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краевого бюджета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Утвердить уточненный план краевого бюджета на 2012 год по доходам </w:t>
        <w:br/>
        <w:t>в сумме 67396884,7 тыс. рублей, по расходам – в сумме 77368784,4 тыс. рублей, по источникам финансирования дефицита краевого бюдже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умме </w:t>
        <w:br/>
        <w:t>9971899,</w:t>
      </w:r>
      <w:r>
        <w:rPr>
          <w:sz w:val="28"/>
          <w:szCs w:val="28"/>
          <w:lang w:val="en-US"/>
        </w:rPr>
        <w:t>7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тчет об исполнении краевого бюджета за 2012 год по доходам </w:t>
        <w:br/>
        <w:t>в сумме 67810282,5 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по расходам – в сумме 72308548,5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</w:t>
        <w:br/>
        <w:t>с превышением расходов над доходами в сумме 4498266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 </w:t>
        <w:br/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доходам краевого бюджета за 2012 год согласно приложениям 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  <w:br/>
        <w:t>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спределению расходов краевого бюджета за 2012 год согласно приложениям 3, 4 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сточникам финансирования дефицита краевого бюджета за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согласно приложениям 5, 6 к настоящему Зак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распределению расходов краевого бюджета за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 </w:t>
        <w:br/>
        <w:t>по межбюджетным трансфертам согласно приложению 7 к настояще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22:00Z</dcterms:created>
  <dc:creator>Чепелина</dc:creator>
  <dc:description/>
  <cp:keywords/>
  <dc:language>en-US</dc:language>
  <cp:lastModifiedBy>Именова М.Р.</cp:lastModifiedBy>
  <cp:lastPrinted>2012-04-25T11:12:00Z</cp:lastPrinted>
  <dcterms:modified xsi:type="dcterms:W3CDTF">2013-04-23T10:29:00Z</dcterms:modified>
  <cp:revision>9</cp:revision>
  <dc:subject/>
  <dc:title>ЗАКОН</dc:title>
</cp:coreProperties>
</file>