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«Об исполнении краевого бюджета за 2012 год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 и статьей 24 закона Алтайского края «О бюджетном устройстве, бюджетном процессе и финансовом контроле в Алтайском крае» подготовлен проект закона Алтайского края «Об исполнении краевого бюджета за 2012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Алтайского края в 2012 году определены в соответствии с Бюджетным посланием Президента Российской Федерации Федеральному Собранию Российской Федерации «О бюджетной политике в 2012-2014 годах» и ориентированы </w:t>
        <w:br/>
        <w:t>на создание условий для стабильного развития и модернизации экономики Алтайского края, повышение уровня и качества жизни населения, обеспечение долгосрочного устойчивого развития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рмирование и исполнение краевого бюджета в 2012 году осуществлялись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на 2012 год планировался с учетом основных показателей прогноза социально-экономического развития Алтайского края на 2012 год и на период до 2014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отчетном году была направлена на решение задач, связанных со стабильным развитием экономики края, обеспечением необходимого уровня доходов бюджетной системы и поиском возможностей его повышения, созданием условий для модернизации экономики края </w:t>
        <w:br/>
        <w:t>и стимулированием ее инновационного развития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нципами бюджетного законодательства бюджетная политика в области расходов краевого бюджета на 2012 год </w:t>
        <w:br/>
        <w:t>и на плановый период 2013 и 2014 годов ориентирована на исполнение принятых социальных и иных расходных обязательств Алтай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ыми приоритетами расходов краевого бюджета являлись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результативности бюджетных расходов, достижение сбалансированности расходных полномочий и ресурсов для их обеспеч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овершенствование программно-целевого принципа планирования </w:t>
        <w:br/>
        <w:t>и исполнения краевого бюджета, обеспечение четкой взаимосвязи между долгосрочным стратегическим и бюджетным планирование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сполнение принятых социальных и первоочередных расходных обязательств Алтайского края, повышение эффективности социальной защиты на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дексация в 2012 году фондов оплаты труда работников краевых учрежд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еспечение обязательств в сфере образования, здравоохранения </w:t>
        <w:br/>
        <w:t xml:space="preserve">и социального обслуживания населения с повышением адресности предоставления социальной помощи, услуг и льгот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инансовое обеспечение содержания и развития транспортной инфраструктуры, в том числе автомобильных дорог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ресурсов с целью реализации мероприятий, направленных на модернизацию и технологическое развитие эконом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ых показателей краевого бюджета по отношению </w:t>
        <w:br/>
        <w:t xml:space="preserve">к суммам, предусмотренным законом Алтайского края от 29.11.2012 </w:t>
        <w:br/>
        <w:t xml:space="preserve">№ 88-ЗС «О внесении изменений в закон Алтайского края «О краевом бюджете на 2012 год и на плановый период 2013 и 2014 годов», произведено в соответствии со статьей 232 Бюджетного кодекса Российской Федерации </w:t>
        <w:br/>
        <w:t xml:space="preserve"> 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 зако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лтайс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28.1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6-ЗС </w:t>
        <w:br/>
        <w:t>«О краевом бюджете на 2012 год и на плановый период 2013 и 2014 годов»</w:t>
        <w:br/>
        <w:t xml:space="preserve">(с учетом дополнительно поступивших из федерального бюджета </w:t>
        <w:br/>
        <w:t>средств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первоочередном порядке при исполнении расходной части краевого бюджета средства направлялись на выплату заработной платы работникам бюджетной сферы, на исполнение социальных обязательств перед жителями края с учетом индексации размера выплат в 2012 году, на реализацию федеральных, долгосрочных и ведомственных целевых программ, </w:t>
        <w:br/>
        <w:t xml:space="preserve">на оказание финансовой помощи бюджетам муниципальных районов </w:t>
        <w:br/>
        <w:t>и городских округ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2:00Z</dcterms:created>
  <dc:creator>Зеленцова Г.Л.</dc:creator>
  <dc:description/>
  <cp:keywords/>
  <dc:language>en-US</dc:language>
  <cp:lastModifiedBy>Именова М.Р.</cp:lastModifiedBy>
  <cp:lastPrinted>2013-04-11T20:08:00Z</cp:lastPrinted>
  <dcterms:modified xsi:type="dcterms:W3CDTF">2013-05-15T09:40:00Z</dcterms:modified>
  <cp:revision>15</cp:revision>
  <dc:subject/>
  <dc:title>ПОЯСНИТЕЛЬНАЯ ЗАПИСКА</dc:title>
</cp:coreProperties>
</file>