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обр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О назначении дополнительных выборов депутата Алтайского краевого Законодательного Собрания по одномандатному                             избирательному округу № 8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Алтайского краевого Законодательного Собрания – Катаманова Сергея Григорьевича, избранного по одномандатному избирательному округу № 8, и на основании пункта 8 статьи 71 Федерального закона от 12 июня 2002 года № 67-ФЗ                                       «Об основных гарантиях избирательных прав и права на участие в референдуме граждан Российской Федерации»» (далее – Федеральный закон), пункта 1 статьи 135 Кодекса Алтайского края о выборах, референдуме, отзыве (далее – Кодекс) Алтайское краевое Законодательное Собрание должно назначить дополнительные выборы в данном избирательном округ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боры назначаются на второе воскресенье сентября, а в год проведения выборов депутатов Государственной Думы Федерального Собрания Российской Федерации очередного созыва – на день голосования на этих выборах. Вторым воскресеньем сентября, на которое должны быть назначены выборы, является 8 сентября 201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10 Федерального закона, пунктом 2 статьи 121 Кодекса решение о назначении выборов должно быть принято не ранее чем за 100 дней и не позднее чем за 90 дней до дня голос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полнительные выборы депутата Алтайского краевого Законодательного Собрания по одномандатному избирательному округу № 8 должны быть назначены в период с 30 мая по 09 июня 2013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ервый день указанного периода – 30 мая совпадает с днем проведения очередной сессии Алтайского краевого Законодательного Собрания, предлагается принять соответствующее постановление на данной сесс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mb</dc:creator>
  <dc:description/>
  <cp:keywords/>
  <dc:language>en-US</dc:language>
  <cp:lastModifiedBy>litko</cp:lastModifiedBy>
  <cp:lastPrinted>2013-04-11T11:03:00Z</cp:lastPrinted>
  <dcterms:modified xsi:type="dcterms:W3CDTF">2013-04-11T04:24:00Z</dcterms:modified>
  <cp:revision>33</cp:revision>
  <dc:subject/>
  <dc:title>ПОЯСНИТЕЛЬНАЯ ЗАПИСКА</dc:title>
</cp:coreProperties>
</file>