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</w:t>
      </w:r>
      <w:r>
        <w:rPr>
          <w:sz w:val="24"/>
          <w:lang w:val="en-US"/>
        </w:rPr>
        <w:t>__________</w:t>
      </w:r>
      <w:r>
        <w:rPr>
          <w:sz w:val="24"/>
        </w:rPr>
        <w:t>_</w:t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организационной и контрольной  деятельности Алтайского краевого Законодательного Собрания на второе полугодие 2013 год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правотворческой, организационной и контрольной деятельности Алтайского краевого Законодательного Собрания на второе полугодие 2013 год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План правотворческой, организационной и контрольной деятельности Алтайского краевого Законодательного Собрания Губернатору Алтайского края, постоянным комитетам, постоянным депутатским объединениям и Мандатной комиссии Алтайского краевого Законодательного Собрания, прокуратуре Алтайского края, Управлению Министерства юстиции Российской Федерации по Алтайскому краю, Общественной палате Алтайского края, представительным органам местного самоуправления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щий контроль за реализацией Плана правотворческой, организационной и контрольной деятельности Алтайского краевого Законодательного Собрания возложить на заместителя председателя Алтайского краевого Законодательного Собрания – председателя комитета по правовой полит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24882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0:00Z</dcterms:created>
  <dc:creator>326</dc:creator>
  <dc:description/>
  <cp:keywords/>
  <dc:language>en-US</dc:language>
  <cp:lastModifiedBy>sugatova</cp:lastModifiedBy>
  <cp:lastPrinted>2010-12-07T09:21:00Z</cp:lastPrinted>
  <dcterms:modified xsi:type="dcterms:W3CDTF">2013-06-18T02:29:00Z</dcterms:modified>
  <cp:revision>12</cp:revision>
  <dc:subject/>
  <dc:title/>
</cp:coreProperties>
</file>