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eastAsia="AGHlvCyrillic;Courier New" w:cs="AGHlvCyrillic;Courier New" w:ascii="AGHlvCyrillic;Courier New" w:hAnsi="AGHlvCyrillic;Courier New"/>
          <w:b w:val="false"/>
          <w:spacing w:val="10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О проекте закона  Алтайского кра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«Об инвестиционной деятельности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в Алтайском  крае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 Принять в первом чтении проект закона Алтайского края                             «Об инвестиционной деятельности в Алтайском кра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Установить, что поправки к проекту закона представляются в Администрацию Алтайского края до 11 декабря 201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3. Администрации Алтайского края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651842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1:00Z</dcterms:created>
  <dc:creator>326</dc:creator>
  <dc:description/>
  <cp:keywords/>
  <dc:language>en-US</dc:language>
  <cp:lastModifiedBy>abazovskaya</cp:lastModifiedBy>
  <cp:lastPrinted>2013-11-19T14:41:00Z</cp:lastPrinted>
  <dcterms:modified xsi:type="dcterms:W3CDTF">2013-11-19T07:41:00Z</dcterms:modified>
  <cp:revision>3</cp:revision>
  <dc:subject/>
  <dc:title>Проект</dc:title>
</cp:coreProperties>
</file>