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ind w:right="-159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ОН</w:t>
      </w:r>
    </w:p>
    <w:p>
      <w:pPr>
        <w:pStyle w:val="Heading1"/>
        <w:ind w:right="-159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лтайского края</w:t>
      </w:r>
    </w:p>
    <w:p>
      <w:pPr>
        <w:pStyle w:val="Normal"/>
        <w:ind w:right="-159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некоторые законодательные акты</w:t>
      </w:r>
    </w:p>
    <w:p>
      <w:pPr>
        <w:pStyle w:val="Normal"/>
        <w:ind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 в сфере культуры</w:t>
      </w:r>
    </w:p>
    <w:p>
      <w:pPr>
        <w:pStyle w:val="Normal"/>
        <w:ind w:left="180" w:right="-15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right="-15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21" w:firstLine="709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Статья 1</w:t>
      </w:r>
    </w:p>
    <w:p>
      <w:pPr>
        <w:pStyle w:val="Normal"/>
        <w:ind w:right="21"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закон Алтайского края от 9 июня 1997 года № 29-ЗС «О премиях Алтайского края в области литературы, искусства, архитектуры и народного творчества» (Сборник законодательства Алтайского края, 1997, № 14 (34); 2005, № 111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в статье 3 слова «Учреждаются 10 премий» заменить словами «Учреждаются прем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статье 6 слова «представительными и исполнительными органами государственной власти края» заменить словами «органами государственной власти Алтайского кра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в статье 8 слова «актом главы администрации края» заменить словами «правовым актом Губернатора Алтайского кра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статью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9.</w:t>
      </w:r>
      <w:r>
        <w:rPr>
          <w:sz w:val="26"/>
          <w:szCs w:val="26"/>
        </w:rPr>
        <w:t xml:space="preserve"> Присуждение премий Алтайского края производится правовым актом Губернатора Алтайского края на основании решений Комиссии по премиям Алтайского кра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статью 10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10.</w:t>
      </w:r>
      <w:r>
        <w:rPr>
          <w:sz w:val="26"/>
          <w:szCs w:val="26"/>
        </w:rPr>
        <w:t xml:space="preserve"> Лицам, удостоенным премии Алтайского края, присваивается звание «Лауреат премии Алтайского края в области литературы, искусства, архитектуры и народного творчества». Почетный диплом лауреата, нагрудный знак и денежное вознаграждение вручаются Губернатором Алтайского края и (или) председателем Алтайского краевого Законодательного Собрания в торжественной обстановке.».</w:t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нести в закон Алтайского края от 14 июня 2007 года № 58-ЗС «О почетном звании Алтайского края «Заслуженный коллектив самодеятельного художественного творчества Алтайского края» (Сборник законодательства Алтайского края, 2007, № 134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1 стать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занятие самодеятельным художественным творчеством не менее пятнадцати лет со дня присвоения коллективу звания «Народный (образцовый) самодеятельный коллектив Алтайского края», которое присваивается в соответствии с правовым актом уполномоченного органа исполнительной власти Алтайского края в сфере культуры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татье 4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iCs/>
          <w:sz w:val="26"/>
          <w:szCs w:val="26"/>
        </w:rPr>
        <w:t>1. Присвоение почетного звания «Заслуженный коллектив Алтайского края» осуществляется по ходатайству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1) органа государственной власти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2) депутата (депутатов) Алтайского краевого Законодательного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3) глав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>4) краевого государственного учреждения культуры;</w:t>
      </w:r>
    </w:p>
    <w:p>
      <w:pPr>
        <w:pStyle w:val="Normal"/>
        <w:autoSpaceDE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5) творческого союза, иного творческого общественного объединения.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б) </w:t>
      </w:r>
      <w:r>
        <w:rPr>
          <w:sz w:val="26"/>
          <w:szCs w:val="26"/>
        </w:rPr>
        <w:t>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«4. Ходатайство направляется в уполномоченный орган </w:t>
      </w:r>
      <w:r>
        <w:rPr>
          <w:sz w:val="26"/>
          <w:szCs w:val="26"/>
        </w:rPr>
        <w:t>исполнительной власти Алтайского края в сфере культуры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статье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части 2 слова «главой Администрации Алтайского края» заменить словами «Губернатором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части 3 слова «главой Администрации Алтайского края» заменить словами «Губернатором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в части 5 слова «Алтайского краевого Совета народных депутатов» заменить словами «Алтайского краевого Законодательного Собра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 статье 6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части 1 слова «органом исполнительной власти Алтайского края, осуществляющим управление в сфере культуры» заменить словами «уполномоченным органом исполнительной власти Алтайского края в сфере культур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в части 2 слова «главой Администрации Алтайского края» заменить словами «Губернатором Алтайского кра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статью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7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расходов, связанных с учреждением почетного звания «Заслуженный коллектив Алтайского края», производится за счет средств краевого бюджета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</w:t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часть 4 статьи 3 закона Алтайского края от 6 ноября 2009 года № 78-ЗС «О почетном звании Алтайского края «Народный мастер Алтайского края» (Сборник законодательства Алтайского края, 2009, № 163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; 2013, № 202, част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) изменение, заменив слова «постановлением Администрации Алтайского края» словами «правовым актом Губернатора Алтайского края». </w:t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</w:t>
      </w:r>
    </w:p>
    <w:p>
      <w:pPr>
        <w:pStyle w:val="Normal"/>
        <w:ind w:right="2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1" w:firstLine="709"/>
        <w:jc w:val="both"/>
        <w:rPr/>
      </w:pPr>
      <w:r>
        <w:rPr>
          <w:sz w:val="26"/>
          <w:szCs w:val="26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both"/>
        <w:rPr/>
      </w:pPr>
      <w:r>
        <w:rPr>
          <w:sz w:val="26"/>
          <w:szCs w:val="26"/>
        </w:rPr>
        <w:t>Губернатор Алтайского края</w:t>
        <w:tab/>
        <w:tab/>
        <w:tab/>
        <w:tab/>
        <w:t xml:space="preserve">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3:00Z</dcterms:created>
  <dc:creator>326</dc:creator>
  <dc:description/>
  <cp:keywords/>
  <dc:language>en-US</dc:language>
  <cp:lastModifiedBy>bessonova</cp:lastModifiedBy>
  <cp:lastPrinted>2013-11-20T14:11:00Z</cp:lastPrinted>
  <dcterms:modified xsi:type="dcterms:W3CDTF">2013-11-20T07:11:00Z</dcterms:modified>
  <cp:revision>5</cp:revision>
  <dc:subject/>
  <dc:title/>
</cp:coreProperties>
</file>