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внесении измен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в закон Алтайского края «Об административной ответственност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за совершение правонарушений на территории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ru-RU"/>
        </w:rPr>
        <w:t>Настоящий законопроект подготовлен в связи с динамикой федерального законодательства, а также на основании предложений прокуратуры Алтайского края.</w:t>
      </w:r>
    </w:p>
    <w:p>
      <w:pPr>
        <w:pStyle w:val="TextBody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конопроект предусматривает две группы изменений.</w:t>
      </w:r>
    </w:p>
    <w:p>
      <w:pPr>
        <w:pStyle w:val="TextBody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-первых, признаются утратившими силу ряд составов административных право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29 «Оскорбление общественной нравственности» признается утратившей силу в связи с принятием по инициативе комитета по социальной политике закона Алтайского края от 23 апреля 2013 года № 24-ЗС «О признании утратившим силу закона Алтайского края «Об охране общественной нравствен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31 «Нарушение правил продажи и распространения продукции эротического характера» и статья 32 «Нарушение правил публичной демонстрации кино- и видеопроизведений» признаются утратившими силу в связи с принятием Федерального закона от 29 декабря 2010 года № 436-ФЗ «О защите детей от информации, причиняющей вред их здоровью и развитию» и установлением административной ответственности в Кодексе Российской Федерации об административных правонарушениях за </w:t>
      </w:r>
      <w:r>
        <w:rPr>
          <w:bCs/>
          <w:sz w:val="28"/>
          <w:szCs w:val="28"/>
        </w:rPr>
        <w:t xml:space="preserve">нарушение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bCs/>
          <w:sz w:val="28"/>
          <w:szCs w:val="28"/>
        </w:rPr>
        <w:t xml:space="preserve"> Российской Федерации о защите детей от информации, причиняющей вред их здоровью и (или) развитию</w:t>
      </w:r>
      <w:r>
        <w:rPr>
          <w:sz w:val="28"/>
          <w:szCs w:val="28"/>
        </w:rPr>
        <w:t xml:space="preserve"> (статья 6.17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3 «Мойка транспортных средств в неотведенных для этого местах» признается утратившей силу в связи с отсутствием полномочий у субъектов Российской Федерации по регулированию указа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6-1 «Нарушение правил перевозки пассажиров и багажа» признается утратившей силу в связи установлением в Кодексе Российской Федерации об административной ответственности за нарушение правил перевозок пассажиров и багажа легковым такси и за нарушение правил перевозок пассажиров и багажа по заказу (статья 11.14.1 и статья 11.14.2 соответственн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3-1 «Воспрепятствование осуществлению Счетной палатой Алтайского края полномочий в области контрольных функций» признается утратившей силу в связи установлением в Кодексе Российской Федерации об административной ответственности за воспрепятствование законной деятельности должностного лица органа государственного контроля (надзора) (статья 19.4.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4 «Нарушение сроков и порядка рассмотрения петиций граждан» признается утратившей силу в связи установлением в Кодексе Российской Федерации об административной ответственности за нарушение порядка рассмотрения обращений граждан (статья 5.59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о-вторых, признаются утратившими силу нормы </w:t>
      </w:r>
      <w:r>
        <w:rPr>
          <w:sz w:val="28"/>
          <w:szCs w:val="28"/>
        </w:rPr>
        <w:t>определяющие органы, должностных лиц, уполномоченных рассматривать дела об административных правонарушениях, и должностных лиц, уполномоченных составлять протоколы об административных правонарушениях за нарушение бюджетного законодательства, а также должностных лиц, уполномоченных составлять протоколы об административных правонарушениях за нарушение законодательства об осуществлении государственного надзора (контроля) в связи принятием Федерального закона от 23 июля 2013 года № 252-ФЗ 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», наделившего органы исполнительной власти субъектов Российской Федерации, осуществляющие функции по контролю и надзору в финансово-бюджетной сфере правом рассматривать дела об административных правонарушениях, предусмотренных статьями 15.1, 15.14 – 15.15.16 в пределах своих бюджетных полномочий и частью 20 статьи 19.5 Кодекса Российской Федерации об административных правонарушениях, а должностных лиц указанных органов правом составлять протоколы об административных правонарушениях, предусмотренных статьей 15.11, частью 1 статьи 19.4, статьями 19.6 и 19.7 Кодекса Российской Федерации об административных правонарушениях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омимо того ряд изменений носит технический редакционный характе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первом чтении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5F8332B730E30CE0E69FAB374B8DDE1A6C2B267131A381D48BC200AAw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0:00Z</dcterms:created>
  <dc:creator>mb</dc:creator>
  <dc:description/>
  <cp:keywords/>
  <dc:language>en-US</dc:language>
  <cp:lastModifiedBy>korgun</cp:lastModifiedBy>
  <cp:lastPrinted>2013-11-08T14:44:00Z</cp:lastPrinted>
  <dcterms:modified xsi:type="dcterms:W3CDTF">2013-11-15T08:09:00Z</dcterms:modified>
  <cp:revision>5</cp:revision>
  <dc:subject/>
  <dc:title>ПОЯСНИТЕЛЬНАЯ ЗАПИСКА</dc:title>
</cp:coreProperties>
</file>