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оне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73 Устава (Основного Закона) Алтайского края </w:t>
        <w:br/>
        <w:t>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ab/>
        <w:t>1. Принять 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знать утратившим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) постановлением Алтайского краевого Совета народных депутатов </w:t>
        <w:br/>
        <w:t>от 29 ноября 2004 года № 426 «О законе Алтайского края «О внесении изменения в статью 43 закона Алтайского края «Об административной ответственности за совершение правонарушений на территории Алтайского края» (Сборник законодательства Алтайского края, 2004, № 104, часть 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2) постановление Алтайского краевого Совета народных депутатов </w:t>
        <w:br/>
        <w:t xml:space="preserve">от 10 сентября 2007 года № 556 «О законе Алтайского края «О внесении изменений в закон Алтайского края «Об административной ответственности за совершение </w:t>
        <w:br/>
        <w:t xml:space="preserve">правонарушений на территории Алтайского края» (Сборник законодательства </w:t>
        <w:br/>
        <w:t xml:space="preserve">Алтайского края, 2007, № 13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.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BodyText2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789469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korgun</cp:lastModifiedBy>
  <cp:lastPrinted>2008-08-07T12:45:00Z</cp:lastPrinted>
  <dcterms:modified xsi:type="dcterms:W3CDTF">2013-12-10T07:39:00Z</dcterms:modified>
  <cp:revision>14</cp:revision>
  <dc:subject/>
  <dc:title/>
</cp:coreProperties>
</file>