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 «О внесе</w:t>
              <w:softHyphen/>
              <w:t>нии изменений в закон Алтайского края «О недропользовании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</w:t>
      </w:r>
      <w:r>
        <w:rPr/>
        <w:t>О внесении изменений в закон Алтайского края «О недропользовании на территории Алтайского края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4" w:top="20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3686233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5:00Z</dcterms:created>
  <dc:creator>326</dc:creator>
  <dc:description/>
  <cp:keywords/>
  <dc:language>en-US</dc:language>
  <cp:lastModifiedBy>pavlenko</cp:lastModifiedBy>
  <cp:lastPrinted>2012-11-29T15:54:00Z</cp:lastPrinted>
  <dcterms:modified xsi:type="dcterms:W3CDTF">2013-12-09T07:44:00Z</dcterms:modified>
  <cp:revision>8</cp:revision>
  <dc:subject/>
  <dc:title/>
</cp:coreProperties>
</file>