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Алтайского края «О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безнадзорности 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их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5 декабря 2002 года № 86-ЗС </w:t>
        <w:br/>
        <w:t xml:space="preserve">«О системе профилактики безнадзорности и правонарушений несовер-шеннолетних в Алтайском крае» (Сборник законодательства Алтайского края, 2002, № 80, часть I; 2003, № 92, часть I; 2004, № 102, часть I, № 104, </w:t>
        <w:br/>
        <w:t>часть II; 2005, № 116, часть I; 2007, № 140, часть I; 2008, № 142, часть I,</w:t>
        <w:br/>
        <w:t xml:space="preserve">№ 151, часть I; 2009, № 156, часть I, № 163, часть I; 2010, № 16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  <w:t>2012, № 190, часть I; 2013, № 204, часть I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дополнить пунктами 9-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рганы по контролю за оборотом наркотических средств и психотропных веще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реждения уголовно-исполнительной системы (следственные изоляторы, воспитательные колонии и уголовно-исполнительные инспекции)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 части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статьями 27-1 и 27-2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27-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уголовно-исполнительной систем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едственные изоляторы в пределах своей компетенции проводят культурно-воспитательную работу с несовершеннолетними подозреваемыми и обвиняемыми в порядке, определя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организуют оказание им медицинской помощи в соответствии с законодательством Российской Федерации, социальной и психологической помощи, помощи в получении начального общего, основного общего, среднего общего образования в порядке, определя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оздают условия для самообразования, а также осуществляют иные мероприятия по предупреждению правонаруш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ьные колонии в пределах своей компетенции проводят работу по исправлению несовершеннолетних осужденных, организуют оказание им медицинской помощи в соответствии с законодательством Российской Федерации, получение ими начального общего, основного общего, среднего общего, а также среднего профессионального образования по программам подготовки квалифицированных рабочих, служащих, оказывают им помощь в социальной адаптации, а также осуществляют иные мероприятия по предупреждению правонаруш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головно-исполнительные инспекции в пределах своей компетенции проводят воспитательную работу с несовершеннолетними осужденными, оказывают им помощь в трудоустройстве, а также осуществляют иные мероприятия по предупреждению правонаруш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27-2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по контролю за оборотом наркотических средств и психотропных вещест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3:00Z</dcterms:created>
  <dc:creator>Helena</dc:creator>
  <dc:description/>
  <cp:keywords/>
  <dc:language>en-US</dc:language>
  <cp:lastModifiedBy>korgun</cp:lastModifiedBy>
  <cp:lastPrinted>2013-03-12T10:17:00Z</cp:lastPrinted>
  <dcterms:modified xsi:type="dcterms:W3CDTF">2014-01-16T07:09:00Z</dcterms:modified>
  <cp:revision>28</cp:revision>
  <dc:subject/>
  <dc:title/>
</cp:coreProperties>
</file>