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  <w:bCs/>
          <w:color w:val="000000"/>
          <w:sz w:val="28"/>
          <w:szCs w:val="28"/>
        </w:rPr>
        <w:t xml:space="preserve">«О внесении изменений в закон Алтайского  края  </w:t>
      </w:r>
      <w:r>
        <w:rPr>
          <w:b/>
          <w:sz w:val="28"/>
          <w:szCs w:val="28"/>
        </w:rPr>
        <w:t>«О системе  профилактики  безнадзорности  и правонарушений несовершеннолетних в Алтайском кра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опроект подготовлен в связи с принятием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 декабря 2013 года № 435-ФЗ «О внесении изменений в статью 31 Федерального закона «О содержании под стражей подозреваемых и обвиняемых в совершении преступлений» и Федеральный закон «Об основах системы профилактики безнадзорности и правонарушений несовершеннолетних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ом закона вносятся изменения, согласно которым в перечень органов и учреждений системы профилактики безнадзорности и правонарушений несовершеннолетних включаются органы по контролю за оборотом наркотиков, а также учреждения уголовно-исполнительной системы (следственные изоляторы, воспитательные колонии и уголовно-исполнительные инспекции). При этом определяются функции органов по контролю за оборотом наркотиков и учреждений уголовно-исполнительной системы по профилактике безнадзорности и правонарушений несовершеннолетних. </w:t>
      </w:r>
    </w:p>
    <w:p>
      <w:pPr>
        <w:pStyle w:val="TextBody"/>
        <w:spacing w:lineRule="auto" w:line="276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korgun</cp:lastModifiedBy>
  <cp:lastPrinted>2013-02-14T09:58:00Z</cp:lastPrinted>
  <dcterms:modified xsi:type="dcterms:W3CDTF">2014-01-14T07:53:00Z</dcterms:modified>
  <cp:revision>13</cp:revision>
  <dc:subject/>
  <dc:title>ПОЯСНИТЕЛЬНАЯ ЗАПИСКА</dc:title>
</cp:coreProperties>
</file>