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оект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ЗАКОН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Алтайского края</w:t>
      </w:r>
    </w:p>
    <w:p>
      <w:pPr>
        <w:pStyle w:val="Normal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отдельные законодательны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кты Алтайского края в сфере здравоохранения</w:t>
      </w:r>
    </w:p>
    <w:p>
      <w:pPr>
        <w:pStyle w:val="3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3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закон Алтайского края от 1 июня 2000 года № 24-ЗС «Об иммунопрофилактике инфекционных болезней в Алтайском крае» (Сборник законодательства Алтайского края, 2000, № 50; 2001, № 59; 2003, № 84; 2004, № 104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6, № 126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8, № 142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9, № 156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№ 163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0, № 167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1, № 179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№ 186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2, № 195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3, № 204, часть 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№ 209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№ 212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в статье 1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а) в абзаце третьем слова </w:t>
      </w:r>
      <w:r>
        <w:rPr>
          <w:rFonts w:eastAsia="Calibri"/>
          <w:sz w:val="27"/>
          <w:szCs w:val="27"/>
          <w:lang w:eastAsia="en-US"/>
        </w:rPr>
        <w:t>«медицинских иммунобиологических препаратов для» заменить словами «иммунобиологических лекарственных препаратов для иммунопрофилактики в целя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б) в абзаце четвертом </w:t>
      </w:r>
      <w:r>
        <w:rPr>
          <w:sz w:val="27"/>
          <w:szCs w:val="27"/>
        </w:rPr>
        <w:t>слова «медицинские иммунобиологические препараты» заменить словами «иммунобиологические лекарственные препараты для иммунопрофилакт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) в абзаце пятом слова «в области здравоохранения» заменить словами «, осуществляющим функции по выработке и реализации государственной политики и нормативно-правовому регулированию в сфере здравоохранения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г) в абзаце шестом </w:t>
      </w:r>
      <w:r>
        <w:rPr>
          <w:sz w:val="27"/>
          <w:szCs w:val="27"/>
        </w:rPr>
        <w:t>слова «, и профилактическими прививками по эпидемическим показаниям» заменить словами «и календарь профилактических прививок по эпидемическим показаниям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д) в абзаце восьмом </w:t>
      </w:r>
      <w:r>
        <w:rPr>
          <w:sz w:val="27"/>
          <w:szCs w:val="27"/>
        </w:rPr>
        <w:t xml:space="preserve">слова </w:t>
      </w:r>
      <w:r>
        <w:rPr>
          <w:rFonts w:eastAsia="Calibri"/>
          <w:sz w:val="27"/>
          <w:szCs w:val="27"/>
          <w:lang w:eastAsia="en-US"/>
        </w:rPr>
        <w:t>«медицинских иммунобиологических препаратов» заменить словами «иммунобиологических лекарственных препаратов для иммунопрофилактики»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е) </w:t>
      </w:r>
      <w:hyperlink r:id="rId2">
        <w:r>
          <w:rPr>
            <w:rStyle w:val="InternetLink"/>
            <w:sz w:val="27"/>
            <w:szCs w:val="27"/>
          </w:rPr>
          <w:t>дополнить</w:t>
        </w:r>
      </w:hyperlink>
      <w:r>
        <w:rPr>
          <w:sz w:val="27"/>
          <w:szCs w:val="27"/>
        </w:rPr>
        <w:t xml:space="preserve">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календарь профилактических прививок по эпидемическим показаниям - нормативный правовой акт, устанавливающий сроки и порядок проведения гражданам профилактических прививок по эпидемическим показаниям.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 в статье 4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) 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«</w:t>
      </w:r>
      <w:r>
        <w:rPr>
          <w:sz w:val="27"/>
          <w:szCs w:val="27"/>
        </w:rPr>
        <w:t xml:space="preserve">бесплатное проведение профилактических прививок, включенных в национальный календарь профилактических прививок и календарь профилактических прививок по эпидемическим показаниям, в </w:t>
      </w:r>
      <w:r>
        <w:rPr>
          <w:rFonts w:eastAsia="Calibri"/>
          <w:sz w:val="27"/>
          <w:szCs w:val="27"/>
          <w:lang w:eastAsia="en-US"/>
        </w:rPr>
        <w:t>медицинских организациях, подведомственных органу исполнительной власти Алтайского края в сфере охраны здоровья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б) </w:t>
      </w:r>
      <w:r>
        <w:rPr>
          <w:rFonts w:eastAsia="Calibri"/>
          <w:sz w:val="27"/>
          <w:szCs w:val="27"/>
          <w:lang w:eastAsia="en-US"/>
        </w:rPr>
        <w:t xml:space="preserve">в абзаце седьмом </w:t>
      </w:r>
      <w:r>
        <w:rPr>
          <w:sz w:val="27"/>
          <w:szCs w:val="27"/>
        </w:rPr>
        <w:t xml:space="preserve">слова </w:t>
      </w:r>
      <w:r>
        <w:rPr>
          <w:rFonts w:eastAsia="Calibri"/>
          <w:sz w:val="27"/>
          <w:szCs w:val="27"/>
          <w:lang w:eastAsia="en-US"/>
        </w:rPr>
        <w:t>«медицинских иммунобиологических препаратов» заменить      словами     «иммунобиологических     лекарственных    препаратов     дл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  <w:lang w:eastAsia="en-US"/>
        </w:rPr>
        <w:t>иммунопрофилактики»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) </w:t>
      </w:r>
      <w:r>
        <w:rPr>
          <w:rFonts w:eastAsia="Calibri"/>
          <w:sz w:val="27"/>
          <w:szCs w:val="27"/>
          <w:lang w:eastAsia="en-US"/>
        </w:rPr>
        <w:t>абзац восьмой</w:t>
      </w:r>
      <w:r>
        <w:rPr>
          <w:sz w:val="27"/>
          <w:szCs w:val="27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государственный контроль качества, эффективности и безопасности иммунобиологических лекарственных препаратов для иммунопрофилактики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) в статье 6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) в абзаце втором слова «ведомственных целевых» заменить словом «государстве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б) </w:t>
      </w:r>
      <w:r>
        <w:rPr>
          <w:rFonts w:eastAsia="Calibri"/>
          <w:sz w:val="27"/>
          <w:szCs w:val="27"/>
          <w:lang w:eastAsia="en-US"/>
        </w:rPr>
        <w:t xml:space="preserve">в абзаце четвертом </w:t>
      </w:r>
      <w:r>
        <w:rPr>
          <w:sz w:val="27"/>
          <w:szCs w:val="27"/>
        </w:rPr>
        <w:t xml:space="preserve">слова </w:t>
      </w:r>
      <w:r>
        <w:rPr>
          <w:rFonts w:eastAsia="Calibri"/>
          <w:sz w:val="27"/>
          <w:szCs w:val="27"/>
          <w:lang w:eastAsia="en-US"/>
        </w:rPr>
        <w:t>«медицинских иммунобиологических препаратов» заменить словами «иммунобиологических лекарственных препаратов для иммунопрофилактики»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)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обеспечение медицинских организаций, подведомственных органу исполнительной власти Алтайского края в сфере охраны здоровья, иммунобиологическими лекарственными препаратами для иммунопрофилактики в целях проведения профилактических прививок, включенных в национальный календарь профилактических прививок и календарь профилактических прививок по эпидемическим показаниям, в пределах ассигнований, выделенных из краевого бюджета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) в статье 8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)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выбор медицинской организации или индивидуального предпринимателя, осуществляющего медицинскую деятельность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б)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бесплатные профилактические прививки, включенные в национальный календарь профилактических прививок и календарь профилактических прививок по эпидемическим показаниям, в медицинских организациях государственной системы здравоохране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) дополнить абзацем следующего содержания</w:t>
      </w:r>
      <w:r>
        <w:rPr>
          <w:rFonts w:eastAsia="Calibri"/>
          <w:sz w:val="27"/>
          <w:szCs w:val="27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социальную поддержку при возникновении поствакцинальных осложнений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5) статью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«Статья 10. </w:t>
      </w:r>
      <w:r>
        <w:rPr>
          <w:rFonts w:eastAsia="Calibri"/>
          <w:b/>
          <w:sz w:val="27"/>
          <w:szCs w:val="27"/>
          <w:lang w:eastAsia="en-US"/>
        </w:rPr>
        <w:t>Обязанности граждан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8"/>
          <w:lang w:eastAsia="en-US"/>
        </w:rPr>
      </w:pPr>
      <w:r>
        <w:rPr>
          <w:rFonts w:eastAsia="Calibri"/>
          <w:sz w:val="27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 осуществлении иммунопрофилактики граждане обязаны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ыполнять предписания медицинских работников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в письменной форме подтверждать отказ от профилактических прививок</w:t>
      </w:r>
      <w:r>
        <w:rPr>
          <w:sz w:val="27"/>
          <w:szCs w:val="27"/>
        </w:rPr>
        <w:t>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) в абзаце четвертом статьи 11 слова «, в соответствии с </w:t>
      </w:r>
      <w:hyperlink r:id="rId3">
        <w:r>
          <w:rPr>
            <w:rStyle w:val="InternetLink"/>
            <w:sz w:val="27"/>
            <w:szCs w:val="27"/>
          </w:rPr>
          <w:t>перечнем</w:t>
        </w:r>
      </w:hyperlink>
      <w:r>
        <w:rPr>
          <w:sz w:val="27"/>
          <w:szCs w:val="27"/>
        </w:rPr>
        <w:t xml:space="preserve"> работ, установленным уполномоченным Правительством Российской Федерации федеральным органом исполнительной власти» исключить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 в статье 12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) в абзаце восьмом слова «вышестоящий орган здравоохранения» заменить словами  «уполномоченный  орган  исполнительной  власти  Алтайского края в сфере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храны здоровь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б) в абзаце одиннадцатом слова </w:t>
      </w:r>
      <w:r>
        <w:rPr>
          <w:rFonts w:eastAsia="Calibri"/>
          <w:sz w:val="27"/>
          <w:szCs w:val="27"/>
          <w:lang w:eastAsia="en-US"/>
        </w:rPr>
        <w:t>«медицинские иммунобиологические препараты» заменить словами «иммунобиологические лекарственные препараты для иммунопрофилактик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8) пункт 1 части 1 статьи 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1) краевого бюджета в части реализации мероприятий по иммунопрофилактике инфекционных болезней, обеспечения </w:t>
      </w:r>
      <w:r>
        <w:rPr>
          <w:rFonts w:eastAsia="Calibri"/>
          <w:sz w:val="27"/>
          <w:szCs w:val="27"/>
          <w:lang w:eastAsia="en-US"/>
        </w:rPr>
        <w:t>иммунобиологическими лекарственными препаратами для иммунопрофилактики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eastAsia="en-US"/>
        </w:rPr>
        <w:t>медицинских организаций, подведомственных органу исполнительной власти Алтайского края в сфере охраны здоровья,</w:t>
      </w:r>
      <w:r>
        <w:rPr>
          <w:sz w:val="27"/>
          <w:szCs w:val="27"/>
        </w:rPr>
        <w:t xml:space="preserve"> для проведения прививок по эпидемическим показаниям;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) часть 3 статьи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3. Осуществление иммунопрофилактики в Вооруженных Силах Российской Федерации, других войсках, воинских формированиях и органах, в которых </w:t>
      </w:r>
      <w:hyperlink r:id="rId4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предусмотрена военная служба или приравненная к ней служба, расположенных на территории Алтайского края, обеспечивают военно-медицинские организации или медицинские организации соответствующих федеральных органов исполнительной власти.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0) в статье 16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) в части 1 после слов «гемофильной инфекции» дополнить словами               «, пневмококковой инфекции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 в части 2 слова «в сфере здравоохранения» заменить словами «, осуществляющим функции по выработке и реализации государственной политики и нормативно-правовому регулированию в сфере здравоохранения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1) в статье 17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 части 2 слова «в области здравоохранения» заменить словами «, осуществляющий функции по выработке и реализации государственной политики и нормативно-правовому регулированию в сфере здравоохранения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3. </w:t>
      </w:r>
      <w:hyperlink r:id="rId5">
        <w:r>
          <w:rPr>
            <w:rStyle w:val="InternetLink"/>
            <w:sz w:val="27"/>
            <w:szCs w:val="27"/>
          </w:rPr>
          <w:t>Календарь</w:t>
        </w:r>
      </w:hyperlink>
      <w:r>
        <w:rPr>
          <w:sz w:val="27"/>
          <w:szCs w:val="27"/>
        </w:rPr>
        <w:t xml:space="preserve"> профилактических прививок по эпидемическим показаниям, сроки проведения профилактических прививок и категории граждан, подлежащих обязательной вакцинации,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2) в статье 18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) в частях 2, 3 слова «в области здравоохранения» заменить словами «, осуществляющим функции по выработке и реализации государственной политики и нормативно-правовому регулированию в сфере здравоохран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б)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4. Профилактические прививки проводятся при наличии информированного добровольного </w:t>
      </w:r>
      <w:hyperlink r:id="rId6">
        <w:r>
          <w:rPr>
            <w:rStyle w:val="InternetLink"/>
            <w:sz w:val="27"/>
            <w:szCs w:val="27"/>
          </w:rPr>
          <w:t>согласия</w:t>
        </w:r>
      </w:hyperlink>
      <w:r>
        <w:rPr>
          <w:sz w:val="27"/>
          <w:szCs w:val="27"/>
        </w:rPr>
        <w:t xml:space="preserve"> на медицинское вмешательство гражданина, одного из родителей либо иного </w:t>
      </w:r>
      <w:hyperlink r:id="rId7">
        <w:r>
          <w:rPr>
            <w:rStyle w:val="InternetLink"/>
            <w:sz w:val="27"/>
            <w:szCs w:val="27"/>
          </w:rPr>
          <w:t>законного представителя</w:t>
        </w:r>
      </w:hyperlink>
      <w:r>
        <w:rPr>
          <w:sz w:val="27"/>
          <w:szCs w:val="27"/>
        </w:rPr>
        <w:t xml:space="preserve"> несовершеннолетнего в возрасте до 15 лет или больного наркоманией несовершеннолетнего в возрасте до 16 лет, законного представителя лица, признанного недееспособным в </w:t>
      </w:r>
      <w:hyperlink r:id="rId8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установленном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3) статью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552" w:hanging="1843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Статья 19.  </w:t>
      </w:r>
      <w:r>
        <w:rPr>
          <w:b/>
          <w:sz w:val="27"/>
          <w:szCs w:val="27"/>
        </w:rPr>
        <w:t>Требования к иммунобиологическим лекарственным   препаратам  для иммунопрофилактики</w:t>
      </w:r>
    </w:p>
    <w:p>
      <w:pPr>
        <w:pStyle w:val="Normal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 Для иммунопрофилактики используются зарегистрированные в соответствии с </w:t>
      </w:r>
      <w:hyperlink r:id="rId9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течественные и зарубежные иммунобиологические лекарственные препар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 Иммунобиологические лекарственные препараты для иммунопрофилактики подлежат обязательной </w:t>
      </w:r>
      <w:hyperlink r:id="rId10">
        <w:r>
          <w:rPr>
            <w:rStyle w:val="InternetLink"/>
            <w:sz w:val="27"/>
            <w:szCs w:val="27"/>
          </w:rPr>
          <w:t>сертификации</w:t>
        </w:r>
      </w:hyperlink>
      <w:r>
        <w:rPr>
          <w:sz w:val="27"/>
          <w:szCs w:val="27"/>
        </w:rPr>
        <w:t xml:space="preserve"> или декларированию соответствия в порядке, установленном </w:t>
      </w:r>
      <w:hyperlink r:id="rId11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 техническом регулиров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Отпуск гражданам иммунобиологических лекарственных препаратов для иммунопрофилактики производится по рецепту на лекарственный препарат аптечными организациями в </w:t>
      </w:r>
      <w:hyperlink r:id="rId12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4) статью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552" w:hanging="1843"/>
        <w:jc w:val="both"/>
        <w:outlineLvl w:val="0"/>
        <w:rPr>
          <w:szCs w:val="28"/>
        </w:rPr>
      </w:pPr>
      <w:r>
        <w:rPr>
          <w:sz w:val="27"/>
          <w:szCs w:val="27"/>
        </w:rPr>
        <w:t>«Статья 20.  </w:t>
      </w:r>
      <w:r>
        <w:rPr>
          <w:b/>
          <w:sz w:val="27"/>
          <w:szCs w:val="27"/>
        </w:rPr>
        <w:t>Хранение и транспортировка иммунобиологических лекарственных  препаратов для иммунопрофилакти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Хранение и транспортировка иммунобиологических лекарственных препаратов для иммунопрофилактики осуществляются в соответствии с требованиями </w:t>
      </w:r>
      <w:hyperlink r:id="rId13">
        <w:r>
          <w:rPr>
            <w:rStyle w:val="InternetLink"/>
            <w:sz w:val="27"/>
            <w:szCs w:val="27"/>
          </w:rPr>
          <w:t>санитарных правил</w:t>
        </w:r>
      </w:hyperlink>
      <w:r>
        <w:rPr>
          <w:sz w:val="27"/>
          <w:szCs w:val="27"/>
        </w:rPr>
        <w:t xml:space="preserve"> при строгом соблюдении «холодовой цепи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хранением и транспортировкой иммунобиологических лекарственных препаратов для иммунопрофилактики обеспечивают органы, осуществляющие федеральный государственный санитарно-эпидемиологический надзор.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5) статью 2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552" w:hanging="1843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Статья 21.  </w:t>
      </w:r>
      <w:r>
        <w:rPr>
          <w:b/>
          <w:sz w:val="27"/>
          <w:szCs w:val="27"/>
        </w:rPr>
        <w:t>Обеспечение иммунобиологическими лекарственными препаратами для иммуно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беспечение медицинских организаций государственной системы здравоохранения иммунобиологическими лекарственными препаратами для иммунопрофилактики в целях проведения профилактических прививок, включенных в </w:t>
      </w:r>
      <w:hyperlink r:id="rId14">
        <w:r>
          <w:rPr>
            <w:rStyle w:val="InternetLink"/>
            <w:sz w:val="27"/>
            <w:szCs w:val="27"/>
          </w:rPr>
          <w:t>национальный календарь</w:t>
        </w:r>
      </w:hyperlink>
      <w:r>
        <w:rPr>
          <w:sz w:val="27"/>
          <w:szCs w:val="27"/>
        </w:rPr>
        <w:t xml:space="preserve"> профилактических прививок и </w:t>
      </w:r>
      <w:hyperlink r:id="rId15">
        <w:r>
          <w:rPr>
            <w:rStyle w:val="InternetLink"/>
            <w:sz w:val="27"/>
            <w:szCs w:val="27"/>
          </w:rPr>
          <w:t>календарь</w:t>
        </w:r>
      </w:hyperlink>
      <w:r>
        <w:rPr>
          <w:sz w:val="27"/>
          <w:szCs w:val="27"/>
        </w:rPr>
        <w:t xml:space="preserve"> профилактических прививок по эпидемическим показаниям, осуществляется соответственно федеральными органами исполнительной власти и уполномоченным органом исполнительной власти Алтайского края в сфере охраны здоровья.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6) в абзаце втором статьи 23 слова «в области здравоохранения» заменить словами «, осуществляющим функции по выработке и реализации государственной политики и нормативно-правовому регулированию в сфере здравоохранения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7) статью 2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Статья 27.  </w:t>
      </w:r>
      <w:r>
        <w:rPr>
          <w:b/>
          <w:sz w:val="27"/>
          <w:szCs w:val="27"/>
        </w:rPr>
        <w:t>Пособие по временной нетрудоспособности в случае ухода за больным ребенком в возрасте до 15 лет при его болезни, связанной с поствакцинальным осложнением</w:t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дин из родителей (иной законный представитель) или иной член семьи имеет право на получение пособия по временной нетрудоспособности в случае ухода за больным ребенком в возрасте до 15 лет при его болезни, связанной с поствакцинальным осложнением, за весь период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 xml:space="preserve">в размере, установленном федеральным </w:t>
      </w:r>
      <w:hyperlink r:id="rId16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>.»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3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нести в статью 13 закона Алтайского края от 5 ноября 2001 года № 87-ЗС «О государственной региональной молодежной политике в Алтайском крае» (Сборник законодательства Алтайского края, 2001, № 67; 2008, № 152, часть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; 2009, № 163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1, № 183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1) в абзаце втором части 1 слова «в государственной и муниципальной системе здравоохранения,»</w:t>
      </w:r>
      <w:r>
        <w:rPr>
          <w:rFonts w:eastAsia="Calibri"/>
          <w:sz w:val="27"/>
          <w:szCs w:val="27"/>
          <w:lang w:eastAsia="en-US"/>
        </w:rPr>
        <w:t xml:space="preserve"> заменить словами «в медицинских организациях, подведомственных органу исполнительной власти Алтайского края в сфере охраны здоровья,»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) в части 2 слова «в учреждениях государственной или муниципальной системы здравоохранения» </w:t>
      </w:r>
      <w:r>
        <w:rPr>
          <w:rFonts w:eastAsia="Calibri"/>
          <w:sz w:val="27"/>
          <w:szCs w:val="27"/>
          <w:lang w:eastAsia="en-US"/>
        </w:rPr>
        <w:t>заменить словами «в медицинских организациях, подведомственных органу исполнительной власти Алтайского края в сфере охраны здоровья,».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3</w:t>
      </w:r>
    </w:p>
    <w:p>
      <w:pPr>
        <w:pStyle w:val="Normal"/>
        <w:ind w:firstLine="709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нести в закон Алтайского края от 10 декабря 2004 года № 63-ЗС «О предупреждении распространения в Алтайском крае заболевания, вызываемого вирусом иммунодефицита человека» (</w:t>
      </w:r>
      <w:r>
        <w:rPr>
          <w:sz w:val="27"/>
          <w:szCs w:val="27"/>
        </w:rPr>
        <w:t xml:space="preserve">Сборник законодательства Алтайского края, 2004, № 104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8, № 146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0, № 176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2, № 195, часть 1) </w:t>
      </w:r>
      <w:r>
        <w:rPr>
          <w:rFonts w:eastAsia="Calibri"/>
          <w:sz w:val="27"/>
          <w:szCs w:val="27"/>
          <w:lang w:eastAsia="en-US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) в преамбуле слова «учреждениями здравоохранения» заменить словами «в медицинских организациях, подведомственных органу исполнительной власти Алтайского края в сфере охраны здоровья,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) в статье 2 слова «</w:t>
      </w:r>
      <w:r>
        <w:rPr>
          <w:sz w:val="27"/>
          <w:szCs w:val="27"/>
        </w:rPr>
        <w:t xml:space="preserve">государственными учреждениями здравоохранения, находящимися в ведении Алтайского края,» </w:t>
      </w:r>
      <w:r>
        <w:rPr>
          <w:rFonts w:eastAsia="Calibri"/>
          <w:sz w:val="27"/>
          <w:szCs w:val="27"/>
          <w:lang w:eastAsia="en-US"/>
        </w:rPr>
        <w:t>заменить словами «в медицинских организациях, подведомственных органу исполнительной власти Алтайского края в сфере охраны здоровья,»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) в статье 3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) в части 1 слово «учреждения» заменить словом «организ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б) в части 2 слова «учреждения здравоохранения» заменить словами «медицинские организ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) в статье 3.1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) в части 2 слова «в краевых государственных учреждениях здравоохранения» заменить словами «в медицинских организациях, подведомственных органу исполнительной власти Алтайского края в сфере охраны здоровья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б) в части 3 слова «</w:t>
      </w:r>
      <w:r>
        <w:rPr>
          <w:sz w:val="27"/>
          <w:szCs w:val="27"/>
        </w:rPr>
        <w:t>краевых государственных учреждений здравоохранения, осуществляющим диагностику и лечение ВИЧ-инфицированных, происходит по результатам аттестации рабочих мест по условиям труда» заменить словами «медицинских организаций, подведомственных органу исполнительной власти Алтайского края в сфере охраны здоровья, осуществляются по результатам специальной оценки условий труд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в) подпункт «а» части 4 признать утратившим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8"/>
          <w:lang w:eastAsia="en-US"/>
        </w:rPr>
      </w:pPr>
      <w:r>
        <w:rPr>
          <w:rFonts w:eastAsia="Calibri"/>
          <w:sz w:val="27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татья 4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8"/>
          <w:lang w:eastAsia="en-US"/>
        </w:rPr>
      </w:pPr>
      <w:r>
        <w:rPr>
          <w:rFonts w:eastAsia="Calibri"/>
          <w:b/>
          <w:sz w:val="27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нести в закон Алтайского края от 31 декабря 2004 года № 78-ЗС «</w:t>
      </w:r>
      <w:r>
        <w:rPr>
          <w:sz w:val="27"/>
          <w:szCs w:val="27"/>
        </w:rPr>
        <w:t>О предупреждении распространения туберкулеза в Алтайском крае</w:t>
      </w:r>
      <w:r>
        <w:rPr>
          <w:rFonts w:eastAsia="Calibri"/>
          <w:sz w:val="27"/>
          <w:szCs w:val="27"/>
          <w:lang w:eastAsia="en-US"/>
        </w:rPr>
        <w:t>» (</w:t>
      </w:r>
      <w:r>
        <w:rPr>
          <w:sz w:val="27"/>
          <w:szCs w:val="27"/>
        </w:rPr>
        <w:t xml:space="preserve">Сборник законодательства Алтайского края, 2004, № 104, часть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; 2008, № 149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9, № 163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0, № 167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№ 176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; 2011, № 186, часть 1; 2012,         № 195, часть 1</w:t>
      </w:r>
      <w:r>
        <w:rPr>
          <w:rFonts w:eastAsia="Calibri"/>
          <w:sz w:val="27"/>
          <w:szCs w:val="27"/>
          <w:lang w:eastAsia="en-US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) абзацы пятый и шестой статьи 1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противотуберкулезная помощь - совокупность социальных, медицинских, санитарно-гигиенических и противоэпидемических мероприятий, направленных на выявление, обследование и лечение, в том числе обязательные обследование и лечение, диспансерное наблюдение и медицинскую реабилитацию больных туберкулезом и проводимых при оказании медицинской помощи в амбулаторных или стационарных условиях в порядке, установленном Федеральным законом от      18 июня 2001 года № 77-ФЗ «О предупреждении распространения туберкулеза в Российской Федерации», другими федеральными законами и иными нормативными правовыми актами Российской Федерации, а также законами и иными нормативными правовыми актами Алтайского кра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hyperlink r:id="rId17">
        <w:r>
          <w:rPr>
            <w:rStyle w:val="InternetLink"/>
            <w:sz w:val="27"/>
            <w:szCs w:val="27"/>
          </w:rPr>
          <w:t>профилактика</w:t>
        </w:r>
      </w:hyperlink>
      <w:r>
        <w:rPr>
          <w:sz w:val="27"/>
          <w:szCs w:val="27"/>
        </w:rPr>
        <w:t xml:space="preserve"> туберкулеза - комплекс мероприятий, направленных на предупреждение возникновения, распространения туберкулеза, а также раннее его выявление;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 в статье 3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 в пункте 10 части 1 слова </w:t>
      </w:r>
      <w:r>
        <w:rPr>
          <w:rFonts w:eastAsia="Calibri"/>
          <w:sz w:val="27"/>
          <w:szCs w:val="27"/>
          <w:lang w:eastAsia="en-US"/>
        </w:rPr>
        <w:t>«медицинских иммунобиологических препаратов» заменить словами «иммунобиологических лекарственных препаратов для иммунопрофилактики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 в </w:t>
      </w:r>
      <w:r>
        <w:rPr>
          <w:rFonts w:eastAsia="Calibri"/>
          <w:sz w:val="27"/>
          <w:szCs w:val="27"/>
          <w:lang w:eastAsia="en-US"/>
        </w:rPr>
        <w:t xml:space="preserve">части 2 </w:t>
      </w:r>
      <w:r>
        <w:rPr>
          <w:sz w:val="27"/>
          <w:szCs w:val="27"/>
        </w:rPr>
        <w:t>слова «гражданами, занимающимися частной медицинской деятельностью» заменить словами «</w:t>
      </w:r>
      <w:r>
        <w:rPr>
          <w:rFonts w:eastAsia="Calibri"/>
          <w:sz w:val="27"/>
          <w:szCs w:val="27"/>
          <w:lang w:eastAsia="en-US"/>
        </w:rPr>
        <w:t>индивидуальными предпринимателями, осуществляющими медицинскую деятельность</w:t>
      </w:r>
      <w:r>
        <w:rPr>
          <w:sz w:val="27"/>
          <w:szCs w:val="27"/>
        </w:rPr>
        <w:t>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3) статью 3.1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410" w:hanging="170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Статья 3.1.  </w:t>
      </w:r>
      <w:r>
        <w:rPr>
          <w:b/>
          <w:sz w:val="27"/>
          <w:szCs w:val="27"/>
        </w:rPr>
        <w:t>Полномочия органов местного самоуправления в области  предупреждения распространения туберкулез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полномочиям органов местного самоуправления муниципальных районов и городских округов в области предупреждения распространения туберкулеза относятся реализация мероприятий по профилактике туберкулеза и формированию здорового образа жизни, информирование населения, в том числе через средства массовой информации, о возможности распространения туберкулеза на территории муниципального образования в соответствии с законом Алтайского края, а также участие в санитарно-гигиеническом просвещении населения.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) в статье 4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 в части 3 слова «граждане, занимающиеся частной медицинской деятельностью,» заменить словами «индивидуальные предприниматели, осуществляющие медицинскую деятельность,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 в части 4 после слов «ветеринарный надзор в» дополнить словами «неблагополучных в отношении туберкулеза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 части 5 слова «при их добровольном обращении или с их согласия» заменить словами «при наличии их </w:t>
      </w:r>
      <w:hyperlink r:id="rId18">
        <w:r>
          <w:rPr>
            <w:rStyle w:val="InternetLink"/>
            <w:sz w:val="27"/>
            <w:szCs w:val="27"/>
          </w:rPr>
          <w:t>информированного добровольного согласия</w:t>
        </w:r>
      </w:hyperlink>
      <w:r>
        <w:rPr>
          <w:sz w:val="27"/>
          <w:szCs w:val="27"/>
        </w:rPr>
        <w:t xml:space="preserve"> на медицинское вмешательство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 часть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6. Противотуберкулезная помощь несовершеннолетнему в возрасте до пятнадцати лет или больному наркоманией несовершеннолетнему в возрасте до шестнадцати лет оказывается при наличии информированного добровольного согласия на медицинское вмешательство одного из его родителей или иного законного представителя, лицу, признанному в установленном законом </w:t>
      </w:r>
      <w:hyperlink r:id="rId19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 xml:space="preserve"> недееспособным, если такое лицо по своему состоянию не способно дать информированное добровольное согласие на медицинское вмешательство, - при наличии информированного добровольного согласия на медицинское вмешательство его </w:t>
      </w:r>
      <w:hyperlink r:id="rId20">
        <w:r>
          <w:rPr>
            <w:rStyle w:val="InternetLink"/>
            <w:sz w:val="27"/>
            <w:szCs w:val="27"/>
          </w:rPr>
          <w:t>законного представителя</w:t>
        </w:r>
      </w:hyperlink>
      <w:r>
        <w:rPr>
          <w:sz w:val="27"/>
          <w:szCs w:val="27"/>
        </w:rPr>
        <w:t xml:space="preserve">, за исключением случаев, предусмотренных </w:t>
      </w:r>
      <w:hyperlink r:id="rId21">
        <w:r>
          <w:rPr>
            <w:rStyle w:val="InternetLink"/>
            <w:sz w:val="27"/>
            <w:szCs w:val="27"/>
          </w:rPr>
          <w:t>статьями 5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sz w:val="27"/>
            <w:szCs w:val="27"/>
          </w:rPr>
          <w:t>6</w:t>
        </w:r>
      </w:hyperlink>
      <w:r>
        <w:rPr>
          <w:sz w:val="27"/>
          <w:szCs w:val="27"/>
        </w:rPr>
        <w:t xml:space="preserve"> настоящего Закона, а также федеральными законами.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 в части 2 статьи 5 слова «амбулаторно, и оформляется в медицинских документах» заменить словами «в амбулаторных условиях, и оформляется в медицинской документации»;</w:t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8"/>
        </w:rPr>
      </w:pPr>
      <w:r>
        <w:rPr>
          <w:color w:val="FF0000"/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) в части 2 статьи 6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ово «специализированные» исключить;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словами «в стационарных условиях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в статье 7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) в части 2 слова «краевых государственных учреждений здравоохранения» заменить словами «медицинских организаций, подведомственных органу исполнительной власти Алтайского края в сфере охраны здоровья,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 в части 3 слова «краевых государственных учреждений здравоохранения осуществляются по результатам аттестации рабочих мест по условиям труда» заменить словами «медицинских организаций, подведомственных органу исполнительной власти Алтайского края в сфере охраны здоровья, осуществляются по результатам специальной оценки условий тру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) подпункт «а» части 4 признать утратившим силу;</w:t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) в части 2 статьи 8 слова «в специализированных медицинских учреждениях Алтайского края в порядке, установленном Администрацией Алтайского края» заменить словами «в медицинских организациях, подведомственных органу исполнительной власти Алтайского края в сфере охраны здоровья».</w:t>
      </w:r>
    </w:p>
    <w:p>
      <w:pPr>
        <w:pStyle w:val="Normal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>Статья 5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  <w:lang w:eastAsia="en-US"/>
        </w:rPr>
        <w:t>Внести в закон Алтайского края от 10 февраля 2005 года № 6-ЗС</w:t>
      </w:r>
      <w:r>
        <w:rPr>
          <w:sz w:val="27"/>
          <w:szCs w:val="27"/>
        </w:rPr>
        <w:t xml:space="preserve"> «О психиатрической помощи в Алтайском крае» (Сборник законодательства Алтайского края, 2005, № 106; 2009, № 158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0, № 176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; 2013,        № 209, часть 1)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часть 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1. Психиатрическая помощь оказывается по основаниям и в порядке, которые установлены </w:t>
      </w:r>
      <w:hyperlink r:id="rId23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>ом Российской Федерации от 2 июля 1992 года № 3185-1 «О психиатрической помощи и гарантиях прав граждан при ее оказании» и другими законами Российской Федерации, и включает в себя психиатрическое обследование и психиатрическое освидетельствование, профилактику и диагностику психических расстройств, лечение и медицинскую реабилитацию лиц, страдающих психическими расстройствами.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 в статье 2 слова «в федеральных специализированных медицинских учреждениях, перечень которых утверждается Правительством Российской Федерации» заменить словами «в медицинских организациях, подведомственных федеральным органам исполнительной власти, государственным академиям наук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в статье 3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в части 2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4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4) пребывание в медицинской организации, оказывающей психиатрическую помощь в стационарных условиях, только в течение срока, необходимого для оказания психиатрической помощи в таких условиях;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7) предварительное информированное добровольное согласие и отказ на любой стадии от использования в качестве объекта испытаний методов профилактики, диагностики, лечения и медицинской реабилитации, лекарственных препаратов для медицинского применения, специализированных продуктов лечебного питания и медицинских изделий, научных исследований или обучения, от фото-, видео- или киносъемки;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 в части 3 слова «в психиатрическом стационаре либо в психоневрологическом учреждении» заменить словами «или пребывания в медицинской организации, оказывающей психиатрическую помощь в стационарных условиях, а также в стационарном учреждении социального обслуживания для лиц, страдающих психическими расстройствами,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) в статье 4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) в части 2 слова «краевых государственных учреждений здравоохранения» заменить словами «медицинских организаций, подведомственных органу исполнительной власти Алтайского края в сфере охраны здоровья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б) в части 3 слова «краевых государственных учреждений здравоохранения осуществляются по результатам аттестации рабочих мест по условиям труда» заменить словами «медицинских организаций, подведомственных органу исполнительной власти Алтайского края в сфере охраны здоровья, осуществляются по результатам специальной оценки условий труд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) подпункт «а» части 4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статью 5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Статья 5. </w:t>
      </w:r>
      <w:r>
        <w:rPr>
          <w:rFonts w:cs="Times New Roman" w:ascii="Times New Roman" w:hAnsi="Times New Roman"/>
          <w:b/>
          <w:sz w:val="27"/>
          <w:szCs w:val="27"/>
        </w:rPr>
        <w:t>Организации и лица, оказывающие психиатрическую помощь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сихиатрическую помощь оказывают медицинские организации, стационарные учреждения социального обслуживания для лиц, страдающих психическими расстройствами, врачи-психиатры, зарегистрированные в качестве индивидуальных предпринимателей, при наличии лицензии на осуществление медицинской деятельности.»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6</w:t>
      </w:r>
    </w:p>
    <w:p>
      <w:pPr>
        <w:pStyle w:val="Normal"/>
        <w:ind w:firstLine="709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закон Алтайского края от 8 апреля 2013 года № 10-ЗС «О регулировании отдельных отношений в сфере охраны здоровья граждан на территории Алтайского края» (Сборник законодательства Алтайского края, 2013,    № 204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, № 209, часть 1)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статье 8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) в пункте 2 слова «утверждение программ» заменить словами «утверждение государственных программ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в пункте 4 слова «развитие государственных медицинских организаций Алтайского края» заменить словами «развитие медицинских организаций, подведомственных органу исполнительной власти Алтайского края в сфере охраны здоровья,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 в пункте 5 слова «в медицинских организациях Алтайского края» заменить словами «в медицинских организациях, подведомственных органу исполнительной власти Алтайского края в сфере охраны здоровья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дополнить пунктом 5.1 следующего содержа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5.1) организация проведения медицинских экспертиз, медицинских осмотров и медицинских освидетельствований в медицинских организациях, подведомственных органам исполнительной власти Алтайского края;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) в пункте 7 слова «в соответствии с пунктами 5 и 12 настоящей статьи» заменить словами «в соответствии с пунктами 5, 5.1 и 12 настоящей статьи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) пункт 10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0) организация обеспечения граждан лекарственными препаратами и специализированными продуктами лечебного питания для лечения заболеваний,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ина или инвалидности, предусмотренный частью 3 статьи 44 Федерального закона от 21 ноября 2011 года № 323-ФЗ «Об основах охраны здоровья граждан в Российской Федерации»;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ж) в пункте 15 слово «краевых» заменить словом «государственных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) дополнить пунктом 22.1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2.1) установление порядка организации оказания первичной медико-санитарной помощи в экстренной и неотложной формах, в том числе на дому при вызове медицинского работника, гражданам, которые выбрали медицинскую организацию для получения первичной медико-санитарной помощи в рамках программы государственных гарантий бесплатного оказания гражданам медицинской помощи не по территориально-участковому принципу;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в статье 9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 </w:t>
      </w:r>
      <w:r>
        <w:rPr>
          <w:rFonts w:cs="Times New Roman" w:ascii="Times New Roman" w:hAnsi="Times New Roman"/>
          <w:color w:val="000000"/>
          <w:sz w:val="27"/>
          <w:szCs w:val="27"/>
        </w:rPr>
        <w:t>в пункте 1 после слов «разработка и реализация» дополнить словом «государственных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 пункт 3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) руководство деятельностью медицинских организаций, подведомственных органу исполнительной власти Алтайского края в сфере охраны здоровья;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 пункт 6 дополнить словами «и сформированному в установленном им порядке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в части 1 статьи 10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 в пункте 2 слова «государственных медицинских учреждений,» заменить словами «государственных медицинских организаций,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 в пункте 3 слова «государственные медицинские учреждения,» заменить словами «государственные медицинские организации,», слова «государственных учреждений здравоохранения» заменить словами «государственных медицинских организаций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в части 5 статьи 11 слова «а также индивидуальные предприниматели,» исключить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) в статье 12 слова «ведомственных целевых» заменить словом «государственных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часть 1 статьи 15 дополнить пунктом 10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0) порядок и размеры возмещения расходов, связанных с оказанием гражданам медицинской помощи в экстренной форме.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 в части 3 статьи 19 слова «с 1 января 2014 года» заменить словами               «с 1 января 2015 года»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6</w:t>
      </w:r>
    </w:p>
    <w:p>
      <w:pPr>
        <w:pStyle w:val="Normal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убернатор Алтайского края                                                                            А.Б. Карлин</w:t>
      </w:r>
    </w:p>
    <w:sectPr>
      <w:headerReference w:type="default" r:id="rId24"/>
      <w:headerReference w:type="first" r:id="rId2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5E6DA08DE4EAA595626CB12E5213329D0927AF3C058143E4F7B454F452A8E423CAA35635D60B0QEkFI" TargetMode="External"/><Relationship Id="rId3" Type="http://schemas.openxmlformats.org/officeDocument/2006/relationships/hyperlink" Target="consultantplus://offline/ref=42EE462D335D25853C6A97966A74F3BEE8D5D4E7AFFC7E7CA8B3ECF327BB6F2800A2C1EAD9081FQ752H" TargetMode="External"/><Relationship Id="rId4" Type="http://schemas.openxmlformats.org/officeDocument/2006/relationships/hyperlink" Target="consultantplus://offline/ref=59C98B8D0B6BEBE377DA0607636EA29C04BBB86B9EA5BA50D2200160CC05F8A6AF449C12EEU0rBC" TargetMode="External"/><Relationship Id="rId5" Type="http://schemas.openxmlformats.org/officeDocument/2006/relationships/hyperlink" Target="consultantplus://offline/ref=EA8D0B32857BFAA04E86BB047ABE0F7F655AD2E5CA6920EF94DABB08DDE2022161D4C0624FDC1104Y5I1I" TargetMode="External"/><Relationship Id="rId6" Type="http://schemas.openxmlformats.org/officeDocument/2006/relationships/hyperlink" Target="consultantplus://offline/ref=9115F87AC1E02A54018ED1FA9117DF6B4CD159FC502CCD38C7EB1D39673D05E2431D402ADDBD83r3X5I" TargetMode="External"/><Relationship Id="rId7" Type="http://schemas.openxmlformats.org/officeDocument/2006/relationships/hyperlink" Target="consultantplus://offline/ref=9115F87AC1E02A54018ED1FA9117DF6B4DDF5DF3592CCD38C7EB1D39673D05E2431D402ADDBD82r3X0I" TargetMode="External"/><Relationship Id="rId8" Type="http://schemas.openxmlformats.org/officeDocument/2006/relationships/hyperlink" Target="consultantplus://offline/ref=9115F87AC1E02A54018ED1FA9117DF6B45D358FC5D219032CFB2113B60325AF544544C2BDDBD8332rAX3I" TargetMode="External"/><Relationship Id="rId9" Type="http://schemas.openxmlformats.org/officeDocument/2006/relationships/hyperlink" Target="consultantplus://offline/ref=DD549A8D46BDB76EF0D9DE874F68F666D01C60B6CEBFF31ED6C255E406E5CDF24DE12E04C162C1AFI4Z4I" TargetMode="External"/><Relationship Id="rId10" Type="http://schemas.openxmlformats.org/officeDocument/2006/relationships/hyperlink" Target="consultantplus://offline/ref=DD549A8D46BDB76EF0D9DE874F68F666D21062B6C2EEA41C87975BE10EB585E203A42305C163ICZ4I" TargetMode="External"/><Relationship Id="rId11" Type="http://schemas.openxmlformats.org/officeDocument/2006/relationships/hyperlink" Target="consultantplus://offline/ref=DD549A8D46BDB76EF0D9DE874F68F666D01D6CB8CEB8F31ED6C255E406E5CDF24DE12E04C162C2AFI4Z3I" TargetMode="External"/><Relationship Id="rId12" Type="http://schemas.openxmlformats.org/officeDocument/2006/relationships/hyperlink" Target="consultantplus://offline/ref=DD549A8D46BDB76EF0D9DE874F68F666D61C62B3C8B3AE14DE9B59E601EA92E54AA82205C162C6IAZFI" TargetMode="External"/><Relationship Id="rId13" Type="http://schemas.openxmlformats.org/officeDocument/2006/relationships/hyperlink" Target="consultantplus://offline/ref=4D91120D837C0014E5EEF8D8749AAFE9ED49E9DE4ECAA047B7C4DDC109596DDF2EE4A158DF2A48F24FC" TargetMode="External"/><Relationship Id="rId14" Type="http://schemas.openxmlformats.org/officeDocument/2006/relationships/hyperlink" Target="consultantplus://offline/ref=6046AD371FB8C42372CD481FBCA450509DD66537B884C793D69876037943548B120E1C7C4D31BC83tFhAI" TargetMode="External"/><Relationship Id="rId15" Type="http://schemas.openxmlformats.org/officeDocument/2006/relationships/hyperlink" Target="consultantplus://offline/ref=6046AD371FB8C42372CD481FBCA450509DD66537B884C793D69876037943548B120E1C7C4D31BC86tFh8I" TargetMode="External"/><Relationship Id="rId16" Type="http://schemas.openxmlformats.org/officeDocument/2006/relationships/hyperlink" Target="consultantplus://offline/ref=3EFC810A5CD41A897073A9023FCB35ACC58D693B5A351D895D50C0C627447F867A3C7CCB6A4D8B92m2JAC" TargetMode="External"/><Relationship Id="rId17" Type="http://schemas.openxmlformats.org/officeDocument/2006/relationships/hyperlink" Target="consultantplus://offline/ref=44E9298BF81B267F84BFC43EC19451A89788386BC1A415735CBC50E6E179E90ED43B39F3D8097Cl2uFI" TargetMode="External"/><Relationship Id="rId18" Type="http://schemas.openxmlformats.org/officeDocument/2006/relationships/hyperlink" Target="consultantplus://offline/ref=E98B18EAA995301F58B1D3675A0D9A7A05FDD704E6BCEAFD0C903FE1AA2FF6821012DB875838BCE5f5C4J" TargetMode="External"/><Relationship Id="rId19" Type="http://schemas.openxmlformats.org/officeDocument/2006/relationships/hyperlink" Target="consultantplus://offline/ref=E98B18EAA995301F58B1D3675A0D9A7A05FDD00AEABFEAFD0C903FE1AA2FF6821012DB875838BFE6f5CFJ" TargetMode="External"/><Relationship Id="rId20" Type="http://schemas.openxmlformats.org/officeDocument/2006/relationships/hyperlink" Target="consultantplus://offline/ref=E98B18EAA995301F58B1D3675A0D9A7A0DF1D505EEB2B7F704C933E3AD20A995175BD7865838BEfEC4J" TargetMode="External"/><Relationship Id="rId21" Type="http://schemas.openxmlformats.org/officeDocument/2006/relationships/hyperlink" Target="consultantplus://offline/ref=19057852FFFA23204A3575628036CC786F7F934406807E61D0C0E933FCE8B02BB681551366BB288F4EA9BBIAhBE" TargetMode="External"/><Relationship Id="rId22" Type="http://schemas.openxmlformats.org/officeDocument/2006/relationships/hyperlink" Target="consultantplus://offline/ref=19057852FFFA23204A3575628036CC786F7F934406807E61D0C0E933FCE8B02BB681551366BB288F4EA9BBIAhFE" TargetMode="External"/><Relationship Id="rId23" Type="http://schemas.openxmlformats.org/officeDocument/2006/relationships/hyperlink" Target="consultantplus://offline/ref=2C67DA71264B97BB307BEE0C7901318882B1AA8C30E111D74CB75354C9wDWEF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14:00Z</dcterms:created>
  <dc:creator>Лукина</dc:creator>
  <dc:description/>
  <cp:keywords/>
  <dc:language>en-US</dc:language>
  <cp:lastModifiedBy>medvedeva</cp:lastModifiedBy>
  <cp:lastPrinted>2014-01-17T15:10:00Z</cp:lastPrinted>
  <dcterms:modified xsi:type="dcterms:W3CDTF">2014-01-17T08:14:00Z</dcterms:modified>
  <cp:revision>1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