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 органе исполнительной власти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лжностных лицах, осуществляющих региональ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экологический надзор в Алтайском крае»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11 ноября 2003 года № 52-ЗС «Об органе исполнительной власти Алтайского края и должностных лицах, осуществляющих региональный государственный экологический надзор в Алтайском крае» (Сборник законодательства Алтайского края, 2003, № 91, часть I; 2006, № 128, часть I; 2008, № 151, часть I; 2011, № 179, часть I, № 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татье 2 слова «управление природных ресурсов и охраны окружающей среды Алтайского края» заменить словами «Главное управление природных ресурсов и экологии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тью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по осуществлению регионального государственного экологического надзора обладают следующие должностные лица Главного управления природных ресурсов и экологии Алтайского края, которые являются одновременно по должности государственными инспекторами в области охраны окружающей сред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ачальник Главного управления природных ресурсов и экологии Алтайского края – главный государственный инспектор Алтайского края в области охраны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заместитель начальника Главного управления природных ресурсов и экологии Алтайского края, начальник управления природных ресурсов и нормирования и его заместитель (одновременно может являться по должности начальником отдела) – заместители главного государственного инспектора Алтайского края в области охраны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начальники отделов управления природных ресурсов и нормирования, ведающие вопросами регионального государственного экологического надзора, и их заместители – старшие государственные инспекторы Алтайского края в области охраны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иные государственные гражданские служащие управления природных ресурсов и нормирования, замещающие ведущие и старшие должности государственной гражданской службы Алтайского края категории «специалисты», ведающие вопросами регионального государственного экологического надзора, – государственные инспекторы Алтайского края в области охраны окружающей сред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ействие настоящего Закона распространяется на отношения в области осуществления регионального государственного экологического надзора, возникшие с 1 января 2014 года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08:00Z</dcterms:created>
  <dc:creator>Машутин Андрей Иванович</dc:creator>
  <dc:description/>
  <cp:keywords/>
  <dc:language>en-US</dc:language>
  <cp:lastModifiedBy>pavlenko</cp:lastModifiedBy>
  <cp:lastPrinted>2014-01-16T11:25:00Z</cp:lastPrinted>
  <dcterms:modified xsi:type="dcterms:W3CDTF">2014-01-16T03:29:00Z</dcterms:modified>
  <cp:revision>4</cp:revision>
  <dc:subject/>
  <dc:title>Проект</dc:title>
</cp:coreProperties>
</file>