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41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1 закона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4, № 99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 20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бзац второй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влечет предупреждение или наложение административного штрафа на граждан в размере от пятисот рублей до полутора тысяч рублей;  на должностных лиц  -  от трех тысяч до пяти тысяч рублей; на юридических лиц – от пяти тысяч до десяти тысяч рублей.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«Те же действия, повлекшие гибель либо увечье животных, если эти действия не содержат уголовно наказуемого деяния, - 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екут наложение административного штрафа на граждан в размере от  тысячи рублей до пяти тысяч рублей; на должностных лиц – от пяти тысяч  до десяти тысяч рублей; на юридических лиц – от десяти тысяч до пятнадцати тысяч рублей.».</w:t>
      </w:r>
    </w:p>
    <w:p>
      <w:pPr>
        <w:pStyle w:val="Normal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А.Б. Карлин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alpeeva</cp:lastModifiedBy>
  <cp:lastPrinted>2014-01-13T14:44:00Z</cp:lastPrinted>
  <dcterms:modified xsi:type="dcterms:W3CDTF">2014-01-13T07:44:00Z</dcterms:modified>
  <cp:revision>168</cp:revision>
  <dc:subject/>
  <dc:title>Проект</dc:title>
</cp:coreProperties>
</file>