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 проекту закона </w:t>
      </w:r>
      <w:r>
        <w:rPr>
          <w:b/>
          <w:sz w:val="28"/>
          <w:szCs w:val="28"/>
        </w:rPr>
        <w:t>Алтайского края «О внесении изменений в статью 41   закона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с животными является серьезной проблемой современного общества. В СМИ регулярно появляется информация о вопиющих фактах жестокости (животных поджигают, выбрасывают в мусорные контейнеры и так дале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ституте судебной психиатрии им. Сербского проводились исследования, которые установили, что более 90% преступников, осуждённых за совершение насильственных преступлений (убийства, разбои, причинение вреда здоровью, побои и пр.) в детстве жестоко обращались с животным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стве защиты животных отмечают, что жестокое обращение особенно негативно влияет на подрастающее поколение, поскольку подростки, воспринимая такой стиль отношения к братьям меньшим, затем транслируют его уже во взрослом состоянии и к животным, и к люд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Жестокое обращение с животными, повлекшее их гибель или увечье, если это деяние совершено из хулиганских побуждений, или из корыстных побуждений, или с применением садистских методов, или в присутствии малолетних (ч.1 ст.245 УК РФ),  а также совершенное группой лиц, группой лиц по предварительному сговору или организованной группой (ч.2 ст.245 УК РФ), - являются уголовно наказуемыми деяния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я, не содержащие признаков состава преступления, предусмотренного ст.245 УК РФ, относятся к административным правонаруше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настоящее время законом Алтайского края «Об административной ответственности за совершение правонарушений на территории Алтайского края» установлен размер штрафа за жестокое обращение с животными (максимальный размер составляет 500 рублей). При этом субъектом административного правонарушения указываются исключительно гражда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увеличение штрафных санкций и расширение круга субъектов административной ответствен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о данному пути уже пошли законодатели г. Санкт-Петербурга, где штраф за жестокое обращение с животными, повлекшее их гибель или увечье, если данное деяние не содержит признаков преступления, предусмотренного статьей 245 Уголовного кодекса Российской Федерации, составляет для граждан  - одной тысячи до пяти тысяч рублей; для должностных лиц — от пяти тысяч до десяти тысяч рублей; для юридических лиц — от десяти тысяч до пятидесяти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датели Республики Карелия, где жестокое обращение с животным, повлекшее его гибель или увечье, если это деяние не содержит признаков преступления, предусмотренного статьей 245 Уголовного кодекса Российской Федерации, –  влечет наложение административного штрафа на граждан в размере от двух тысяч до трех тысяч рублей; на должностных лиц – от четырех тысяч до пяти тысяч рублей; на юридических лиц – от пятнадцати тысяч до двадцати тысяч рублей.</w:t>
      </w:r>
    </w:p>
    <w:p>
      <w:pPr>
        <w:pStyle w:val="3"/>
        <w:spacing w:lineRule="auto" w:line="240"/>
        <w:ind w:firstLine="720"/>
        <w:rPr/>
      </w:pPr>
      <w:r>
        <w:rPr/>
        <w:t>Принятие данного законопроекта не повлечет дополнительных расходов из краевого бюджета, внесения изменений в нормативно-правовые акты.</w:t>
      </w:r>
    </w:p>
    <w:p>
      <w:pPr>
        <w:pStyle w:val="3"/>
        <w:spacing w:lineRule="auto" w:line="240"/>
        <w:rPr/>
      </w:pPr>
      <w:r>
        <w:rPr/>
        <w:t xml:space="preserve"> </w:t>
      </w:r>
      <w:r>
        <w:rPr/>
        <w:t>Предлагаем рассмотреть законопроект в двух чтениях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  <w:t>Заместитель руководителя  постоянного</w:t>
      </w:r>
    </w:p>
    <w:p>
      <w:pPr>
        <w:pStyle w:val="3"/>
        <w:spacing w:lineRule="auto" w:line="240"/>
        <w:ind w:hanging="0"/>
        <w:rPr/>
      </w:pPr>
      <w:r>
        <w:rPr/>
        <w:t>депутатского объединения -                                                                          А.Е.Щукин</w:t>
      </w:r>
    </w:p>
    <w:p>
      <w:pPr>
        <w:pStyle w:val="3"/>
        <w:spacing w:lineRule="auto" w:line="240"/>
        <w:ind w:hanging="0"/>
        <w:rPr/>
      </w:pPr>
      <w:r>
        <w:rPr/>
        <w:t xml:space="preserve">фракции «ЛДПР»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5:00Z</dcterms:created>
  <dc:creator>Людмила Михайловна</dc:creator>
  <dc:description/>
  <cp:keywords/>
  <dc:language>en-US</dc:language>
  <cp:lastModifiedBy>Людмила Михайловна</cp:lastModifiedBy>
  <cp:lastPrinted>2013-12-03T12:07:00Z</cp:lastPrinted>
  <dcterms:modified xsi:type="dcterms:W3CDTF">2014-01-20T02:44:00Z</dcterms:modified>
  <cp:revision>131</cp:revision>
  <dc:subject/>
  <dc:title>ПОЯСНИТЕЛЬНАЯ ЗАПИСКА</dc:title>
</cp:coreProperties>
</file>