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О внесении изменений в приложение 2 к постановлению Алтайского краевого Законодательного Собрания  от  2 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73 Устава (Основного закона) Алтайского края и пунктом 3 статьи 28 закона Алтайского края от 8 мая 2001 года № 22-ЗС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Сакович Геннадий Викторович (заместитель председателя Совета) - научный руководитель федерального государственного бюджетного учреждения «Институт проблем химико-энергетических технологий» Сибирского отделения Российской академии наук (по согласованию);» заменить словами «Сакович Геннадий   Викторович (заместитель председателя Совета) - научный руководитель федерального государственного бюджетного учреждения науки Института проблем химико-энергетических технологий Сибирского отделения Российской академии наук (по согласованию)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Винокуров Юрий Иванович - директор федерального государственного бюджетного учреждения «Институт водных и экологических проблем» Сибирского отделения Российской академии наук (по согласованию);» заменить словами        «Винокуров Юрий Иванович - директор федерального государственного бюджетного учреждения науки Института водных и экологических проблем Сибирского отделения Российской академии наук (по согласованию)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лова «Коршунов Лев Александрович - ректор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» заменить словами «Коршунов Лев Александрович - президент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Красноярова Бэлла Александровна - главный научный сотрудник лаборатории ландшафтно-водно-экологических исследований и природопользования федерального государственного бюджетного учреждения «Институт водных и экологических проблем» Сибирского отделения Российской академии наук (по согласованию);» заменить словами «Красноярова Бэлла Александровна - главный научный сотрудник лаборатории ландшафтно-водно-экологических исследований и природопользования федерального государственного бюджетного учреждения науки Института водных и экологических проблем Сибирского отделения Российской академии наук (по согласованию)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лова «Кряклина Тамара Федоровна – директор департамента общественных наук и социальных технологий автономной некоммерческой организации высшего профессионального образования «Алтайская академия экономики и права (институт)» (по согласованию);» заменить словами «Кряклина Тамара Федоровна - заведующий кафедрой социогуманитарных наук автономной некоммерческой образовательной организации высшего образования «Алтайская академия экономики и права (институт)» (по согласованию)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Тен Леонид Васильевич - ректор автономной некоммерческой организации высшего профессионального образования «Алтайская академия экономики и права (институт)» (по согласованию);» заменить словами «Тен Леонид Васильевич - ректор автономной некоммерческой образовательной организации высшего образования «Алтайская академия экономики и права (институт)» (по согласованию)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лова «Якушев Николай Николаевич - заместитель председателя комитета Алтайского краевого Законодательного Собрания по здравоохранению и науке, ассистент кафедры патофизиологии, функциональной и ультразвуковой диагностики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 (по согласованию);» заменить словами «Якушев Николай Николаевич - заместитель председателя комитета Алтайского краевого Законодательного Собрания по здравоохранению и науке;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Алтайская прав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BodyText2"/>
              <w:ind w:right="-1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9482257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putilova</dc:creator>
  <dc:description/>
  <cp:keywords/>
  <dc:language>en-US</dc:language>
  <cp:lastModifiedBy>medvedeva</cp:lastModifiedBy>
  <cp:lastPrinted>2013-12-24T09:06:00Z</cp:lastPrinted>
  <dcterms:modified xsi:type="dcterms:W3CDTF">2013-12-26T04:49:00Z</dcterms:modified>
  <cp:revision>36</cp:revision>
  <dc:subject/>
  <dc:title/>
</cp:coreProperties>
</file>