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лтайского краевого Законодательного Собрания «О внесении изменений в приложение 2 к постановлению Алтайского краевого Законодательного Собрания от  2 июня 2008 года № 382 «О Совете по науке, наукоемким технологиям и инновационному развитию при Алтайском краевом Законодательном Собрании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73 Устава (Основного закона) Алтайского края и пунктом 3 статьи 28 закона Алтайского края от 8 мая 2001 года № 22-ЗС «Об Алтайском краевом Законодательном Собрании» предлагается внести изменения в постановление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, указав новые должности Винокурова Юрия Ивановича, Коршунова Льва Александровича, Краснояровой Бэллы Александровны, Кряклиной Тамары Федоровны, Саковича Геннадия Викторовича, Тена Леонида Васильевича и Якушева Николая Николаевич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АКЗ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здравоохранению и науке                                                                      А.Ф. Лазар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CenturyOldStyleCy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GCenturyOldStyleCyr;Courier New" w:hAnsi="AGCenturyOldStyleCyr;Courier New" w:eastAsia="Times New Roman" w:cs="AGCenturyOldStyleCyr;Courier New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CenturyOldStyleCyr;Courier New" w:hAnsi="AGCenturyOldStyleCyr;Courier New" w:eastAsia="Times New Roman" w:cs="AGCenturyOldStyleCyr;Courier New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3:00Z</dcterms:created>
  <dc:creator>putilova</dc:creator>
  <dc:description/>
  <cp:keywords/>
  <dc:language>en-US</dc:language>
  <cp:lastModifiedBy>medvedeva</cp:lastModifiedBy>
  <cp:lastPrinted>2013-12-26T11:51:00Z</cp:lastPrinted>
  <dcterms:modified xsi:type="dcterms:W3CDTF">2013-12-26T04:51:00Z</dcterms:modified>
  <cp:revision>7</cp:revision>
  <dc:subject/>
  <dc:title/>
</cp:coreProperties>
</file>