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26"/>
      </w:tblGrid>
      <w:tr>
        <w:trPr>
          <w:trHeight w:val="1819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к постановлению Алтайского краевого Законодательного Собран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</w:rPr>
              <w:t>«____»____________года № ____</w:t>
            </w:r>
            <w:r>
              <w:rPr>
                <w:i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spacing w:lineRule="auto" w:line="232"/>
        <w:ind w:left="1134" w:right="850"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spacing w:lineRule="auto" w:line="232"/>
        <w:ind w:left="1134" w:right="850" w:hanging="0"/>
        <w:jc w:val="center"/>
        <w:rPr>
          <w:szCs w:val="28"/>
        </w:rPr>
      </w:pPr>
      <w:r>
        <w:rPr>
          <w:szCs w:val="28"/>
        </w:rPr>
        <w:t xml:space="preserve">о выполнении Плана правотворческой, организационной 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spacing w:lineRule="auto" w:line="232"/>
        <w:ind w:left="1134" w:right="850" w:hanging="0"/>
        <w:jc w:val="center"/>
        <w:rPr>
          <w:szCs w:val="28"/>
        </w:rPr>
      </w:pPr>
      <w:r>
        <w:rPr>
          <w:szCs w:val="28"/>
        </w:rPr>
        <w:t>и контрольной деятельности Алтайского краевого Законодательного Собрания на второе полугодие 2013 года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 правотворческой и контрольной деятельности 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евого Законодательного Собрания</w:t>
      </w:r>
    </w:p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>По Плану правотворческой, организационной и контрольной деятельности Алтайского краевого Законодательного Собрания на второе полугодие 2013 года (далее – План) предусматривалось принятие 68 правовых актов: 45 законов Алтайского края (далее – закон), 1 проект закона и 22 постановления Алтайского краевого Законодательного Собрания (далее – постановление)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щая информация о количестве принятых в соответствии с Планом правовых актов, а также о дополнительно принятых правовых актах приведена в таблице 1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>Фактически во втором полугодии 2013 года Алтайским краевым Законодательным Собранием принято 108 правовых актов (без учета постановлений организационного характера): 52 закона, 7 проектов закона и 49 постановлений.</w:t>
      </w:r>
    </w:p>
    <w:p>
      <w:pPr>
        <w:pStyle w:val="Normal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Из 52 принятых законов: 11 новых законов, 40 законов о внесении изменений в действующие законы, 1 закон о признании утратившими силу законов. </w:t>
        <w:br/>
        <w:t>Субъектом права законодательной инициативы 25 законов являлись постоянные комитеты и постоянные депутатские объединения Алтайского краевого Законодательного Собрания, 27 – Губернатор Алтайского кра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>Из предусмотренных Планом не принято 22 закона, в том числе:</w:t>
      </w:r>
    </w:p>
    <w:p>
      <w:pPr>
        <w:pStyle w:val="Normal"/>
        <w:spacing w:lineRule="auto" w:line="232"/>
        <w:ind w:firstLine="720"/>
        <w:jc w:val="both"/>
        <w:rPr>
          <w:rFonts w:eastAsia="Calibri"/>
        </w:rPr>
      </w:pPr>
      <w:r>
        <w:rPr>
          <w:szCs w:val="28"/>
        </w:rPr>
        <w:t>11 проектов законов не внесено на рассмотрение сессии Алтайского краевого Законодательного Собрания (далее – сессии) постоянными комитетами и постоянными депутатскими объединениями Алтайского краевого Законодательного Собрания, 3 проекта законов, внесенные постоянным депутатскими объединениями, были сняты с рассмотрения сессии (на 2 прое</w:t>
      </w:r>
      <w:r>
        <w:rPr>
          <w:rFonts w:eastAsia="Calibri"/>
        </w:rPr>
        <w:t xml:space="preserve">кта законов были получены отрицательные заключения профильного комитета), внесение 3 проекта законов планируется в первом полугодии 2014 года (субъект права законодательной инициативы 1 проекта  </w:t>
      </w:r>
      <w:r>
        <w:rPr>
          <w:szCs w:val="28"/>
        </w:rPr>
        <w:t>– Губернатор Алтайского края</w:t>
      </w:r>
      <w:r>
        <w:rPr>
          <w:rFonts w:eastAsia="Calibri"/>
        </w:rPr>
        <w:t>); 1 проект закона принят в первом полугодии 2013 года; нормы 1 проекта закона учтены при принятии другого проекта закона; 1 проект закона не внесен в связи с отсутствием в краевом бюджете средств на реализацию; потеряло актуальность внесение 2  проектов законов постоянным комитетом;</w:t>
      </w:r>
    </w:p>
    <w:p>
      <w:pPr>
        <w:pStyle w:val="Normal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11 проектов законов не внесены Губернатором Алтайского края, в том числе </w:t>
      </w:r>
      <w:r>
        <w:rPr>
          <w:rFonts w:eastAsia="Calibri"/>
        </w:rPr>
        <w:t>внесение 1 проекта закона планируется в первом полугодии 2014 года, нормы 7 проектов законов учтены при принятии 1 проекта закона</w:t>
      </w:r>
      <w:r>
        <w:rPr>
          <w:szCs w:val="28"/>
        </w:rPr>
        <w:t>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ми комитетами Алтайского краевого Законодательного Собрания не внесены в повестку сессий предусмотренные Планом проекты 6 постановлений, в том числе 1 проект постановления потерял актуальность, 4 вопроса о ходе выполнения законов, 1 проект федерального закон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Плана принято 68 правовых акта, из них 32 закона, 3 проекта законов и 33 постановления. Постоянными комитетами Алтайского краевого Законодательного Собрания и постоянными депутатскими объединениями Алтайского краевого Законодательного Собрания вне Плана внесено 17 законов, 3 проекта закона и 32 постановления, Губернатором Алтайского края – 15 законов и 1 постановл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сферами правового регулирования в первом полугодии 2013 года были вопросы правовой политики, реального сектора экономики, социальной политики и финансов Алтайского кра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контрольных полномочий Алтайского краевого Законодательного Собрания на сессиях было принято по Плану 1 постановление, вне Плана – 3. Три вопроса о ходе выполнения законов, предусмотренные Планом, были рассмотрены на заседаниях постоянных комитетов без вынесения на заседание сессии, один вопрос будет рассмотрен в первом квартале 2014 года в связи с изменением федерального законод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Государственную Думу Федерального Собрания Российской Федерации направлено 265 отзывов на проекты федеральных законов, из них 248 отзывов о поддержании принятия проекта федерального закона, 17 отзывов о нецелесообразности принятия проекта федерального закона, 1 поправка к проекту федерального закона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законодательной инициативы, согласно Плана, приняты и направлены в Государственную Думу Федерального Собрания Российской Федерации 2 проекта федеральных законов. Вне Плана на сессии принято постановление «О рассмотрении Закона Российской Федерации о поправке к Конституции Российской Федерации «О Верховном Суде Российской Федерации и прокуратуре Российской Федерации»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депутатских слушаний, заседаний «круглых столов» и выездных заседаний постоянных комитетов Алтайского краевого Законодательного Собрания проведено 31 мероприятие, из них 23 – по Плану (было предусмотрено – 33), 8 – вне Плана (информация </w:t>
      </w:r>
      <w:r>
        <w:rPr>
          <w:rFonts w:cs="Times New Roman" w:ascii="Times New Roman" w:hAnsi="Times New Roman"/>
          <w:spacing w:val="-6"/>
          <w:sz w:val="28"/>
          <w:szCs w:val="28"/>
        </w:rPr>
        <w:t>приведена в таблице 2).</w:t>
      </w:r>
    </w:p>
    <w:p>
      <w:pPr>
        <w:pStyle w:val="ConsPlusNormal"/>
        <w:widowControl/>
        <w:spacing w:lineRule="auto" w:line="23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567" w:top="623" w:footer="0" w:bottom="1440"/>
          <w:pgNumType w:start="2" w:fmt="decimal"/>
          <w:formProt w:val="false"/>
          <w:textDirection w:val="lrTb"/>
          <w:docGrid w:type="default" w:linePitch="381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 Плана в области правотворческой деятельности во втором полугодии 2013 года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17"/>
        <w:gridCol w:w="1031"/>
        <w:gridCol w:w="69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едметы ведения </w:t>
              <w:br/>
              <w:t xml:space="preserve">постоянных комит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к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ект зак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та-</w:t>
              <w:br/>
              <w:t>новление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 приня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</w:t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left="68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о втором полугодии 2013 г. из 4 проекта законов принятых по Плану 1 принят в окончательной редакци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усмотрено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вн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правовая политика, </w:t>
              <w:br/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сего приня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left="6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 проекта законов не внесены Губернатором Алтайского края (в т.ч. 1 перенесен на первое полугодие 2014 г.); </w:t>
              <w:br/>
              <w:t xml:space="preserve">1 проект закона, внесенный в План постоянным депутатским объединением, был снят с рассмотрения; </w:t>
              <w:br/>
              <w:t xml:space="preserve">в связи с потерей актуальности постоянный комитет не внес 1 проект постановлен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усмотрено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вн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экономическая политика, промышленность и предпринимательство, </w:t>
              <w:br/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сего приня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left="6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 проект закона не внесен постоянным комитетом,</w:t>
            </w:r>
          </w:p>
          <w:p>
            <w:pPr>
              <w:pStyle w:val="ConsPlusNormal"/>
              <w:widowControl/>
              <w:spacing w:lineRule="auto" w:line="216"/>
              <w:ind w:left="68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(вопрос включен в План  на первое полугодие 2014 г. </w:t>
              <w:br/>
              <w:t xml:space="preserve">субъект права законодательной инициативы – </w:t>
              <w:br/>
              <w:t>Губернатор Алтайского кра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усмотрено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вн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аграрная политика и природопользование,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 приня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6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усмотрено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вн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16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дравоохранение и наука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  <w:br/>
              <w:t xml:space="preserve"> всего приня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left="68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 проект закона не внесен Губернатором Алтайского кр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усмотрено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70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70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вн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70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7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7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социальная политика, 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 приня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04"/>
              <w:ind w:left="6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е принято 12 проектов закона: </w:t>
            </w:r>
          </w:p>
          <w:p>
            <w:pPr>
              <w:pStyle w:val="ConsPlusNormal"/>
              <w:widowControl/>
              <w:spacing w:lineRule="auto" w:line="204"/>
              <w:ind w:left="68" w:right="-108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ормы 5 проектов законов, внесенные в План Губернатором Алтайского края, учтены при принятии 1 проекта закона; </w:t>
              <w:br/>
              <w:t xml:space="preserve">4 проекта законов не внес постоянный комитет, в т.ч. перенесено рассмотрение 1 проекта закона на первое полугодие </w:t>
              <w:br/>
              <w:t>2014 г., 1 проект закона рассмотрен в первом полугодии 2013 г.; потеряло актуальность внесение 2 проектов законов;</w:t>
            </w:r>
          </w:p>
          <w:p>
            <w:pPr>
              <w:pStyle w:val="ConsPlusNormal"/>
              <w:widowControl/>
              <w:spacing w:lineRule="auto" w:line="204"/>
              <w:ind w:left="6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 проекта законов внесенные в План постоянным депутатскими объединениями, в т.ч. 2 проекта законов были сняты с рассмотрения сессии в связи с отрицательным заключением профильного комитета, 1 проект закона перенесен на первое полугодие 2014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284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усмотрено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04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04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вн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04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местное самоуправление, 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 приня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04"/>
              <w:ind w:left="6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ормы 2 проектов законов внесенные в План Губернатором Алтайского края и нормы 1 проекта закона, внесенный в План постоянным комитетом учтены при принятии 1 проекта закона в сфере социальной политики; </w:t>
            </w:r>
          </w:p>
          <w:p>
            <w:pPr>
              <w:pStyle w:val="ConsPlusNormal"/>
              <w:widowControl/>
              <w:spacing w:lineRule="auto" w:line="204"/>
              <w:ind w:left="68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 проект закона не внесен Губернатором Алтайского кр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284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усмотрено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04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04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вн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04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бюджетная, налоговая и кредитная политика,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 приня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04"/>
              <w:ind w:left="68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о втором полугодии 2013 г. 1 проект закона, предусмотренный Планом, принят и в окончательной редакци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284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усмотрено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04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04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вн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04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ероприятия в сфере контрольных функций,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 приня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04"/>
              <w:ind w:left="6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284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усмотрено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04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04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вн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04"/>
              <w:ind w:left="68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250" w:hanging="0"/>
              <w:rPr/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6"/>
                <w:szCs w:val="26"/>
              </w:rPr>
              <w:t>участие в подготовке проектов федеральных законов,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 приня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04"/>
              <w:ind w:left="68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готовлены:</w:t>
            </w:r>
          </w:p>
          <w:p>
            <w:pPr>
              <w:pStyle w:val="ConsPlusNormal"/>
              <w:widowControl/>
              <w:spacing w:lineRule="auto" w:line="204"/>
              <w:ind w:left="6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 проекта федеральных законов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сферах здравоохранения и социальной политик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; </w:t>
            </w:r>
          </w:p>
          <w:p>
            <w:pPr>
              <w:pStyle w:val="ConsPlusNormal"/>
              <w:widowControl/>
              <w:spacing w:lineRule="auto" w:line="204"/>
              <w:ind w:left="6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 постановление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фере правовой политик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 рассмотрении Закона Российской Федерации о поправке к Конституции Российской Федерациив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284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усмотрено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вн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spacing w:lineRule="auto" w:line="25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spacing w:lineRule="auto" w:line="25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spacing w:lineRule="auto" w:line="25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Плана в рамках проведения депутатских слушаний, заседаний «круглых столов» и выездных </w:t>
        <w:br/>
        <w:t>заседаний постоянных комитетов Алтайского краевого Законодательного Собрания во втором полугодии 2013 года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850"/>
        <w:gridCol w:w="1277"/>
        <w:gridCol w:w="1447"/>
        <w:gridCol w:w="1403"/>
        <w:gridCol w:w="1276"/>
        <w:gridCol w:w="1403"/>
        <w:gridCol w:w="1744"/>
        <w:gridCol w:w="1531"/>
        <w:gridCol w:w="1402"/>
      </w:tblGrid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й за </w:t>
              <w:br/>
              <w:t xml:space="preserve">проведение </w:t>
              <w:br/>
              <w:t>мероприят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мероприяти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смотрено Плано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е </w:t>
              <w:br/>
              <w:t xml:space="preserve">проведено </w:t>
              <w:br/>
              <w:t>по Плану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ведено </w:t>
              <w:br/>
              <w:t>вне Плана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руглого стол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комит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ругие мероприят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Заместитель председателя Алтайского краевого Законодательного Собр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2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оржественное мероприятие, посвященное 20-летию Российской Конститу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ые комитеты: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авов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экономической политике, промышленности и предпринима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 раза по одному и тому же вопросу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сширенные заседания (в т.ч. 1 вопрос рассмотрен в рамках другого вопрос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аграрной политике и природо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в т.ч. 1 выездно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заседания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сширенные заседания (в т.ч. </w:t>
              <w:br/>
              <w:t>1 выездное)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здравоохранению и нау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заседание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бочее </w:t>
              <w:br/>
              <w:t>совещ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оциа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стному самоупра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седание рабочей групп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седание рабочей группы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о бюджету, налоговой и кредит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  <w:br/>
              <w:t>публичные слушания;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седания рабочей групп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rFonts w:eastAsia="+mn-ea"/>
                <w:b/>
                <w:sz w:val="24"/>
                <w:szCs w:val="24"/>
              </w:rPr>
              <w:t>постоянные депутатские объединения – фракции: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rFonts w:eastAsia="+mn-ea"/>
                <w:sz w:val="24"/>
                <w:szCs w:val="24"/>
              </w:rPr>
              <w:t xml:space="preserve">«КПРФ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«круглый стол», </w:t>
              <w:br/>
              <w:t>перенесе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rFonts w:eastAsia="+mn-ea"/>
                <w:sz w:val="24"/>
                <w:szCs w:val="24"/>
              </w:rPr>
              <w:t xml:space="preserve">«Справедливая </w:t>
              <w:br/>
              <w:t xml:space="preserve">Росс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«круглых </w:t>
              <w:br/>
              <w:t>стола», в т.ч. 1 перенесе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  <w:br/>
              <w:t xml:space="preserve">«круглый </w:t>
              <w:br/>
              <w:t>стол»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  <w:br/>
              <w:t>«круглый стол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экономической политике, промышленности и предпринимательству и постоянное депутатское объединение - фракция «Единая </w:t>
              <w:br/>
              <w:t>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  <w:br/>
              <w:t>«круглый стол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здравоохранению и науке и фракция «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ое депутатское объединение - фракция «Единая Россия» и комитет по бюджету, налоговой и кредитной полит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1«круглый стол» рассмотрен в ходе расширенного заседания Совета фрак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567" w:gutter="0" w:header="567" w:top="623" w:footer="233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роприятия в области правотворческой деятельности 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евого Законодательного Собрания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2.1. Правовое обеспечение по вопросам правовой политики 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66"/>
        <w:gridCol w:w="2135"/>
        <w:gridCol w:w="247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ава </w:t>
              <w:br/>
              <w:t xml:space="preserve">законодательной </w:t>
              <w:br/>
              <w:t>инициатив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он «О внесении изменений в закон Алтайского края «О рассмотрении обращений граждан Российской Федерации на территории Алтайского края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комитет по </w:t>
              <w:br/>
              <w:t xml:space="preserve">правовой </w:t>
              <w:br/>
              <w:t>полити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 07.10.2013 г. </w:t>
              <w:br/>
              <w:t>№ 60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акон «О внесении изменений в отдельные законы Алтайского края» </w:t>
              <w:br/>
              <w:t>(в части регулирования отношений в сфере противодействия коррупции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т 12.11.2013 года № 70-ЗС </w:t>
              <w:br/>
              <w:t xml:space="preserve">«О внесении изменений в отдельные законы Алтайского края в сфере противодействия </w:t>
              <w:br/>
              <w:t>коррупции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он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оянное депутатское объединение – фракция «КПРФ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нят с рассмотрения субъектом права </w:t>
              <w:br/>
              <w:t>законодательной инициатив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он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тайского края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внесен субъектом права законодательной инициатив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он «О внесении изменений в закон Алтайского края «О системе профилактики безнадзорности и правонарушений несовершеннолетних в Алтайском крае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он «Об универсальной электронной карте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е внесен субъектом права законодательной инициативы в связи с изменением срока принятия соответствующего Федерального закона; планируется в 1 полугодии 2014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Постановление «О внесении изменений в приложение к постановлению Алтайского краевого Совета народных депутатов от 4 декабря 2002 года № 386 «О правилах этики для депутатов Алтайского краевого Законодательного Собрания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</w:rPr>
              <w:t xml:space="preserve">комитет по </w:t>
              <w:br/>
              <w:t xml:space="preserve">правовой </w:t>
              <w:br/>
              <w:t>полити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</w:rPr>
              <w:t xml:space="preserve">от 02.09.2013 г. </w:t>
              <w:br/>
              <w:t>№ 50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Постановление  «О внесении изменений в приложение к постановлению Алтайского краевого Совета народных депутатов «Об утверждении Положения о кадровом резерве на гражданской службе Алтайского кра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отеря актуально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Постановление  Алтайского краевого Законодательного Собрания «О назначении на должности мировых судей Алтайского кра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43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от 02.09.2013 г. № 501; от 30.09.2013 г. № 532; от 05.11.2013 г. № 665; от 02.12.2013 г. № 744;</w:t>
            </w:r>
            <w:r>
              <w:rPr>
                <w:spacing w:val="-10"/>
                <w:sz w:val="26"/>
                <w:szCs w:val="26"/>
              </w:rPr>
              <w:fldChar w:fldCharType="begin"/>
            </w:r>
            <w:r>
              <w:rPr>
                <w:sz w:val="26"/>
                <w:spacing w:val="-10"/>
                <w:szCs w:val="26"/>
              </w:rPr>
              <w:instrText xml:space="preserve"> DOCPROPERTY "reg_num_date818"</w:instrText>
            </w:r>
            <w:r>
              <w:rPr>
                <w:sz w:val="26"/>
                <w:spacing w:val="-10"/>
                <w:szCs w:val="26"/>
              </w:rPr>
              <w:fldChar w:fldCharType="separate"/>
            </w:r>
            <w:r>
              <w:rPr>
                <w:sz w:val="26"/>
                <w:spacing w:val="-10"/>
                <w:szCs w:val="26"/>
              </w:rPr>
              <w:t xml:space="preserve"> от 25.12.2013</w:t>
            </w:r>
            <w:r>
              <w:rPr>
                <w:sz w:val="26"/>
                <w:spacing w:val="-10"/>
                <w:szCs w:val="26"/>
              </w:rPr>
              <w:fldChar w:fldCharType="end"/>
            </w:r>
            <w:r>
              <w:rPr>
                <w:spacing w:val="-10"/>
                <w:sz w:val="26"/>
                <w:szCs w:val="26"/>
              </w:rPr>
              <w:t xml:space="preserve"> г. № 819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б Алтайском краевом Законодательном Собрани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правовой политике, </w:t>
              <w:br/>
              <w:t xml:space="preserve">комитет по бюджету, налоговой и кредитной </w:t>
              <w:br/>
              <w:t>полити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10.2013 г.</w:t>
              <w:br/>
              <w:t xml:space="preserve"> № 78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комитет по </w:t>
              <w:br/>
              <w:t xml:space="preserve">правовой </w:t>
              <w:br/>
              <w:t>полити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9.2013 г.</w:t>
              <w:br/>
              <w:t xml:space="preserve"> № 51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Закон «О внесении изменения в статью 4 закона Алтайского края «О поддержке социально ориентированных некоммерческих организаций в Алтайском крае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9.2013 г.</w:t>
              <w:br/>
              <w:t xml:space="preserve"> № 52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Закон «О внесении изменения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9.2013 г.</w:t>
              <w:br/>
              <w:t xml:space="preserve"> № 55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бесплатной юридической помощи в Алтайском крае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9.2013 г.</w:t>
              <w:br/>
              <w:t xml:space="preserve"> № 58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б обеспечении доступа к информации о деятельности государственных органов Алтайского кра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rFonts w:eastAsia="Calibri"/>
                <w:sz w:val="26"/>
                <w:szCs w:val="26"/>
              </w:rPr>
              <w:t>12.11.</w:t>
            </w:r>
            <w:r>
              <w:rPr>
                <w:sz w:val="26"/>
                <w:szCs w:val="26"/>
              </w:rPr>
              <w:t>2013 г.</w:t>
              <w:br/>
              <w:t xml:space="preserve">№ </w:t>
            </w:r>
            <w:r>
              <w:rPr>
                <w:rFonts w:eastAsia="Calibri"/>
                <w:sz w:val="26"/>
                <w:szCs w:val="26"/>
              </w:rPr>
              <w:t>72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83" w:hanging="0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б Общественной палате Алтайского края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комитет по </w:t>
              <w:br/>
              <w:t xml:space="preserve">правовой </w:t>
              <w:br/>
              <w:t>полити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rFonts w:eastAsia="Calibri"/>
                <w:sz w:val="26"/>
                <w:szCs w:val="26"/>
              </w:rPr>
              <w:t>12.11.</w:t>
            </w:r>
            <w:r>
              <w:rPr>
                <w:sz w:val="26"/>
                <w:szCs w:val="26"/>
              </w:rPr>
              <w:t>2013 г.</w:t>
              <w:br/>
              <w:t xml:space="preserve"> № 77-ЗС</w:t>
            </w:r>
          </w:p>
        </w:tc>
      </w:tr>
      <w:tr>
        <w:trPr>
          <w:trHeight w:val="14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31.12.2013 г.</w:t>
              <w:br/>
              <w:t xml:space="preserve"> № 89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83" w:hanging="0"/>
              <w:rPr/>
            </w:pPr>
            <w:r>
              <w:rPr>
                <w:sz w:val="26"/>
                <w:szCs w:val="26"/>
              </w:rPr>
              <w:t>Закон «О внесении изменения в статью 3 закона Алтайского края «О создании судебных участков и должностей мировых судей в Алтайском крае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т 31.12.2013 г.</w:t>
              <w:br/>
            </w:r>
            <w:r>
              <w:rPr>
                <w:sz w:val="26"/>
                <w:szCs w:val="26"/>
              </w:rPr>
              <w:t xml:space="preserve"> № 90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83" w:hanging="0"/>
              <w:rPr/>
            </w:pPr>
            <w:r>
              <w:rPr>
                <w:sz w:val="26"/>
                <w:szCs w:val="26"/>
              </w:rPr>
              <w:t>Закон «О внесении изменения в статьи 4 и 7 закона Алтайского края «О государственных должностях Алтайского кра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т 31.12.2013 г.</w:t>
              <w:br/>
            </w:r>
            <w:r>
              <w:rPr>
                <w:sz w:val="26"/>
                <w:szCs w:val="26"/>
              </w:rPr>
              <w:t xml:space="preserve"> № 91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83" w:hanging="0"/>
              <w:rPr/>
            </w:pPr>
            <w:r>
              <w:rPr>
                <w:sz w:val="26"/>
                <w:szCs w:val="26"/>
              </w:rPr>
              <w:t>Закон «О внесении изменений в статьи 7 и 11 закона Алтайского края «О государственной гражданской службе Алтайского кра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т 31.12.2013 г.</w:t>
              <w:br/>
            </w:r>
            <w:r>
              <w:rPr>
                <w:sz w:val="26"/>
                <w:szCs w:val="26"/>
              </w:rPr>
              <w:t xml:space="preserve"> № 92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83" w:hanging="0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я в статью 136.8 Кодекса Алтайского края о выборах, референдуме, отзыв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постоянное </w:t>
              <w:br/>
              <w:t xml:space="preserve">депутатское </w:t>
              <w:br/>
              <w:t>объединение – фракция «ЛДПР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fldChar w:fldCharType="begin"/>
            </w:r>
            <w:r>
              <w:rPr>
                <w:sz w:val="26"/>
                <w:spacing w:val="-10"/>
                <w:szCs w:val="26"/>
              </w:rPr>
              <w:instrText xml:space="preserve"> DOCPROPERTY "reg_num_date818"</w:instrText>
            </w:r>
            <w:r>
              <w:rPr>
                <w:sz w:val="26"/>
                <w:spacing w:val="-10"/>
                <w:szCs w:val="26"/>
              </w:rPr>
              <w:fldChar w:fldCharType="separate"/>
            </w:r>
            <w:r>
              <w:rPr>
                <w:sz w:val="26"/>
                <w:spacing w:val="-10"/>
                <w:szCs w:val="26"/>
              </w:rPr>
              <w:t xml:space="preserve"> от 25.12.2013</w:t>
            </w:r>
            <w:r>
              <w:rPr>
                <w:sz w:val="26"/>
                <w:spacing w:val="-10"/>
                <w:szCs w:val="26"/>
              </w:rPr>
              <w:fldChar w:fldCharType="end"/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г. № 820</w:t>
            </w:r>
          </w:p>
          <w:p>
            <w:pPr>
              <w:pStyle w:val="Normal"/>
              <w:spacing w:lineRule="auto" w:line="24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ект не приня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Кодекс Алтайского края о выборах, референдуме, отзыв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постоянные </w:t>
              <w:br/>
              <w:t xml:space="preserve">депутатские </w:t>
              <w:br/>
              <w:t>объединения – фракции «КПРФ» и «Справедливая Росси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fldChar w:fldCharType="begin"/>
            </w:r>
            <w:r>
              <w:rPr>
                <w:sz w:val="26"/>
                <w:spacing w:val="-10"/>
                <w:szCs w:val="26"/>
              </w:rPr>
              <w:instrText xml:space="preserve"> DOCPROPERTY "reg_num_date818"</w:instrText>
            </w:r>
            <w:r>
              <w:rPr>
                <w:sz w:val="26"/>
                <w:spacing w:val="-10"/>
                <w:szCs w:val="26"/>
              </w:rPr>
              <w:fldChar w:fldCharType="separate"/>
            </w:r>
            <w:r>
              <w:rPr>
                <w:sz w:val="26"/>
                <w:spacing w:val="-10"/>
                <w:szCs w:val="26"/>
              </w:rPr>
              <w:t xml:space="preserve"> от 25.12.2013</w:t>
            </w:r>
            <w:r>
              <w:rPr>
                <w:sz w:val="26"/>
                <w:spacing w:val="-10"/>
                <w:szCs w:val="26"/>
              </w:rPr>
              <w:fldChar w:fldCharType="end"/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г. № 821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ект не приня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Алтайского края «О внесении изменений в закон Алтайского края «О безопасности дорожного движения в Алтайском крае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</w:t>
            </w:r>
            <w:r>
              <w:rPr>
                <w:rFonts w:eastAsia="Calibri"/>
                <w:sz w:val="26"/>
                <w:szCs w:val="26"/>
              </w:rPr>
              <w:t>4.12.2013 г.</w:t>
              <w:br/>
              <w:t xml:space="preserve"> № 88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Закон «О внесении изменений в отдельные законодательные акты Алтайского кра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0.2013 г.</w:t>
              <w:br/>
              <w:t xml:space="preserve"> № 65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Закон «</w:t>
            </w:r>
            <w:r>
              <w:rPr>
                <w:rFonts w:eastAsia="Calibri"/>
                <w:sz w:val="26"/>
                <w:szCs w:val="26"/>
              </w:rPr>
              <w:t>О внесении изменений в законы Алтайского края о государственных символах Алтайского кра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11.2013 г.</w:t>
              <w:br/>
              <w:t xml:space="preserve"> № 74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11.2013 г.</w:t>
              <w:br/>
              <w:t xml:space="preserve"> № 75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1" w:hanging="0"/>
              <w:jc w:val="both"/>
              <w:rPr/>
            </w:pPr>
            <w:r>
              <w:rPr>
                <w:sz w:val="26"/>
                <w:szCs w:val="26"/>
              </w:rPr>
              <w:t>Постановление «Об утверждении состава редакционного совета Сборника законодательства Алтайского края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комитет по </w:t>
              <w:br/>
              <w:t xml:space="preserve">правовой </w:t>
              <w:br/>
              <w:t>полити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9.2013 г.</w:t>
              <w:br/>
              <w:t xml:space="preserve"> № 5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1" w:hanging="0"/>
              <w:jc w:val="both"/>
              <w:rPr/>
            </w:pPr>
            <w:r>
              <w:rPr>
                <w:sz w:val="26"/>
                <w:szCs w:val="26"/>
              </w:rPr>
              <w:t>Постановление «О привлечении судьи, находящегося в отставке, к исполнению обязанностей мирового судьи Алтайского кра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2.2013 г.</w:t>
              <w:br/>
              <w:t xml:space="preserve"> № 74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1" w:hanging="0"/>
              <w:jc w:val="both"/>
              <w:rPr/>
            </w:pPr>
            <w:r>
              <w:rPr>
                <w:sz w:val="26"/>
                <w:szCs w:val="26"/>
              </w:rPr>
              <w:t>Постановление «О внесении изменений в постановление Алтайского краевого Совета народных депутатов «Об утверждении квалификационных требований к профессиональным знаниям и навыкам, необходимым для исполнения должностных обязанностей государственных гражданских служащих Алтайского краевого Законодательного Собрания» и приложение 1 к постановлению Алтайского краевого Законода-тельного Собрания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2.2013 г.</w:t>
              <w:br/>
              <w:t xml:space="preserve"> № 747</w:t>
            </w:r>
          </w:p>
        </w:tc>
      </w:tr>
      <w:tr>
        <w:trPr>
          <w:trHeight w:val="17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1" w:hanging="0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«О признании утратившим силу постановления Алтайского краевого Совета народных депутатов </w:t>
              <w:br/>
              <w:t>от 4 мая 2006 года № 210 «Об утверждении Положения о кадровом резерве на гражданской службе Алтайского кра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2.2013 г.</w:t>
              <w:br/>
              <w:t xml:space="preserve"> № 748</w:t>
            </w:r>
          </w:p>
        </w:tc>
      </w:tr>
      <w:tr>
        <w:trPr>
          <w:trHeight w:val="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«О внесении изменений в приложение к постановлению Алтайского краевого Законодательного Собрания от 5 марта 2009 года № 126 «Об утверждении Положения о ежегодном творческом конкурсе средств массовой информации Алтайского края на лучшее освещение деятельности Алтайского краевого Законодательного Собрания и представительных органов муниципальных образований Алтайского кра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 25.12.2013 г.</w:t>
              <w:br/>
              <w:t xml:space="preserve"> № 82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становление «Об изменении состава Мандатной комиссии Алтайского краевого Законодательного Собра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Алтайского краевого </w:t>
              <w:br/>
              <w:t>Законодательного Собр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2.2013 г.</w:t>
              <w:br/>
              <w:t xml:space="preserve"> № 74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Постановление «О признании полномочий депутата Алтайского краевого Законодательного Собрания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мандатная </w:t>
              <w:br/>
              <w:t>комисс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9.2013 г.</w:t>
              <w:br/>
              <w:t xml:space="preserve"> № 54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41" w:hanging="0"/>
              <w:rPr/>
            </w:pPr>
            <w:r>
              <w:rPr>
                <w:sz w:val="26"/>
                <w:szCs w:val="26"/>
              </w:rPr>
              <w:t>Постановление «О досрочном прекращении полномочий депутата Алтайского краевого Законодательного Собрания Нестерова Павла Аркадьевича, избранного по одномандатному избирательному округу № 15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1.2013 г.</w:t>
              <w:br/>
              <w:t xml:space="preserve"> № 69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Постановление «О награждении Почетной грамотой Алтайского краевого законодательного Собрани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2" w:right="-143" w:hanging="32"/>
              <w:rPr/>
            </w:pPr>
            <w:r>
              <w:rPr>
                <w:spacing w:val="-10"/>
                <w:sz w:val="26"/>
                <w:szCs w:val="26"/>
              </w:rPr>
              <w:t>от 03.09.2013 г. № 525;</w:t>
            </w:r>
          </w:p>
          <w:p>
            <w:pPr>
              <w:pStyle w:val="Normal"/>
              <w:spacing w:lineRule="auto" w:line="232"/>
              <w:ind w:left="32" w:right="-143" w:hanging="32"/>
              <w:rPr/>
            </w:pPr>
            <w:r>
              <w:rPr>
                <w:spacing w:val="-10"/>
                <w:sz w:val="26"/>
                <w:szCs w:val="26"/>
              </w:rPr>
              <w:t>от 30.09.2013 г. № 547;</w:t>
            </w:r>
          </w:p>
          <w:p>
            <w:pPr>
              <w:pStyle w:val="Normal"/>
              <w:spacing w:lineRule="auto" w:line="232"/>
              <w:ind w:left="32" w:right="-143" w:hanging="32"/>
              <w:rPr/>
            </w:pPr>
            <w:r>
              <w:rPr>
                <w:spacing w:val="-10"/>
                <w:sz w:val="26"/>
                <w:szCs w:val="26"/>
              </w:rPr>
              <w:t>от 05.11.2013 г. № 685;</w:t>
            </w:r>
          </w:p>
          <w:p>
            <w:pPr>
              <w:pStyle w:val="Normal"/>
              <w:spacing w:lineRule="auto" w:line="232"/>
              <w:ind w:left="32" w:right="-143" w:hanging="32"/>
              <w:rPr/>
            </w:pPr>
            <w:r>
              <w:rPr>
                <w:spacing w:val="-10"/>
                <w:sz w:val="26"/>
                <w:szCs w:val="26"/>
              </w:rPr>
              <w:t>от 02.12.2013 г. № 766;</w:t>
            </w:r>
          </w:p>
          <w:p>
            <w:pPr>
              <w:pStyle w:val="Normal"/>
              <w:spacing w:lineRule="auto" w:line="232"/>
              <w:ind w:left="32" w:right="-143" w:hanging="32"/>
              <w:rPr/>
            </w:pPr>
            <w:r>
              <w:rPr>
                <w:spacing w:val="-10"/>
                <w:sz w:val="26"/>
                <w:szCs w:val="26"/>
              </w:rPr>
              <w:fldChar w:fldCharType="begin"/>
            </w:r>
            <w:r>
              <w:rPr>
                <w:sz w:val="26"/>
                <w:spacing w:val="-10"/>
                <w:szCs w:val="26"/>
              </w:rPr>
              <w:instrText xml:space="preserve"> DOCPROPERTY "reg_num_date827"</w:instrText>
            </w:r>
            <w:r>
              <w:rPr>
                <w:sz w:val="26"/>
                <w:spacing w:val="-10"/>
                <w:szCs w:val="26"/>
              </w:rPr>
              <w:fldChar w:fldCharType="separate"/>
            </w:r>
            <w:r>
              <w:rPr>
                <w:sz w:val="26"/>
                <w:spacing w:val="-10"/>
                <w:szCs w:val="26"/>
              </w:rPr>
              <w:t>от 25.12.2013</w:t>
            </w:r>
            <w:r>
              <w:rPr>
                <w:sz w:val="26"/>
                <w:spacing w:val="-10"/>
                <w:szCs w:val="26"/>
              </w:rPr>
              <w:fldChar w:fldCharType="end"/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г. № 82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Постановление «О поощрении Благодарственным письмом Алтайского краевого Законодательного Собрани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2" w:right="-143" w:hanging="32"/>
              <w:rPr/>
            </w:pPr>
            <w:r>
              <w:rPr>
                <w:spacing w:val="-10"/>
                <w:sz w:val="26"/>
                <w:szCs w:val="26"/>
              </w:rPr>
              <w:t>от 03.09.2013 г. № 526;</w:t>
            </w:r>
          </w:p>
          <w:p>
            <w:pPr>
              <w:pStyle w:val="Normal"/>
              <w:spacing w:lineRule="auto" w:line="232"/>
              <w:ind w:left="32" w:right="-143" w:hanging="32"/>
              <w:rPr/>
            </w:pPr>
            <w:r>
              <w:rPr>
                <w:spacing w:val="-10"/>
                <w:sz w:val="26"/>
                <w:szCs w:val="26"/>
              </w:rPr>
              <w:t>от 30.09.2013 г. № 548;</w:t>
            </w:r>
          </w:p>
          <w:p>
            <w:pPr>
              <w:pStyle w:val="Normal"/>
              <w:spacing w:lineRule="auto" w:line="232"/>
              <w:ind w:left="32" w:right="-143" w:hanging="32"/>
              <w:rPr/>
            </w:pPr>
            <w:r>
              <w:rPr>
                <w:spacing w:val="-10"/>
                <w:sz w:val="26"/>
                <w:szCs w:val="26"/>
              </w:rPr>
              <w:t>от 05.11.2013 г. № 686;</w:t>
            </w:r>
          </w:p>
          <w:p>
            <w:pPr>
              <w:pStyle w:val="Normal"/>
              <w:spacing w:lineRule="auto" w:line="232"/>
              <w:ind w:left="32" w:right="-143" w:hanging="32"/>
              <w:rPr/>
            </w:pPr>
            <w:r>
              <w:rPr>
                <w:spacing w:val="-10"/>
                <w:sz w:val="26"/>
                <w:szCs w:val="26"/>
              </w:rPr>
              <w:t>от 02.12.2013 г. № 767;</w:t>
            </w:r>
          </w:p>
          <w:p>
            <w:pPr>
              <w:pStyle w:val="Normal"/>
              <w:spacing w:lineRule="auto" w:line="232"/>
              <w:ind w:left="32" w:right="-143" w:hanging="32"/>
              <w:rPr/>
            </w:pPr>
            <w:r>
              <w:rPr>
                <w:spacing w:val="-10"/>
                <w:sz w:val="26"/>
                <w:szCs w:val="26"/>
              </w:rPr>
              <w:fldChar w:fldCharType="begin"/>
            </w:r>
            <w:r>
              <w:rPr>
                <w:sz w:val="26"/>
                <w:spacing w:val="-10"/>
                <w:szCs w:val="26"/>
              </w:rPr>
              <w:instrText xml:space="preserve"> DOCPROPERTY "reg_num_date828"</w:instrText>
            </w:r>
            <w:r>
              <w:rPr>
                <w:sz w:val="26"/>
                <w:spacing w:val="-10"/>
                <w:szCs w:val="26"/>
              </w:rPr>
              <w:fldChar w:fldCharType="separate"/>
            </w:r>
            <w:r>
              <w:rPr>
                <w:sz w:val="26"/>
                <w:spacing w:val="-10"/>
                <w:szCs w:val="26"/>
              </w:rPr>
              <w:t>от 25.12.2013</w:t>
            </w:r>
            <w:r>
              <w:rPr>
                <w:sz w:val="26"/>
                <w:spacing w:val="-10"/>
                <w:szCs w:val="26"/>
              </w:rPr>
              <w:fldChar w:fldCharType="end"/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г. № 81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становление «</w:t>
            </w:r>
            <w:r>
              <w:rPr>
                <w:spacing w:val="-6"/>
                <w:sz w:val="26"/>
                <w:szCs w:val="26"/>
              </w:rPr>
              <w:fldChar w:fldCharType="begin"/>
            </w:r>
            <w:r>
              <w:rPr>
                <w:sz w:val="26"/>
                <w:spacing w:val="-6"/>
                <w:szCs w:val="26"/>
              </w:rPr>
              <w:instrText xml:space="preserve"> DOCPROPERTY "annotat823"</w:instrText>
            </w:r>
            <w:r>
              <w:rPr>
                <w:sz w:val="26"/>
                <w:spacing w:val="-6"/>
                <w:szCs w:val="26"/>
              </w:rPr>
              <w:fldChar w:fldCharType="separate"/>
            </w:r>
            <w:r>
              <w:rPr>
                <w:sz w:val="26"/>
                <w:spacing w:val="-6"/>
                <w:szCs w:val="26"/>
              </w:rPr>
              <w:t>Об отзыве заместителя председателя Алтайского краевого Законодательного Собрания - председателя комитета по правовой политике А.Г. Осипова»</w:t>
            </w:r>
            <w:r>
              <w:rPr>
                <w:sz w:val="26"/>
                <w:spacing w:val="-6"/>
                <w:szCs w:val="26"/>
              </w:rPr>
              <w:fldChar w:fldCharType="end"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руппа депутатов Алтайского краевого Законодательного Собр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reg_num_date823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 xml:space="preserve"> от 25.12.2013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</w:t>
              <w:br/>
              <w:t>№ 8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«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annotat817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О даче согласия на назначение главного редактора газеты «Алтайская правда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reg_num_date817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 xml:space="preserve"> от 24.12.2013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</w:t>
              <w:br/>
              <w:t>№ 818</w:t>
            </w:r>
          </w:p>
        </w:tc>
      </w:tr>
    </w:tbl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Правовое обеспечение в сфере экономической политики, 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и и предпринимательства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42"/>
        <w:gridCol w:w="2208"/>
        <w:gridCol w:w="2624"/>
      </w:tblGrid>
      <w:tr>
        <w:trPr>
          <w:trHeight w:val="9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32"/>
              <w:ind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ава </w:t>
              <w:br/>
              <w:t xml:space="preserve">законодательной </w:t>
              <w:br/>
              <w:t>инициатив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он «О внесении изменений в закон Алтайского края «Об организации транспортного обслуживания населения в Алтайском кра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 07.10.2013 г.</w:t>
              <w:br/>
              <w:t>№ 62-З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он «О внесении изменений в закон Алтайского края «О предоставлении жилых помещений государственного жилищного фонда Алтайского кра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конопроект включен в План на первое полугодие 2014 года (субъект инициативы  </w:t>
              <w:br/>
            </w:r>
            <w:r>
              <w:rPr>
                <w:sz w:val="26"/>
              </w:rPr>
              <w:t>Губерн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Алтайского края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кон «Об инвестиционной деятельности в Алтайском крае»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Губернатор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Алтайского кр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  <w:t>от 02.12.2013 г.</w:t>
              <w:br/>
              <w:t xml:space="preserve">№ 740 </w:t>
              <w:br/>
            </w:r>
            <w:r>
              <w:rPr>
                <w:i/>
                <w:color w:val="000000"/>
                <w:sz w:val="26"/>
                <w:szCs w:val="26"/>
              </w:rPr>
              <w:t>(первое чтение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Закон «Об Уполномоченном по защите прав предпринимателей в Алтайском крае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 04.09.2013 г.</w:t>
              <w:br/>
              <w:t>№ 48-ЗС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>
          <w:trHeight w:val="17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Закон 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</w:rPr>
              <w:t xml:space="preserve">комитет по </w:t>
              <w:br/>
              <w:t xml:space="preserve">экономической политике, </w:t>
              <w:br/>
              <w:t>промышленности и предпринимательств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 07.10.2013 г.</w:t>
              <w:br/>
              <w:t>№ 63-З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закона </w:t>
            </w:r>
            <w:r>
              <w:rPr>
                <w:sz w:val="26"/>
              </w:rPr>
              <w:t>«О внесении изменения в статью 4 закона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</w:t>
            </w:r>
            <w:r>
              <w:rPr>
                <w:i/>
                <w:color w:val="000000"/>
                <w:sz w:val="26"/>
                <w:szCs w:val="26"/>
              </w:rPr>
              <w:t xml:space="preserve"> (первое чтение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fldChar w:fldCharType="begin"/>
            </w:r>
            <w:r>
              <w:rPr>
                <w:sz w:val="26"/>
              </w:rPr>
              <w:instrText xml:space="preserve"> DOCPROPERTY "reg_num_date668"</w:instrText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  <w:t>от 05.11.2013</w:t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г. </w:t>
              <w:br/>
              <w:t>№ 66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</w:t>
            </w:r>
            <w:r>
              <w:rPr>
                <w:sz w:val="26"/>
              </w:rPr>
              <w:t xml:space="preserve"> «О внесении изменений в статью 2.1 закона Алтайского края «О бесплатном предоставлении в собственность земельных участков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остоянное </w:t>
              <w:br/>
              <w:t xml:space="preserve">депутатское </w:t>
              <w:br/>
              <w:t>объединение – фракция «Справедливая Россия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02.12.2013 г.</w:t>
              <w:br/>
              <w:t xml:space="preserve">№ 743 </w:t>
              <w:br/>
            </w:r>
            <w:r>
              <w:rPr>
                <w:i/>
                <w:sz w:val="26"/>
                <w:szCs w:val="26"/>
              </w:rPr>
              <w:t>проект не приня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sz w:val="26"/>
              </w:rPr>
            </w:pPr>
            <w:r>
              <w:rPr>
                <w:sz w:val="26"/>
                <w:szCs w:val="26"/>
              </w:rPr>
              <w:t>Закон «О государственной поддержке инновационной деятельности в Алтайском крае»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Губернатор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Алтайского кр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04.09.2013 г. </w:t>
              <w:br/>
              <w:t>№ 46-З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Закон «О муниципальном жилищном контроле на территории Алтайского края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т 04.09.2013 г. </w:t>
              <w:br/>
              <w:t>№ 47-З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Закон «О внесении изменения в статью 20 закона Алтайского края «Об автомобильных дорогах и о дорожной деятельности в Алтайском крае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 04.09.2013 г.</w:t>
              <w:br/>
              <w:t>№ 50-З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Закон «О внесении изменений в отдельные законодательные акты Алтайского края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 04.09.2013 г.</w:t>
              <w:br/>
              <w:t>№ 54-З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Закон «О внесении изменений в закон Алтайского края «О градостроительной деятельности на территории Алтайского края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 12.11.2013 г.</w:t>
              <w:br/>
              <w:t>№ 71-З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Закон «О внесении изменений в закон Алтайского края «О развитии малого и среднего предпринимательства в Алтайском крае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 04.12.2013 г.</w:t>
              <w:br/>
              <w:t>№ 88-З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</w:rPr>
              <w:t>Постановление «Об изменении состава постоянного комитета Алтайского краевого Законодательного Собрания по экономической политике, промышленности и предпринимательству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заместитель </w:t>
              <w:br/>
              <w:t xml:space="preserve">председателя </w:t>
              <w:br/>
              <w:t xml:space="preserve">Алтайского </w:t>
              <w:br/>
              <w:t xml:space="preserve">краевого </w:t>
              <w:br/>
              <w:t>Законодательного Собр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>от 02.12.2013 г.</w:t>
              <w:br/>
              <w:t>№ 74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Постановление «О признании утратившим силу пункта 2 постановления Алтайского краевого Законодательного Собрания «Об избрании заместителей председателя постоянного комитета Алтайского краевого Законодательного Собрания по экономической политике, промышленности и предпринимательству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 xml:space="preserve">комитет по </w:t>
              <w:br/>
              <w:t xml:space="preserve">экономической политике, </w:t>
              <w:br/>
              <w:t>промышленности и предпринимательств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>от 02.12.2013 г.</w:t>
              <w:br/>
              <w:t>№ 742</w:t>
            </w:r>
          </w:p>
        </w:tc>
      </w:tr>
    </w:tbl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авовое обеспечение в сфере аграрной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и природопользования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30"/>
        <w:gridCol w:w="2211"/>
        <w:gridCol w:w="263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52"/>
              <w:ind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ава </w:t>
              <w:br/>
              <w:t xml:space="preserve">законодательной </w:t>
              <w:br/>
              <w:t>инициатив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</w:rPr>
              <w:t>Закон «О внесении изменений в статью 3 закона Алтайского края «О пчеловодстве»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>комитет по аграрной политике и природопользовани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>от 03.09.2013 г.</w:t>
              <w:br/>
              <w:t xml:space="preserve">№ 521 </w:t>
              <w:br/>
            </w:r>
            <w:r>
              <w:rPr>
                <w:i/>
                <w:color w:val="000000"/>
                <w:sz w:val="26"/>
                <w:szCs w:val="26"/>
              </w:rPr>
              <w:t>(первое чтение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</w:rPr>
              <w:t>Закон «О внесении изменения в статью 1 закона Алтайского края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 xml:space="preserve">от 12.11.2013 г. </w:t>
              <w:br/>
              <w:t>№79-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</w:rPr>
            </w:pPr>
            <w:r>
              <w:rPr>
                <w:sz w:val="26"/>
              </w:rPr>
              <w:t>Закон «О внесении изменения в статью 2 закона Алтайского края «Об охоте и сохранении охотничьих ресурс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>комитет по аграрной политике и природопользовани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 xml:space="preserve">от 12.11.2013 г. </w:t>
              <w:br/>
              <w:t>№ 80-ЗС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О внесении изменения в статью 6 закона Алтайского края </w:t>
              <w:br/>
              <w:t xml:space="preserve">«Об охоте и сохранении охотничьих </w:t>
              <w:br/>
              <w:t>ресурсов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закона </w:t>
            </w:r>
            <w:r>
              <w:rPr>
                <w:sz w:val="26"/>
              </w:rPr>
              <w:t xml:space="preserve">«О внесении изменений в статью 6 закона Алтайского края </w:t>
              <w:br/>
              <w:t>«О недропользовании на территории Алтайского края»</w:t>
            </w:r>
            <w:r>
              <w:rPr>
                <w:i/>
                <w:color w:val="000000"/>
                <w:sz w:val="26"/>
                <w:szCs w:val="26"/>
              </w:rPr>
              <w:t xml:space="preserve"> (первое чтение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тет по аграрной политике и природопользовани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т 02.12.2013 г. </w:t>
              <w:br/>
              <w:t>№ 7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становление «Об изменении состава постоянного комитета по аграрной политике и природопользованию» 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т 05.11.2013 г. </w:t>
              <w:br/>
              <w:t>№ 68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Закон «О внесении изменения в закон Алтайского края «Об охоте и сохранении охотничьих ресурсов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ЛДПР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исключен из повестки дня сессии  в связи с отрицательным </w:t>
              <w:br/>
              <w:t xml:space="preserve">заключением </w:t>
              <w:br/>
              <w:t xml:space="preserve">профильного </w:t>
              <w:br/>
              <w:t>комитет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4. Правовое обеспечение в сфере здравоохранения и наук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98"/>
        <w:gridCol w:w="2194"/>
        <w:gridCol w:w="261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ава </w:t>
              <w:br/>
              <w:t xml:space="preserve">законодательной </w:t>
              <w:br/>
              <w:t>инициатив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признании утратившими силу законов Алтайского края в сфере здравоохране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>здравоохранению и нау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4.09.2013 г. </w:t>
              <w:br/>
              <w:t>№ 49-ЗС</w:t>
            </w:r>
          </w:p>
        </w:tc>
      </w:tr>
      <w:tr>
        <w:trPr>
          <w:trHeight w:val="10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«О донорстве кров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е внесен субъектом права законодательной инициативы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>
          <w:trHeight w:val="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кон «О внесении изменений в отдельные законодательные акты Алтайского края в сфере здравоохранения»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>здравоохранению и нау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5.09.2013 г. </w:t>
              <w:br/>
              <w:t>№ 57-ЗС</w:t>
            </w:r>
          </w:p>
        </w:tc>
      </w:tr>
      <w:tr>
        <w:trPr>
          <w:trHeight w:val="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кон «О внесении изменений в закон Алтайского края «О научной деятельности и региональной научно-технической политике Алтайского кра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7.10.2013 г. </w:t>
              <w:br/>
              <w:t>№ 61-ЗС</w:t>
            </w:r>
          </w:p>
        </w:tc>
      </w:tr>
      <w:tr>
        <w:trPr>
          <w:trHeight w:val="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кон «</w:t>
            </w:r>
            <w:r>
              <w:rPr>
                <w:sz w:val="26"/>
                <w:szCs w:val="26"/>
              </w:rPr>
              <w:t>О внесении изменений в закон Алтайского края «Об иммунопрофилактике инфекционных болезней в Алтайском крае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04.12.2013 г. </w:t>
              <w:br/>
              <w:t>№ 87-ЗС</w:t>
            </w:r>
          </w:p>
        </w:tc>
      </w:tr>
      <w:tr>
        <w:trPr>
          <w:trHeight w:val="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он «</w:t>
            </w:r>
            <w:r>
              <w:rPr>
                <w:sz w:val="26"/>
                <w:szCs w:val="26"/>
              </w:rPr>
              <w:t>О внесении изменений в закон Алтайского края «О премиях Алтайского края в области науки и техни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 31.12.2013 г. </w:t>
              <w:br/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 96-ЗС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5. Правовое обеспечение в сфере социальной политики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color w:val="000000"/>
          <w:sz w:val="36"/>
          <w:szCs w:val="16"/>
        </w:rPr>
      </w:pPr>
      <w:r>
        <w:rPr>
          <w:b/>
          <w:color w:val="000000"/>
          <w:sz w:val="3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09"/>
        <w:gridCol w:w="2170"/>
        <w:gridCol w:w="268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Субъект права </w:t>
              <w:br/>
              <w:t xml:space="preserve">законодательной </w:t>
              <w:br/>
              <w:t>инициатив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Закон «О внесении изменений в закон Алтайского края «О материнском (семейном) капитале в Алтайском крае»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комитет по социальной политике, постоянное депутатское объединение – фракция «Единая Россия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от 04.09.2013 г.</w:t>
              <w:br/>
              <w:t>№ 53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кон «О внесении изменений в закон Алтайского края «О государственной поддержке молодежных и детских общественных объединений в Алтайском крае»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социальной </w:t>
              <w:br/>
              <w:t>политик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reg_num_date829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от 26.12.2013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</w:t>
              <w:br/>
              <w:t>№ 830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первое чтение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физической культуре и спорте в Алтайском крае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 в первом полугодии 2013 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6"/>
                <w:szCs w:val="26"/>
              </w:rPr>
              <w:t>Закон «О бесплатном предоставлении в собственность земельных участков гражданам, имеющим трех и более детей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есен на первое полугодие 2014 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«О внесении изменений в закон Алтайского края «О предоставлении мер социальной поддержки по оплате жилого помещения и коммунальных услуг отдельным категориям граждан в Алтайском крае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потеря актуаль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кон «О защите детей от информации, причиняющей вред их здоровью и развитию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бесплатном предоставлении в собственность земельных участков» (в части расширения перечня категорий граждан, имеющих право на бесплатное получение в собственность земельных участков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исключен из повестки дня сессии  в связи с отрицательным заключением профильного комитета по экономической политике, промышленности и предпринимательств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присвоении звания «Ветеран труда Алтайского края» (в части расширения перечня категорий граждан, имеющих право на присвоение соответствующего звания)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прос не внесен в связи изменившимися обстоятельствами (в краевом бюджете отсутствуют средства на его реализаци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отдельные законодательные акты Алтайского края» (в части выплаты пособий гражданам, усыновившим дете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есен на первое полугодие 2014 года (в другой редакц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«О детско-юношеском спорте в Алтайском кра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ЛДПР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ключен из повестки дня сессии в связи с отрицательным </w:t>
              <w:br/>
              <w:t xml:space="preserve">заключением </w:t>
              <w:br/>
              <w:t xml:space="preserve">профильного </w:t>
              <w:br/>
              <w:t>комите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я в закон Алтайского края «О компенсационных выплатах на питание студентам и обучающимся в краевых государственных, муниципальных общеобразовательных учреждениях, в учреждениях начального профессионального и среднего профессионального образования, нуждающимся в социальной поддержке»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зменения учтены в законе </w:t>
              <w:br/>
              <w:t xml:space="preserve">от 07.10.2013 г. </w:t>
              <w:br/>
              <w:t>№ 64-З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О внесении изменений в отдельные законодательные акты </w:t>
              <w:br/>
              <w:t>Алтайского края в сфере образовани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стипендиальном обеспечении и иных мерах социальной поддержки студентов и обучающихся краевых государственных образовательных учреждений начального профессионального и среднего профессионального образования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ежемесячной денежной компенсации на книгоиздательскую продукцию и периодические издания педагогическим работникам краевых государственных образовательных учреждений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патронатном сопровождении в Алтайском крае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Закон «О внесении изменений в закон Алтайского края «О дополнительных гарантиях по социальной поддержке детей-сирот и детей, оставшихся без попечения</w:t>
            </w:r>
            <w:r>
              <w:rPr>
                <w:sz w:val="26"/>
                <w:szCs w:val="26"/>
              </w:rPr>
              <w:t xml:space="preserve"> родителей, в Алтайском крае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«Об установлении величины прожиточного минимума пенсионера в Алтайском крае на 2014 год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 xml:space="preserve">от 12.11.2013 г. </w:t>
              <w:br/>
              <w:t>№ 76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акон «О внесении изменений в отдельные законодательные акты Алтайского кра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комитет по </w:t>
              <w:br/>
              <w:t xml:space="preserve">социальной </w:t>
              <w:br/>
              <w:t>политик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от 31.12.2013 г. </w:t>
              <w:br/>
              <w:t>№ 97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акон «Об образовании в Алтайском крае»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лтайского кр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от 04.09.2013 г. </w:t>
              <w:br/>
              <w:t>№ 56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акон «О внесении изменений в некоторые законодательные акты Алтайского края в сфере культуры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от 04.12.2013 г. </w:t>
              <w:br/>
              <w:t>№ 84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6"/>
                <w:szCs w:val="26"/>
              </w:rPr>
              <w:t xml:space="preserve">Проект закона </w:t>
            </w:r>
            <w:r>
              <w:rPr/>
              <w:t>«О внесении изменения в статью 11 закона Алтайского края «О физической культуре и спорте в Алтайском крае»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  <w:br/>
              <w:t>(первое чтение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постоянное </w:t>
              <w:br/>
              <w:t>депутатское объединение – фракция «ЛДПР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reg_num_date831"</w:instrText>
            </w:r>
            <w:r>
              <w:rPr/>
              <w:fldChar w:fldCharType="separate"/>
            </w:r>
            <w:r>
              <w:rPr/>
              <w:t>от 26.12.201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г.</w:t>
              <w:br/>
              <w:t>№ 832</w:t>
              <w:b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становление «О присвоении звания «Почетный гражданин Алтайского кра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комитет по </w:t>
              <w:br/>
              <w:t xml:space="preserve">социальной </w:t>
              <w:br/>
              <w:t>политик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от 26.09.2013 г. </w:t>
              <w:br/>
              <w:t>№ 529</w:t>
            </w:r>
          </w:p>
        </w:tc>
      </w:tr>
    </w:tbl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авовое обеспечение в сфере местного самоуправления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/>
          <w:b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8"/>
        <w:gridCol w:w="2072"/>
        <w:gridCol w:w="276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ава </w:t>
              <w:br/>
              <w:t xml:space="preserve">законодательной </w:t>
              <w:br/>
              <w:t>инициатив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4"/>
              </w:rPr>
              <w:t>Законы Алтайского края 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 (в связи с преобразованием (объединением) поселений и изменением границ поселений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34"/>
              <w:jc w:val="center"/>
              <w:rPr>
                <w:sz w:val="26"/>
              </w:rPr>
            </w:pPr>
            <w:r>
              <w:rPr>
                <w:sz w:val="26"/>
              </w:rPr>
              <w:t>Губернатор</w:t>
            </w:r>
          </w:p>
          <w:p>
            <w:pPr>
              <w:pStyle w:val="Normal"/>
              <w:spacing w:lineRule="auto" w:line="252"/>
              <w:ind w:firstLine="34"/>
              <w:jc w:val="center"/>
              <w:rPr>
                <w:sz w:val="26"/>
              </w:rPr>
            </w:pPr>
            <w:r>
              <w:rPr>
                <w:sz w:val="26"/>
              </w:rPr>
              <w:t>Алтайского кр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43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от 07.10.2013 г. № 66-ЗС</w:t>
            </w:r>
          </w:p>
          <w:p>
            <w:pPr>
              <w:pStyle w:val="Normal"/>
              <w:spacing w:lineRule="auto" w:line="252"/>
              <w:ind w:left="-108" w:right="-143" w:hanging="0"/>
              <w:jc w:val="center"/>
              <w:rPr>
                <w:sz w:val="26"/>
                <w:szCs w:val="24"/>
              </w:rPr>
            </w:pPr>
            <w:r>
              <w:rPr>
                <w:spacing w:val="-10"/>
                <w:sz w:val="26"/>
                <w:szCs w:val="26"/>
              </w:rPr>
              <w:t>от 31.12.2013 г. № 93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4"/>
              </w:rPr>
              <w:t>Законы Алтайского края о внесении изменений в закон Алтайского края «Об административно-территориаль-ном устройстве» (в связи с преобразованием муниципальных образований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т </w:t>
            </w:r>
            <w:r>
              <w:rPr>
                <w:rFonts w:eastAsia="Calibri"/>
                <w:bCs/>
                <w:iCs/>
                <w:sz w:val="26"/>
                <w:szCs w:val="24"/>
              </w:rPr>
              <w:t xml:space="preserve">12.11.2013 г.  </w:t>
              <w:br/>
              <w:t>№ 73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4"/>
              </w:rPr>
              <w:t>Законы Алтайского края о преобразовании некоторых муниципальных и административно-территориальных образований Алтайского кра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43" w:firstLine="167"/>
              <w:jc w:val="both"/>
              <w:rPr/>
            </w:pPr>
            <w:r>
              <w:rPr>
                <w:spacing w:val="-10"/>
                <w:sz w:val="26"/>
                <w:szCs w:val="26"/>
              </w:rPr>
              <w:t>от 04.12.2013 г. № 85-ЗС;</w:t>
            </w:r>
          </w:p>
          <w:p>
            <w:pPr>
              <w:pStyle w:val="Normal"/>
              <w:spacing w:lineRule="auto" w:line="252"/>
              <w:ind w:left="-108" w:right="-143" w:firstLine="167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 04.12.2013 г. № 86-ЗС;</w:t>
            </w:r>
          </w:p>
          <w:p>
            <w:pPr>
              <w:pStyle w:val="Normal"/>
              <w:spacing w:lineRule="auto" w:line="252"/>
              <w:ind w:left="-108" w:right="-143" w:firstLine="167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 31.12.2013 г. № 94-ЗС;</w:t>
            </w:r>
          </w:p>
          <w:p>
            <w:pPr>
              <w:pStyle w:val="Normal"/>
              <w:spacing w:lineRule="auto" w:line="252"/>
              <w:ind w:left="-108" w:right="-143" w:firstLine="167"/>
              <w:jc w:val="both"/>
              <w:rPr>
                <w:sz w:val="26"/>
                <w:szCs w:val="24"/>
              </w:rPr>
            </w:pPr>
            <w:r>
              <w:rPr>
                <w:spacing w:val="-10"/>
                <w:sz w:val="26"/>
                <w:szCs w:val="26"/>
              </w:rPr>
              <w:t>от 31.12.2013 г. № 95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Закон «О внесении изменений в закон Алтайского края «О наделении органов местного самоуправления государственными полномочиями по выплате компенсационных затрат родителей (законных представителей) на воспитание и обучение детей-инвалидов на дому»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</w:rPr>
            </w:pPr>
            <w:r>
              <w:rPr>
                <w:sz w:val="26"/>
              </w:rPr>
              <w:t>Губернат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тайского кра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я учтены в законе </w:t>
              <w:br/>
              <w:t xml:space="preserve">от 07.10.2013 г. </w:t>
              <w:br/>
              <w:t>№ 64-ЗС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 xml:space="preserve">«О внесении изменений в отдельные законодательные акты </w:t>
              <w:br/>
              <w:t>Алтайского края в сфере образовани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Закон «О внесении изменений в закон Алтайского края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Закон «О внесении изменений в отдельные законы Алтайского края о наделении органов местного самоуправления отдельными государственными полномочиям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комитет по </w:t>
              <w:br/>
              <w:t xml:space="preserve">местному </w:t>
              <w:br/>
              <w:t>самоуправлению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Законы Алтайского края об упразднении населенных пунктов без населе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</w:rPr>
            </w:pPr>
            <w:r>
              <w:rPr>
                <w:sz w:val="26"/>
              </w:rPr>
              <w:t>Губернато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тайского кр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не внесен субъектом права законодательной инициатив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Постановления Алтайского краевого Законодательного Собрания о назначении членов комиссий по проведению конкурсов на замещение должностей глав администраций муниципальных образований Алтайского кра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43" w:firstLine="167"/>
              <w:jc w:val="both"/>
              <w:rPr/>
            </w:pPr>
            <w:r>
              <w:rPr>
                <w:spacing w:val="-10"/>
                <w:sz w:val="26"/>
                <w:szCs w:val="26"/>
              </w:rPr>
              <w:t>от 03.09.2013 г. № 520;</w:t>
            </w:r>
          </w:p>
          <w:p>
            <w:pPr>
              <w:pStyle w:val="Normal"/>
              <w:spacing w:lineRule="auto" w:line="232"/>
              <w:ind w:left="-108" w:right="-143" w:firstLine="167"/>
              <w:jc w:val="both"/>
              <w:rPr/>
            </w:pPr>
            <w:r>
              <w:rPr>
                <w:spacing w:val="-10"/>
                <w:sz w:val="26"/>
                <w:szCs w:val="26"/>
              </w:rPr>
              <w:t>от 16.09.2013 г. № 527;</w:t>
            </w:r>
          </w:p>
          <w:p>
            <w:pPr>
              <w:pStyle w:val="Normal"/>
              <w:spacing w:lineRule="auto" w:line="232"/>
              <w:ind w:left="-108" w:right="-143" w:firstLine="167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 05.11.2013 г. № 668,</w:t>
            </w:r>
          </w:p>
          <w:p>
            <w:pPr>
              <w:pStyle w:val="Normal"/>
              <w:spacing w:lineRule="auto" w:line="232"/>
              <w:ind w:left="-108" w:right="-143" w:firstLine="167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 28.11.2013 г. № 739;</w:t>
            </w:r>
          </w:p>
          <w:p>
            <w:pPr>
              <w:pStyle w:val="Normal"/>
              <w:spacing w:lineRule="auto" w:line="232"/>
              <w:ind w:left="-108" w:right="-143" w:firstLine="167"/>
              <w:jc w:val="both"/>
              <w:rPr>
                <w:sz w:val="26"/>
                <w:szCs w:val="24"/>
              </w:rPr>
            </w:pPr>
            <w:r>
              <w:rPr>
                <w:spacing w:val="-10"/>
                <w:sz w:val="26"/>
                <w:szCs w:val="26"/>
              </w:rPr>
              <w:fldChar w:fldCharType="begin"/>
            </w:r>
            <w:r>
              <w:rPr>
                <w:sz w:val="26"/>
                <w:spacing w:val="-10"/>
                <w:szCs w:val="26"/>
              </w:rPr>
              <w:instrText xml:space="preserve"> DOCPROPERTY "reg_num_date830"</w:instrText>
            </w:r>
            <w:r>
              <w:rPr>
                <w:sz w:val="26"/>
                <w:spacing w:val="-10"/>
                <w:szCs w:val="26"/>
              </w:rPr>
              <w:fldChar w:fldCharType="separate"/>
            </w:r>
            <w:r>
              <w:rPr>
                <w:sz w:val="26"/>
                <w:spacing w:val="-10"/>
                <w:szCs w:val="26"/>
              </w:rPr>
              <w:t>от 26.12.2013</w:t>
            </w:r>
            <w:r>
              <w:rPr>
                <w:sz w:val="26"/>
                <w:spacing w:val="-10"/>
                <w:szCs w:val="26"/>
              </w:rPr>
              <w:fldChar w:fldCharType="end"/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г. № 83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Постановление «</w:t>
            </w:r>
            <w:r>
              <w:rPr>
                <w:sz w:val="26"/>
                <w:szCs w:val="28"/>
              </w:rPr>
              <w:t>О внесении изменений в состав редакционного совета журнала «Местное самоуправление на Алтае», утвержденный постановлением Алтайского краевого Законодательного Собрания от 8 апреля 2013 г.</w:t>
              <w:br/>
              <w:t>№ 235</w:t>
            </w:r>
            <w:r>
              <w:rPr>
                <w:sz w:val="26"/>
                <w:szCs w:val="24"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тет по </w:t>
              <w:br/>
              <w:t xml:space="preserve">местному </w:t>
              <w:br/>
              <w:t>самоуправле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от 03.09.2013 г. </w:t>
              <w:br/>
              <w:t>№ 524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b/>
          <w:color w:val="000000"/>
          <w:szCs w:val="28"/>
        </w:rPr>
        <w:t>2.7. Правовое обеспечение в сфере бюджетной,</w:t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ой и кредитной политики</w:t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8"/>
        <w:gridCol w:w="2074"/>
        <w:gridCol w:w="276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Субъект права законодательной </w:t>
              <w:br/>
              <w:t>инициатив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отдельные законы Алтайского края в сфере бюджетных правоотношен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комитет по бюджету, налоговой и кредитной полит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30.09.2013 г.</w:t>
              <w:br/>
              <w:t>№ 59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«О краевом бюджете на 2014 год и на плановый период 2015 и 2016 годов» </w:t>
            </w:r>
            <w:r>
              <w:rPr>
                <w:i/>
                <w:sz w:val="26"/>
                <w:szCs w:val="26"/>
              </w:rPr>
              <w:t>(первое чтение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 05.11.2013 г.</w:t>
              <w:br/>
              <w:t>№ 6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«О бюджете Территориального фонда обязательного медицинского страхования Алтайского края на 2014 год и на плановый период 2015 и 2016 годов»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12.11.2013 г.</w:t>
              <w:br/>
              <w:t>№ 69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«О краевом бюджете на 2014 год и на плановый период 2015 и 2016 годов» </w:t>
            </w:r>
            <w:r>
              <w:rPr>
                <w:i/>
                <w:sz w:val="26"/>
                <w:szCs w:val="26"/>
              </w:rPr>
              <w:t>(второе чтение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rFonts w:eastAsia="Calibri"/>
                <w:sz w:val="26"/>
                <w:szCs w:val="26"/>
                <w:lang w:eastAsia="en-US"/>
              </w:rPr>
              <w:t>28.11.2013 г.</w:t>
              <w:br/>
              <w:t>№ 82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«Об освобождении от государственной должности аудиторов Счетной палаты Алтайского края»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бюджету, </w:t>
              <w:br/>
              <w:t xml:space="preserve">налоговой и кредитной </w:t>
              <w:br/>
              <w:t>полит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 02.12.2013 г.</w:t>
              <w:br/>
              <w:t>№ 7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остановление «О назначении на государственную должность аудиторов Счетной палаты Алтайского края»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 02.12.2013 г.</w:t>
              <w:br/>
              <w:t>№ 752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налоге на имущество организаций на территории Алтайского кра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бюджету, </w:t>
              <w:br/>
              <w:t xml:space="preserve">налоговой и кредитной </w:t>
              <w:br/>
              <w:t>полит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rFonts w:eastAsia="Calibri"/>
                <w:sz w:val="26"/>
                <w:szCs w:val="26"/>
                <w:lang w:eastAsia="en-US"/>
              </w:rPr>
              <w:t>28.11.2013 г.</w:t>
              <w:br/>
              <w:t>№ 81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«О внесении изменений в закон Алтайского края «О краевом бюджете на 2013 год и на плановый период 2014 и 2015 годов»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31.10.2013 г.</w:t>
              <w:br/>
              <w:t>№ 67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он «О внесении изменений в закон Алтайского края «О бюджете Территориального фонда обязательного медицинского страхования Алтайского края на 2013 год и на плановый период 2014 и 2015 годов»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31.10.2013 г.</w:t>
              <w:br/>
              <w:t>№ 68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«О признании утратившими силу постановлений Алтайского краевого Законодательного Собрания и </w:t>
            </w:r>
            <w:r>
              <w:rPr>
                <w:bCs/>
                <w:sz w:val="26"/>
                <w:szCs w:val="26"/>
              </w:rPr>
              <w:t>Алтайского краевого Совета народных депутатов</w:t>
            </w:r>
            <w:r>
              <w:rPr>
                <w:sz w:val="26"/>
                <w:szCs w:val="26"/>
              </w:rPr>
              <w:t xml:space="preserve"> в сфере защиты прав пострадавших вкладчиков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бюджету, </w:t>
              <w:br/>
              <w:t xml:space="preserve">налоговой и кредитной </w:t>
              <w:br/>
              <w:t>полит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 30.09.2013 г. </w:t>
              <w:br/>
              <w:t>№ 533</w:t>
            </w:r>
          </w:p>
        </w:tc>
      </w:tr>
    </w:tbl>
    <w:p>
      <w:pPr>
        <w:pStyle w:val="TextBodyIndent"/>
        <w:spacing w:lineRule="auto" w:line="252"/>
        <w:ind w:hanging="0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TextBodyIndent"/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Мероприятия в сфере осуществления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х функций Алтайского краевого Законодательного Собрания</w:t>
      </w:r>
    </w:p>
    <w:p>
      <w:pPr>
        <w:pStyle w:val="ConsPlusNonformat"/>
        <w:widowControl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10"/>
        <w:gridCol w:w="2066"/>
        <w:gridCol w:w="279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Субъект права </w:t>
              <w:br/>
              <w:t>законодательной инициатив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О реализации на территории Алтайского края Федерального закона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социальной </w:t>
              <w:br/>
              <w:t>политик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 рассмотрен  на заседании </w:t>
              <w:br/>
              <w:t>комитета в ноябр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 социальном обслуживании населения в Алтайском крае»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рассмотрен на выездном заседании комитета в декабр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правовой </w:t>
              <w:br/>
              <w:t>политик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перенесен на первый квартал 2014 года в связи с изменением федеральным законодательством даты </w:t>
              <w:br/>
              <w:t>отче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закона Алтайского края «О противодействии коррупции в Алтайском крае»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 рассмотрен на расширенном заседании комитета в </w:t>
              <w:br/>
              <w:t>декабр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Об отчете Избирательной комиссии Алтайского края об использовании средств краевого бюджета, выделенных на подготовку и проведение дополнительных выборов депутата Алтайского краевого Законодательного Собрания по одномандатному избирательному округу № 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Избирательная комиссия </w:t>
              <w:br/>
              <w:t>Алтайского кр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reg_num_date824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от 25.12.2013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</w:t>
              <w:br/>
              <w:t>№ 8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>
          <w:trHeight w:val="11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 региональной молодёжной политике в Алтайском крае» в части организации летнего отдыха, санаторно-курортного лечения и оздоровления детей, подростков, учащихся и студенческой молодёжи в 2013 год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социальной </w:t>
              <w:br/>
              <w:t>политик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рассмотрен на </w:t>
              <w:br/>
              <w:t>заседании комитета</w:t>
            </w:r>
          </w:p>
        </w:tc>
      </w:tr>
      <w:tr>
        <w:trPr>
          <w:trHeight w:val="11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Постановление «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annotat522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О выполнении Плана правотворческой, организационной и контрольной деятельности Алтайского краевого Законодательного Собрания на первое полугодие 2013 года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заместитель председателя Алтайского краевого Законодательного Собр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т 03.09.2013 г. </w:t>
              <w:br/>
              <w:t>№ 523</w:t>
            </w:r>
          </w:p>
        </w:tc>
      </w:tr>
      <w:tr>
        <w:trPr>
          <w:trHeight w:val="11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Постановление «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annotat822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О Плане правотворческой, организационной и контрольной деятельности Алтайского краевого Законодательного Собрания на первое полугодие 2014 года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reg_num_date822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от 25.12.2013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  <w:br/>
              <w:t xml:space="preserve"> № 823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ConsPlusNormal"/>
        <w:widowControl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ие Алтайского краевого Законодательного Собрания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ке проектов федеральных законов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04"/>
        <w:gridCol w:w="2074"/>
        <w:gridCol w:w="276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постановлений на проекты федеральных законов, поступающих из Государственной Думы Федерального Собрания Российской Федерации,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  <w:r>
              <w:rPr>
                <w:b/>
                <w:sz w:val="26"/>
                <w:szCs w:val="26"/>
              </w:rPr>
              <w:t>(справочно):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-87" w:right="-137" w:hanging="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; постоянные депутатские объединения – фракции Алтайского краевого Законодательного Собрания; экспертно-правовое управле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поступило в Алтайское краевое Законодательное Собрание проектов федеральных законов, которые были направлены для рассмотрения в постоянные комитеты Алтайского краевого Законодательного Собрания;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- проведена правовая экспертиза проектов постановлений о рассмотрении проектов федеральных законов, направленных Государственной Думой;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0" w:hanging="0"/>
              <w:jc w:val="both"/>
              <w:rPr/>
            </w:pPr>
            <w:r>
              <w:rPr>
                <w:sz w:val="26"/>
                <w:szCs w:val="26"/>
              </w:rPr>
              <w:t xml:space="preserve">- направлено постановлений о поддержании принятия проекта федерального закона;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направлено постановлений о нецелесообразности принятия проекта федерального закона;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из них постановления о внесении изменений в проект федерального закона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Законодательная инициатива Алтайского краевого Законодательного Собрания по внесению в Государственную Думу Федерального Собрания Российской Федерации изменений в статью 10 федерального закона «О предупреждении распространения туберкулеза в Российской Федераци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.09.2013 г. </w:t>
              <w:br/>
              <w:t>№ 53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Обращение Алтайского краевого Законодательного Собрания в Государственную Думу Федерального Собрания Российской Федерации и Правительство Российской Федерации о внесении изменений в федеральное законодательство в части установления полномочий законодательного (представительного) органа государственной власти субъекта Российской Федерации по исключению памятников регионального значения из Единого государственного реестра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социальной </w:t>
              <w:br/>
              <w:t>полити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5.11.2013 г. </w:t>
              <w:br/>
              <w:t>№ 671 «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annotat670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 xml:space="preserve">О законодательной инициативе по внесению изменений в проект федерального закона «О внесении изменений в статью </w:t>
              <w:br/>
              <w:t xml:space="preserve">23 Федерального закона «Об объектах культурного наследия </w:t>
              <w:br/>
              <w:t xml:space="preserve">(памятниках истории и культуры) народов Российской </w:t>
              <w:br/>
              <w:t>Федерации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Законодательная инициатива Алтайского краевого Законодательного Собрания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вопрос не внесен в связи с нецелесообразностью (с учетом мнения и предварительной правовой оценки профильного комитета и Правового управления аппарата Государственной Думы Федерального Собрания Российской </w:t>
              <w:br/>
              <w:t>Федерации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Постановление «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annotat507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Об отзывах и предложениях Алтайского краевого Законодательного Собрания по проектам федеральных законов, направленных в Государственную Думу Федерального Собрания Российской Федерации в первом полугодии 2013 года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reg_num_date507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от 02.09.2013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</w:t>
              <w:br/>
              <w:t>№ 5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становление «О рассмотрении Закона Российской Федерации о поправке к Конституции Российской Федерации «О Верховном Суде Российской Федерации и прокуратуре Российской Федераци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комитет по </w:t>
              <w:br/>
              <w:t xml:space="preserve">правовой </w:t>
              <w:br/>
              <w:t>полити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reg_num_date816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от 24.12.2013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</w:t>
              <w:br/>
              <w:t>№ 817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Cs w:val="28"/>
        </w:rPr>
        <w:t xml:space="preserve">5. Проведение депутатских слушаний,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й «круглых столов» и выездных заседаний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оянных комитетов Алтайского краевого Законодательного Собрания </w:t>
      </w:r>
    </w:p>
    <w:p>
      <w:pPr>
        <w:pStyle w:val="Normal"/>
        <w:widowControl w:val="false"/>
        <w:autoSpaceDE w:val="false"/>
        <w:spacing w:lineRule="auto" w:line="228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86"/>
        <w:gridCol w:w="2053"/>
        <w:gridCol w:w="263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42"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56"/>
              <w:ind w:left="-142" w:right="-217"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предусмотренные Плано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правовой политике по теме: «О реализации закона Алтайского края «О порядке проведения собраний, митингов, демонстраций, шествий и пикетирований на территории Алтайского кра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правовой </w:t>
              <w:br/>
              <w:t>полити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О реализации программы «Развитие водоснабжения, водоотведения и очистки сточных вод в Алтайском крае» на 2011-2017 год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«Единая </w:t>
              <w:br/>
              <w:t>Росс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56" w:before="240" w:after="0"/>
              <w:ind w:firstLine="5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проведе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экономической политике, промышленности и предпринимательству: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экономической политике, </w:t>
              <w:br/>
              <w:t>промышленности и предпринимательств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56" w:before="240" w:after="0"/>
              <w:ind w:firstLine="5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6"/>
                <w:szCs w:val="26"/>
              </w:rPr>
              <w:t>по теме: «Развитие сети сотовой связи и иной связи, улучшения качества связи в Алтайском крае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56" w:before="240" w:after="0"/>
              <w:ind w:firstLine="5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проведе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pacing w:val="-6"/>
                <w:sz w:val="26"/>
                <w:szCs w:val="26"/>
              </w:rPr>
              <w:t>по теме: «О ходе выполнения закона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25" w:hanging="0"/>
              <w:rPr/>
            </w:pPr>
            <w:r>
              <w:rPr>
                <w:sz w:val="26"/>
                <w:szCs w:val="26"/>
              </w:rPr>
              <w:t>по теме: «Исполнение прогноза поступления доходов от использования имущества, находящегося в государственной собственности Алтайского края, за 2013 год и прогнозе поступления данных доходов в 2014 году»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экономической политике, </w:t>
              <w:br/>
              <w:t>промышленности и предпринимательств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3 г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 теме: «Проблемы реализации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части разработки программы и порядка установления приборов учета на территории Алтайского края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6"/>
                <w:szCs w:val="26"/>
              </w:rPr>
              <w:t xml:space="preserve">вопрос рассмотрен на заседании комитета в рамках вопроса </w:t>
              <w:br/>
              <w:t>«Информация о результатах начала отопительного сезона в Алтайском крае»,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заседание комитета по аграрной политике и природопользованию и Совета по вопросам развития агропромышленного комплекса и сельских территорий при Алтайском краевом Законодательном Собрании: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>аграрной</w:t>
              <w:br/>
              <w:t xml:space="preserve"> политике и природопользован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56" w:before="240" w:after="0"/>
              <w:ind w:firstLine="5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 теме: «О ценообразовании на зерновые и технические культуры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 теме: «О проекте закона Алтайского края «О краевом бюджете на 2013 год и на плановый период 2014 и 2015 годов» в части поддержки аграрно-промышленного комплекса и социального развития села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комитета по аграрной политике и природопользованию: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Завьяловском районе Алтайского края по теме: «Обеспечение населения Завьяловского района древесиной для собственных нужд в части исполнения закона Алтайского края от 10 сентября 2007 года № 87-ЗС «О регулировании отдельных лесных отношений на территории Алтайского края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Хабарском районе Алтайского края по итогам проверки ООО «Степной оазис» управлением лесами Алтайского края по теме: «Превышение допустимых объемов изъятия древесины из лесов, расположенных на территории Хабарского района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sz w:val="26"/>
                <w:szCs w:val="26"/>
              </w:rPr>
              <w:t>в Тюменцевском районе Алтайского края по теме: «Обеспечение населения Тюменцевского района древесиной для собственных нужд в части исполнения закона Алтайского края от 10 сентября 2007 года № 87-ЗС «О регулировании отдельных лесных отношений на территории Алтайского кра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>аграрной</w:t>
              <w:br/>
              <w:t xml:space="preserve"> политике и природопользован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Решение кадровой проблемы в здравоохранении Алтайского кра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итет по здравоохранению и науке, постоянное депутатское объединение – фракция «Единая Росс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ыездное заседание комитета по здравоохранению и науке в городе Бийске по теме: «Об организации оказания паллиативной медицинской помощи в медицинских организациях округов Бийска и Рубцовска»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10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здравоохранению и науке: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28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 теме: «Об обеспечении льготными лекарственными препаратами отдельных категорий граждан на территории Алтайского края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.08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 теме: «О ходе выполнения ведомственных целевых программ «Формирование и пропаганда здорового образа жизни на 2011-2013 годы» и «Здоровое поколение на 2011-2013 годы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9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 теме: «О ходе выполнения ведомственных целевых программ «Совершенствование оказания скорой медицинской помощи жителям Алтайского края» на 2012-2014 годы и «Медицинское обеспечение безопасности дорожного движения в Алтайском крае» на 2012-2014 годы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.10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 теме: «Об организации оказания противотуберкулезной помощи на территории Алтайского края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.11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 теме: «О ходе выполнения долгосрочной целевой программы «Сохранение и укрепление здоровья детей школьного возраста в Алтайском крае» на 2012-2016 годы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.12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совещание членов комитета по здравоохранению и науке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28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 теме: «О проблемах, возникающих при проведении медико-социальной экспертизы на территории Алтайского края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9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 теме: «Развитие реабилитационной медицины в Алтайском крае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.11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 теме: «О разработке Стратегии развития здравоохранения в Алтайском крае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потеря актуальност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Заседание Совета по науке, наукоемким технологиям и инновационному развитию при Алтайском краевом Законодательном Собрании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.01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овместное расширенное заседание постоянного депутатского объединения – фракции «Единая Россия» и комитета по социальной политике по теме: «Предоставление мест в детских дошкольных образовательных учреждения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, комитет по социальной полити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проведе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ыездное заседание комитета по социальной политике в городе Барнауле по теме: «О совершенствовании законодательства в сфере сохранения, использования и государственной охраны объектов культурного наследия (памятников истории и культуры) в Алтайском кра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социальной </w:t>
              <w:br/>
              <w:t>полити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5.09.2013 г. </w:t>
              <w:br/>
              <w:t>с выездом на объекты г.Барнаул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6"/>
                <w:szCs w:val="26"/>
              </w:rPr>
              <w:t>Выездное заседание комитета по местному самоуправлению в Алейском районе Алтайского края по теме: «О ходе выполнения закона Алтайского края «О наделении органов местного самоуправления государственными полномочиями по государственной регистрации актов гражданского состоя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местному </w:t>
              <w:br/>
              <w:t>самоуправлен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20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Актуальные вопросы формирования краевого бюджета на 2014 года и на плановый период 2015 - 2016 годов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«Единая </w:t>
              <w:br/>
              <w:t xml:space="preserve">Россия», </w:t>
              <w:br/>
              <w:t xml:space="preserve">комитет по бюджету, </w:t>
              <w:br/>
              <w:t xml:space="preserve">налоговой и кредитной </w:t>
              <w:br/>
              <w:t>полити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опрос рассмотрен в рамках расширенного заседания Совета фракции </w:t>
            </w:r>
          </w:p>
          <w:p>
            <w:pPr>
              <w:pStyle w:val="Heading3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.09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Проведение заседаний рабочей группы по подготовке проекта закона Алтайского края «О краевом бюджете на 2014 года и на плановый период 2015 - 2016 годов»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бюджету, </w:t>
              <w:br/>
              <w:t xml:space="preserve">налоговой и кредитной </w:t>
              <w:br/>
              <w:t>полити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52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9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 закона «О краевом бюджете на 2014 года и на плановый период 2015 - 2016 годов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52" w:before="24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краевой информационный телеканал </w:t>
              <w:br/>
              <w:t>«Катунь 24» 16.10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Проведение заседаний рабочей группы по подготовке проекта закона Алтайского края «О краевом бюджете на 2014 года и на плановый период 2015 - 2016 годов» к рассмотрению во втором чтении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52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.11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О мерах государственной поддержки отраслей экономики Алтайского края в условиях вступления Российской Федерации в ВТ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КПРФ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52" w:before="24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еренесено на </w:t>
              <w:br/>
              <w:t>первое полугодие 2014 г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Актуальные проблемы организации и деятельности региональной системы капитального ремонта многоквартирных домов в Алтайском крае»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постоянное </w:t>
              <w:br/>
              <w:t>депутатское объединение – фракция «</w:t>
              <w:br/>
              <w:t>Справедливая Росс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52" w:before="24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еренесено на </w:t>
              <w:br/>
              <w:t>первое полугодие 2014 г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О транспортном обслуживании населения в Алтайском крае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52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проведе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 - дискуссии» по теме: «Ответственное родительство - крепкая семья – защищенное детств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постоянное депутатское объединение – </w:t>
              <w:br/>
              <w:t xml:space="preserve">фракция </w:t>
              <w:br/>
              <w:t>«Единая Росс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52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проведе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Торжественное мероприятие, посвященное 20-летию Российской Конституции по теме: «Роль Конституции Российской Федерации в становлении и развитии законодательства Алтайского кра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заместитель председателя Алтайского краевого Законодательного Собр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52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проведено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проведенные меропри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правовой политике «О реализации закона Алтайского края «О противодействии коррупции в Алтайском кра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правовой </w:t>
              <w:br/>
              <w:t>полити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52" w:before="24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3.12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ренное выездное заседание комитета по аграрной политике и природопользованию с Советом по вопросам развития агропромышленного комплекса и сельских территорий по теме: «Достижения ГНУ АНИИСХ РАСХН в области селекции сельскохозяйственных культур, районированных для Алтайского края»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аграрной </w:t>
              <w:br/>
              <w:t xml:space="preserve">политике и </w:t>
              <w:br/>
              <w:t>природопользован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аграрной политике и природопользованию по теме: «О законе Алтайского края «О внесении изменения в статью 1 закона Алтайского края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аграрной политике и природопользованию совместно с Региональным фондом науки «АНИТА» по теме: «О внедрении инновационных технологий возделывания сельскохозяйственных культур в Алтайском крае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Заседание рабочей группы по координации деятельности государственных органов и органов местного самоуправления Алтайского края в сфере местного самоуправления по вопросу: «Об обеспечении доступа к информации о деятельности органов местного самоуправления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местному </w:t>
              <w:br/>
              <w:t>самоуправлен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3 г.</w:t>
            </w:r>
          </w:p>
        </w:tc>
      </w:tr>
      <w:tr>
        <w:trPr>
          <w:trHeight w:val="11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0"/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Реформирование системы и структуры органов исполнительной власти Алтайского края (Правительство Алтайского края)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постоянное </w:t>
              <w:br/>
              <w:t xml:space="preserve">депутатское объединение – </w:t>
              <w:br/>
              <w:t xml:space="preserve">фракция </w:t>
              <w:br/>
              <w:t>«Справедливая Росс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3 г.</w:t>
            </w:r>
          </w:p>
        </w:tc>
      </w:tr>
    </w:tbl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  <w:r>
        <w:br w:type="page"/>
      </w:r>
    </w:p>
    <w:p>
      <w:pPr>
        <w:pStyle w:val="ConsPlusNormal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Взаимодействие Алтайского краевого Законодательного Собрания 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рганами местного самоуправления Алтайского края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311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е за </w:t>
              <w:br/>
              <w:t>пр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предусмотренные Пл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ней Алтайского краевого Законодательного Собрания в целях оказания консультативной помощи по исполнению законодательства о местном самоуправ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председатель Алтайского краевого Законодательного Собрания, </w:t>
              <w:br/>
              <w:t xml:space="preserve">постоянные комитеты, отдел по взаимодействию с представительными </w:t>
              <w:br/>
              <w:t xml:space="preserve">органами местного </w:t>
              <w:br/>
              <w:t>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13 г.</w:t>
            </w:r>
          </w:p>
          <w:p>
            <w:pPr>
              <w:pStyle w:val="Heading3"/>
              <w:spacing w:lineRule="auto" w:line="23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гл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председатель Алтайского краевого Законодательного Собрания, </w:t>
              <w:br/>
              <w:t xml:space="preserve">заместитель председателя Алтайского краевого </w:t>
              <w:br/>
              <w:t xml:space="preserve">Законодательного </w:t>
              <w:br/>
              <w:t xml:space="preserve">Собрания, </w:t>
              <w:br/>
              <w:t xml:space="preserve">руководитель аппарата, постоянные комитеты, отдел по взаимодействию с представительными </w:t>
              <w:br/>
              <w:t xml:space="preserve">органами местного </w:t>
              <w:br/>
              <w:t xml:space="preserve">самоуправления, </w:t>
              <w:br/>
              <w:t xml:space="preserve">организационное </w:t>
              <w:br/>
              <w:t>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од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pacing w:val="-6"/>
                <w:sz w:val="26"/>
                <w:szCs w:val="26"/>
              </w:rPr>
              <w:t>роведение заседания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120"/>
              <w:jc w:val="both"/>
              <w:rPr/>
            </w:pPr>
            <w:r>
              <w:rPr>
                <w:sz w:val="26"/>
                <w:szCs w:val="26"/>
              </w:rPr>
              <w:t>Проведение семинаров для депутатов представительных органов местного самоуправ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отдел по взаимодействию с представительными </w:t>
              <w:br/>
              <w:t xml:space="preserve">органами местного </w:t>
              <w:br/>
              <w:t>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выездные семинары: Курьинский, Михайловский, Ключевский, Угловский, Калманский, Первомайский районы, </w:t>
              <w:br/>
              <w:t>ЗАТО Сибр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зональных совещаний с руководителями представительных органов муниципальных районов и городских округов Алтайского кр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од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еминаров-совеща-ний со специалистами органов местного самоуправления, отвечающими за организационные вопросы работы представительных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руководитель аппарат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онное </w:t>
              <w:br/>
              <w:t>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0"/>
              <w:jc w:val="both"/>
              <w:rPr/>
            </w:pPr>
            <w:r>
              <w:rPr>
                <w:sz w:val="26"/>
                <w:szCs w:val="26"/>
              </w:rPr>
              <w:t>Изучение и обобщение практики организационной деятельности представительных органов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онное </w:t>
              <w:br/>
              <w:t>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по взаимодействию с представительными органами местного </w:t>
              <w:br/>
              <w:t>само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нформационно-аналитический отдел, </w:t>
              <w:br/>
              <w:t>постоянные комит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0"/>
              <w:jc w:val="both"/>
              <w:rPr/>
            </w:pPr>
            <w:r>
              <w:rPr>
                <w:sz w:val="26"/>
                <w:szCs w:val="26"/>
              </w:rPr>
              <w:t>Оказание консультативной, методической и организационной помощи представительным органам муниципальных образований в проведении сессий, депутатских слушаний, учебы депутатов, участие в подготовке и проведении сессий представительных органов муниципальных образов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ые комитет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по взаимодействию с представительными </w:t>
              <w:br/>
              <w:t xml:space="preserve">органами местного </w:t>
              <w:br/>
              <w:t>само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онное </w:t>
              <w:br/>
              <w:t>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0"/>
              <w:jc w:val="both"/>
              <w:rPr/>
            </w:pPr>
            <w:r>
              <w:rPr>
                <w:sz w:val="26"/>
                <w:szCs w:val="26"/>
              </w:rPr>
              <w:t>Оказание консультативной, методической и организационной помощи органам местного самоуправления городских округов, муниципальных районов и поселений по решению вопросов местного значения, определенных Федеральным законом «Об общих принципах организации местного самоуправления в Российской Федераци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методических материалов для представительных органов городских округов, муниципальных районов и посел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оянные комитет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нформационно-аналитический отд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лена и издана брошюра «20-летие принятия Конституции </w:t>
              <w:br/>
              <w:t xml:space="preserve">Российской </w:t>
              <w:br/>
              <w:t>Федерации»;</w:t>
            </w:r>
          </w:p>
          <w:p>
            <w:pPr>
              <w:pStyle w:val="TextBody"/>
              <w:spacing w:lineRule="auto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дан диск с презентацией и тезисами к выступлению в ходе «Парламентского урока», посвященного 20-летию принятия Конституци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нформационных материалов для представительных органов муниципальных образов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комитет по местному </w:t>
              <w:br/>
              <w:t>самоуправлению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</w:rPr>
              <w:t>информационно-аналитический отде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0" w:after="0"/>
              <w:jc w:val="both"/>
              <w:rPr/>
            </w:pPr>
            <w:r>
              <w:rPr>
                <w:sz w:val="26"/>
                <w:szCs w:val="26"/>
              </w:rPr>
              <w:t>Подготовка информации о проведении сессий в муниципальных образованиях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рганизационное </w:t>
              <w:br/>
              <w:t>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ы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 xml:space="preserve">7. Организационные мероприятия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</w:t>
      </w:r>
    </w:p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b/>
          <w:b/>
          <w:sz w:val="44"/>
          <w:szCs w:val="16"/>
        </w:rPr>
      </w:pPr>
      <w:r>
        <w:rPr>
          <w:rFonts w:cs="Times New Roman" w:ascii="Times New Roman" w:hAnsi="Times New Roman"/>
          <w:b/>
          <w:sz w:val="44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31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е за </w:t>
              <w:br/>
              <w:t>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предусмотренные Пл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Проведение сессий Алтайского краевого Законодательного Соб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едседатель Алтайского краевого Законодательного Собрания, </w:t>
              <w:br/>
              <w:t xml:space="preserve">заместитель </w:t>
              <w:br/>
              <w:t xml:space="preserve">председателя, </w:t>
              <w:br/>
              <w:t>руководитель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5 сессий:</w:t>
              <w:br/>
              <w:t>29.08.2013;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3;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3;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3; 24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 xml:space="preserve">Проведение заседаний постоянных комитетов, депутатских фракций, Мандатной комиссии, секретари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108" w:hanging="108"/>
              <w:jc w:val="center"/>
              <w:rPr/>
            </w:pPr>
            <w:r>
              <w:rPr>
                <w:sz w:val="26"/>
              </w:rPr>
              <w:t xml:space="preserve">председатели постоянных комитетов и комиссий, </w:t>
              <w:br/>
              <w:t xml:space="preserve">руководители </w:t>
              <w:br/>
              <w:t xml:space="preserve">депутатских фракций, </w:t>
              <w:br/>
              <w:t xml:space="preserve">отдел по вопросам </w:t>
              <w:br/>
              <w:t>государственной службы и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4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од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Проведение заседаний Совета фракций Алтайского краевого Законодательного Соб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108" w:hanging="108"/>
              <w:jc w:val="center"/>
              <w:rPr/>
            </w:pPr>
            <w:r>
              <w:rPr>
                <w:sz w:val="26"/>
              </w:rPr>
              <w:t xml:space="preserve">председатель Алтайского краевого Законодательного Собрания, </w:t>
              <w:br/>
              <w:t xml:space="preserve">заместитель председателя Алтайского краевого </w:t>
              <w:br/>
              <w:t xml:space="preserve">Законодательного </w:t>
              <w:br/>
              <w:t>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ли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60"/>
              <w:jc w:val="both"/>
              <w:rPr/>
            </w:pPr>
            <w:r>
              <w:rPr>
                <w:sz w:val="26"/>
              </w:rPr>
              <w:t>Проведение совещаний с председателями постоянных комитетов, руководителями депутатских объединений – фракций, руководителями структурных подразделений аппарата Алтайского краевого Законодательного Соб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108" w:hanging="108"/>
              <w:jc w:val="center"/>
              <w:rPr/>
            </w:pPr>
            <w:r>
              <w:rPr>
                <w:sz w:val="26"/>
              </w:rPr>
              <w:t xml:space="preserve">председатель Алтайского краевого Законодательного Собрания, </w:t>
              <w:br/>
              <w:t xml:space="preserve">управление делами, </w:t>
              <w:br/>
              <w:t xml:space="preserve">организационное </w:t>
              <w:br/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60"/>
              <w:jc w:val="both"/>
              <w:rPr>
                <w:sz w:val="16"/>
                <w:szCs w:val="16"/>
              </w:rPr>
            </w:pPr>
            <w:r>
              <w:rPr>
                <w:sz w:val="26"/>
              </w:rPr>
              <w:t>Подготовка материалов для издания краевого информационно-аналитического журнала «Местное самоуправление на Алта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108"/>
              <w:jc w:val="center"/>
              <w:rPr/>
            </w:pPr>
            <w:r>
              <w:rPr>
                <w:sz w:val="26"/>
              </w:rPr>
              <w:t>председатель Алтайского краевого Законодательного Собрания,</w:t>
            </w:r>
          </w:p>
          <w:p>
            <w:pPr>
              <w:pStyle w:val="Normal"/>
              <w:spacing w:lineRule="auto" w:line="244"/>
              <w:ind w:right="-108" w:hanging="108"/>
              <w:jc w:val="center"/>
              <w:rPr/>
            </w:pPr>
            <w:r>
              <w:rPr>
                <w:sz w:val="26"/>
              </w:rPr>
              <w:t xml:space="preserve">комитет по местному </w:t>
              <w:br/>
              <w:t xml:space="preserve">самоуправлению, </w:t>
              <w:br/>
              <w:t>отдел по взаимодействию с представительными органами местного самоуправления,</w:t>
            </w:r>
          </w:p>
          <w:p>
            <w:pPr>
              <w:pStyle w:val="Normal"/>
              <w:spacing w:lineRule="auto" w:line="244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отдел пресс-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</w:rPr>
              <w:t>Издание Сборника законодательств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</w:rPr>
              <w:t>заместитель председателя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</w:rPr>
              <w:t xml:space="preserve">информационно-аналитический отдел, </w:t>
              <w:br/>
              <w:t>постоянные комитеты Алтайского краевого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-108" w:hanging="108"/>
              <w:jc w:val="center"/>
              <w:rPr/>
            </w:pPr>
            <w:r>
              <w:rPr>
                <w:sz w:val="26"/>
              </w:rPr>
              <w:t xml:space="preserve">6 сборников в </w:t>
              <w:br/>
              <w:t>20 част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готовка отчета об исполнении Плана правотворческой, контрольной и организационной деятельности Алтайского краевого Законодательного Собрания на первое полугодие 201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</w:rPr>
              <w:t xml:space="preserve">заместитель председателя Алтайского краевого </w:t>
              <w:br/>
              <w:t xml:space="preserve">Законодательного </w:t>
              <w:br/>
              <w:t>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август 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в образовательных учреждениях края Дня знаний, посвященного 20-летию Конститу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едседатель Алтайского краевого Законодательного Собрания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меститель </w:t>
              <w:br/>
              <w:t xml:space="preserve">председателя, </w:t>
              <w:br/>
              <w:t>постоянные комитеты Алтайского краевого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провед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Тематическая встреча депутатов Алтайского краевого Законодательного Собрания с депутатами Государственной Думы Федерального Собрания и членами Совета Федерации Федерального Собрания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едседатель Алтайского краевого Законодательного Собр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заместитель </w:t>
              <w:br/>
              <w:t>председателя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аппарат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рганизационное </w:t>
              <w:br/>
              <w:t xml:space="preserve">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не провед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</w:rPr>
              <w:t>Проведение заседаний рабочих групп по мониторингу законодательства Алтайского края и по проведению антикоррупционной экспертизы законов Алтайского края, иных нормативных правовых актов, принятых Алтайским краевым Законодательным Собр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sz w:val="26"/>
              </w:rPr>
              <w:t xml:space="preserve">заместитель председателя Алтайского краевого </w:t>
              <w:br/>
              <w:t>Законодательного Собрания, экспертно-правовое управление, комитет по правов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sz w:val="26"/>
              </w:rPr>
              <w:t>проведено 3 заседания рабочих групп: 10.09.2013г.,</w:t>
              <w:br/>
              <w:t xml:space="preserve">14.11.2013 г. и 19.12.2013 г., </w:t>
              <w:br/>
              <w:t>утверждены результаты антикоррупционной экспертизы 12 действующих нормативных правовых актов Алтайского края в соответствии с утвержденным планом.</w:t>
              <w:br/>
              <w:t>В 2 нормативных правовых актах выявлены коррупциогенные факто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</w:rPr>
              <w:t>Проведение межрегиональной научно-практической конференции совместно с Администрацией Алтайского края, Общественной палатой Алтайского края, Алтайским государственным университетом, Алтайским региональным отделением Общероссийской общественной организации «Ассоциация юристов России» по теме: «Конституция Российской Федерации: социальные ориентиры, практика реализ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sz w:val="26"/>
              </w:rPr>
              <w:t xml:space="preserve">аппарат Алтайского </w:t>
              <w:br/>
              <w:t xml:space="preserve">краевого </w:t>
              <w:br/>
              <w:t xml:space="preserve">Законодательного </w:t>
              <w:br/>
              <w:t>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4.10.2013-25.10.2013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</w:rPr>
              <w:t>Проведение семинара для руководителей (специалистов) аппаратов представительных органов городских округов, муниципальных районов, специалистов, обеспечивающих работу представительных органов по теме: «Организация деятельности представительных органов муниципальных образова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 аппарат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</w:rPr>
              <w:t xml:space="preserve">организационное </w:t>
              <w:br/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.12.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</w:rPr>
              <w:t>Проведение заседаний президиума Молодежного Парламент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комитет по социаль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провод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</w:rPr>
              <w:t>Проведение сессии Молодежного Парламент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108"/>
              <w:jc w:val="center"/>
              <w:rPr/>
            </w:pPr>
            <w:r>
              <w:rPr>
                <w:sz w:val="26"/>
              </w:rPr>
              <w:t xml:space="preserve">комитет по социальной политике, </w:t>
              <w:br/>
              <w:t xml:space="preserve">организационное </w:t>
              <w:br/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2.11.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</w:rPr>
              <w:t>Проведение правовой, лингвистической и антикоррупционной экспертизы правовых актов, вносимых на сессии Алтайского краевого Законодательного Соб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108"/>
              <w:jc w:val="center"/>
              <w:rPr/>
            </w:pPr>
            <w:r>
              <w:rPr>
                <w:sz w:val="26"/>
              </w:rPr>
              <w:t xml:space="preserve">экспертно-правовое </w:t>
              <w:br/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ведена экспертиза 89 проектов нормативных правовых актов. </w:t>
              <w:br/>
              <w:t>Все выявленные коррупциогенные факторы, способствующие созданию условий для проявления коррупции, были устранены разработчиками проектов на стадии подготовки проек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</w:rPr>
            </w:pPr>
            <w:r>
              <w:rPr>
                <w:sz w:val="26"/>
              </w:rPr>
              <w:t>Подготовка информации о результатах рассмотрения Алтайским краевым Законодательным Собранием проектов федеральных законов по итогам полугод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108"/>
              <w:jc w:val="center"/>
              <w:rPr/>
            </w:pPr>
            <w:r>
              <w:rPr>
                <w:sz w:val="26"/>
              </w:rPr>
              <w:t xml:space="preserve">экспертно-правовое </w:t>
              <w:br/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 2013 г.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</w:rPr>
            </w:pPr>
            <w:r>
              <w:rPr>
                <w:sz w:val="26"/>
              </w:rPr>
              <w:t>Проведение правовой экспертизы проектов постановлений по проектам федеральных законов, поступающим из Государственной Думы Федерального Собрания Российской Федер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>265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6"/>
              </w:rPr>
            </w:pPr>
            <w:r>
              <w:rPr>
                <w:sz w:val="26"/>
              </w:rPr>
              <w:t>Ведение Реестра нормативных правовых актов Алтайского кр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 xml:space="preserve">ведется, </w:t>
              <w:br/>
              <w:t xml:space="preserve">по состоянию </w:t>
              <w:br/>
              <w:t xml:space="preserve">на 01.01.2014 г. </w:t>
              <w:br/>
              <w:t xml:space="preserve">опубликован: </w:t>
              <w:br/>
              <w:t xml:space="preserve">в Сборнике законодательства Алтайского края </w:t>
              <w:br/>
              <w:t>№ 213;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 официальном сайте Алтайского краевого Законодательного Собр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ение электронного архива правовых актов, принятых Алтайским краевым Законодательным Собрание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экспертно-правовое </w:t>
              <w:br/>
              <w:t xml:space="preserve">управление, </w:t>
              <w:br/>
              <w:t xml:space="preserve">организационное </w:t>
              <w:br/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формировано </w:t>
              <w:br/>
              <w:t>5 папок с материалами сес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взаимодействия Алтайского краевого Законодательного Собрания с прокуратурой Алтайского края,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изучено: 5 заключений органа юстиции на проекты нормативных правовых актов; 9 заключений прокуратуры на проекты нормативных правовых актов, в том числе 2 с коррупциогенными факторами; 2 заключения органа юстиции на действующие нормативные правовые акты; 2 представления прокур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едение электронной книги регистрации проектов федеральных законов, подготовка к отправке постановлений Алтайского краевого Законодательного Собрания по проектам федеральных законов в Государственную Думу Федерального Собрания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экспертно-правовое </w:t>
              <w:br/>
              <w:t xml:space="preserve">управление, </w:t>
              <w:br/>
              <w:t xml:space="preserve">организационное </w:t>
              <w:br/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вед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Обновление программного обеспечения на персональных компьютерах пользователей локальной сети Алтайского краевого Законодательного Собр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информационно-аналит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об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Настройка и запуск системы ведения сессий Алтайского краевого Законодательного Собрания, в том числе внедрение системы видеотрансляции заседаний в сети Интерн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sz w:val="26"/>
              </w:rPr>
              <w:t>Настройка системы видеоконференцсвязи с муниципальными образованиями Алтайского края в здании Алтайского краевого Законодательного Собр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sz w:val="26"/>
              </w:rPr>
              <w:t>Внедрение программных решений для автоматизированных рабочих мест депутатов в зале проведения сесс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формационно-аналит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spacing w:val="-6"/>
                <w:sz w:val="26"/>
              </w:rPr>
              <w:t>Подготовка информационно-аналитических материалов по вопросам социально-экономи-ческого развития Алтайского края и муниципальных образова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готов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sz w:val="26"/>
              </w:rPr>
              <w:t>Подготовка информационных материалов для депутатов Алтайского краевого Законодательного Собрания шестого созы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Проведение интернет-конференций председателя, заместителя председателя и председателей постоянных комитетов Алтайского краевого Законодательного Собр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ые комитеты Алтайского краевого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Проведение эфира телепрограммы «Власть. Действующие лица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телепрограмм «Актуальное интервью» с участием председателя Алтайского краевого Законодательного Собрания и председателей комите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ведение «прямых» радиоэфиров председателя, заместителя председателя, председателей постоянных комитетов Алтайского краевого Законодательного Собрания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готовка радиовыпусков «Вестник Алтайского краевого Законодательного Собрания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Информационное обеспечение мероприятий, проводимых Алтайским краевым Законодательным Собрание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ниторинг выступлений депутатов Алтайского краевого Законодательного Собрания в краевых средствах массовой информации и ознакомление депутатов с материалами вы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дел пресс-службы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формационно-аналит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ыполнен</w:t>
            </w:r>
          </w:p>
        </w:tc>
      </w:tr>
      <w:tr>
        <w:trPr>
          <w:trHeight w:val="2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</w:rPr>
              <w:t>Ведение официального сайта Алтайского краевого Законодательного Соб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ые комитеты Алтайского краевого Законодательного Собрания, постоянные депутатские объединения – фракции Алтайского краевого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проводи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готовка методических материалов для депутатов, помощников депутатов Алтайского краевого Законодательного Собрания, депутатов представи-тельных органов муниципальных образований и иных должностных лиц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комитет по местному </w:t>
              <w:br/>
              <w:t>самоуправлению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формационно-аналитический отде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рганизационное </w:t>
              <w:br/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ы и изданы брошюры: Алтайское краевое Законодательное Собрание: новейшая история регионального парламента; «20-летие принятия Конституции Российской Федерации»;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алендарь памятных дат», к 20-летию Алтайского краевого Законодательного Собрания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дан диск с презентацией и тезисами к выступлению в ходе «Парламентского урока», посвященного 20-летию принятия Конституции 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проведе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арламентские уроки, посвященные 20-летию Конституции РФ (в здании Парламентского цент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ппарат Алтайского краевого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 w:val="false"/>
                <w:b w:val="false"/>
                <w:spacing w:val="0"/>
                <w:sz w:val="26"/>
              </w:rPr>
            </w:pPr>
            <w:r>
              <w:rPr>
                <w:b w:val="false"/>
                <w:spacing w:val="0"/>
                <w:sz w:val="26"/>
              </w:rPr>
              <w:t>с 17.09.2013 по 19.12.2013 гг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567" w:top="1134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95560</wp:posOffset>
              </wp:positionH>
              <wp:positionV relativeFrom="paragraph">
                <wp:posOffset>-365760</wp:posOffset>
              </wp:positionV>
              <wp:extent cx="351155" cy="8667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3"/>
                          </w:tblGrid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553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right"/>
                                  <w:rPr>
                                    <w:rStyle w:val="PageNumber"/>
                                    <w:rFonts w:eastAsia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libri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szCs w:val="28"/>
                                    <w:rFonts w:eastAsia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szCs w:val="28"/>
                                    <w:rFonts w:eastAsia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szCs w:val="28"/>
                                    <w:rFonts w:eastAsia="Calibri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szCs w:val="28"/>
                                    <w:rFonts w:eastAsia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5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0" w:leader="none"/>
                                  </w:tabs>
                                  <w:snapToGrid w:val="false"/>
                                  <w:jc w:val="right"/>
                                  <w:rPr>
                                    <w:rStyle w:val="PageNumber"/>
                                    <w:rFonts w:ascii="Calibri" w:hAnsi="Calibri" w:eastAsia="Calibri" w:cs="Calibri"/>
                                    <w:sz w:val="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68.25pt;mso-wrap-distance-left:0pt;mso-wrap-distance-right:0pt;mso-wrap-distance-top:0pt;mso-wrap-distance-bottom:0pt;margin-top:-28.8pt;mso-position-vertical-relative:text;margin-left:802.8pt;mso-position-horizontal-relative:page">
              <v:fill opacity="0f"/>
              <v:textbox inset="0in,0in,0in,0in">
                <w:txbxContent>
                  <w:tbl>
                    <w:tblPr>
                      <w:tblW w:w="5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3"/>
                    </w:tblGrid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553" w:type="dxa"/>
                          <w:tcBorders/>
                          <w:textDirection w:val="tbRl"/>
                        </w:tcPr>
                        <w:p>
                          <w:pPr>
                            <w:pStyle w:val="Header"/>
                            <w:ind w:left="113" w:right="113" w:hanging="0"/>
                            <w:jc w:val="right"/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5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snapToGrid w:val="false"/>
                            <w:jc w:val="right"/>
                            <w:rPr>
                              <w:rStyle w:val="PageNumber"/>
                              <w:rFonts w:ascii="Calibri" w:hAnsi="Calibri" w:eastAsia="Calibri" w:cs="Calibri"/>
                              <w:sz w:val="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7095</wp:posOffset>
              </wp:positionH>
              <wp:positionV relativeFrom="paragraph">
                <wp:posOffset>-73025</wp:posOffset>
              </wp:positionV>
              <wp:extent cx="60712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5pt;mso-wrap-distance-left:0pt;mso-wrap-distance-right:0pt;mso-wrap-distance-top:0pt;mso-wrap-distance-bottom:0pt;margin-top:-5.75pt;mso-position-vertical-relative:text;margin-left:6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11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pacing w:val="-6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cs="Times New Roman"/>
      <w:b/>
      <w:spacing w:val="80"/>
      <w:sz w:val="36"/>
    </w:rPr>
  </w:style>
  <w:style w:type="character" w:styleId="Style9">
    <w:name w:val="Верхний колонтитул Знак"/>
    <w:basedOn w:val="Style8"/>
    <w:qFormat/>
    <w:rPr>
      <w:rFonts w:cs="Times New Roman"/>
      <w:sz w:val="28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Нижний колонтитул Знак"/>
    <w:basedOn w:val="Style8"/>
    <w:qFormat/>
    <w:rPr>
      <w:rFonts w:cs="Times New Roman"/>
      <w:sz w:val="28"/>
    </w:rPr>
  </w:style>
  <w:style w:type="character" w:styleId="Style11">
    <w:name w:val="Основной текст с отступом Знак"/>
    <w:basedOn w:val="Style8"/>
    <w:qFormat/>
    <w:rPr>
      <w:rFonts w:cs="Times New Roman"/>
      <w:sz w:val="28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8"/>
    <w:qFormat/>
    <w:rPr>
      <w:rFonts w:cs="Times New Roman"/>
      <w:sz w:val="28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InternetLink">
    <w:name w:val="Hyperlink"/>
    <w:basedOn w:val="Style8"/>
    <w:rPr>
      <w:rFonts w:cs="Times New Roman"/>
      <w:color w:val="6F001B"/>
      <w:u w:val="non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1">
    <w:name w:val="Основной текст с отступом 2 Знак"/>
    <w:basedOn w:val="Style8"/>
    <w:qFormat/>
    <w:rPr/>
  </w:style>
  <w:style w:type="character" w:styleId="Date">
    <w:name w:val="date"/>
    <w:basedOn w:val="Style8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Nomargin">
    <w:name w:val="nomargin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50:00Z</dcterms:created>
  <dc:creator>326</dc:creator>
  <dc:description/>
  <cp:keywords/>
  <dc:language>en-US</dc:language>
  <cp:lastModifiedBy>sidorova</cp:lastModifiedBy>
  <cp:lastPrinted>2014-01-22T17:38:00Z</cp:lastPrinted>
  <dcterms:modified xsi:type="dcterms:W3CDTF">2014-01-23T03:52:00Z</dcterms:modified>
  <cp:revision>151</cp:revision>
  <dc:subject/>
  <dc:title/>
</cp:coreProperties>
</file>