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ПРИЛОЖЕНИЕ </w:t>
      </w:r>
    </w:p>
    <w:p>
      <w:pPr>
        <w:pStyle w:val="TextBodyIndent"/>
        <w:ind w:left="5760" w:hanging="0"/>
        <w:rPr>
          <w:color w:val="000099"/>
          <w:sz w:val="24"/>
          <w:szCs w:val="24"/>
          <w:u w:val="single"/>
        </w:rPr>
      </w:pPr>
      <w:r>
        <w:rPr>
          <w:color w:val="000099"/>
          <w:szCs w:val="28"/>
        </w:rPr>
        <w:t xml:space="preserve">к постановлению Алтайского краевого Законодательного Собрания </w:t>
      </w:r>
      <w:r>
        <w:rPr>
          <w:color w:val="000099"/>
          <w:sz w:val="20"/>
          <w:u w:val="single"/>
        </w:rPr>
        <w:t>___________</w:t>
      </w:r>
      <w:r>
        <w:rPr>
          <w:color w:val="000099"/>
          <w:sz w:val="24"/>
          <w:szCs w:val="24"/>
        </w:rPr>
        <w:t xml:space="preserve"> № </w:t>
      </w:r>
      <w:r>
        <w:rPr>
          <w:color w:val="000099"/>
          <w:sz w:val="20"/>
          <w:u w:val="single"/>
        </w:rPr>
        <w:t>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99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9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О ЦЕННОМ ПОДАРКЕ</w:t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АЛТАЙСКОГО КРАЕВОГО ЗАКОНОДАТЕЛЬНОГО СОБР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9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1. Ценный подарок Алтайского краевого Законодательного Собрания (далее – подарок) является формой поощрения от имени Алтайского краевого Законодательного Собрания за активное участие в законотворческой деятельности, общественной жизни, обеспечении прав и свобод граждан, укреплении государственной власти и местного самоуправления и (или) в связи с государственными и профессиональными праздниками, юбилейными и иными знаменательными датами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2. Подарком поощр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1) граждан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2) коллектив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3) государственные органы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4) организ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5) воинские ча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6) муниципальные образования Алтайского кра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3. Подарком является предмет, имеющий материальную и (или) художественную ценность, стоимостью до 4 тысяч рублей для граждан и до 20 тысяч для иных субъектов, указанных в пункте 2 настоящего Положения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4. Право вносить в Алтайское краевое Законодательное Собрание  представление о поощрении подарком имеют председатель Алтайского краевого Законодательного Собрания, заместитель председателя Алтайского краевого Законодательного Собрания, депутаты Алтайского краевого Законодательного Собрания, постоянные комитеты, постоянные комиссии и постоянные депутатские объединения Алтайского краевого Законодательного Собрания, руководители государственных органов и органов местного самоуправления, руководящие органы организаций, командиры воинских час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5. В представлении о поощрении подарком указывается основание для поощрения в соответствии с пунктом 1 настоящего Положения (с указанием конкретных заслуг и достижений), при необходимости краткая биографическая справка, характеристика деятельности субъекта, представляемого к поощр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6. Представление для поощрения подарком вносится в срок не позднее 15 дней до предполагаемой даты вруч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7. Решение о поощрении подарком принимается председателем Алтайского краевого Законодательного Собрания в форме распоряж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8. Вручение подарка производится в торжественной обстановке председателем Алтайского краевого Законодательного Собрания или по его поручению заместителем председателя Алтайского краевого Законодательного Собрания, депутатами Алтайского краевого Законодательного Собрания, иными лицами с учетом предложений инициатора поощр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9. Приобретение подарков осуществляется за счет средств краевого бюджета, выделяемых на содержание Алтайского краевого Законодательного Собра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10. Оформление документов о поощрении, приобретение, учет и регистрацию подарков осуществляет аппарат Алтайского краевого Законодательного Собрания.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99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637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46:00Z</dcterms:created>
  <dc:creator>Малоземова</dc:creator>
  <dc:description/>
  <cp:keywords/>
  <dc:language>en-US</dc:language>
  <cp:lastModifiedBy>Malozemova</cp:lastModifiedBy>
  <cp:lastPrinted>2014-01-13T15:46:00Z</cp:lastPrinted>
  <dcterms:modified xsi:type="dcterms:W3CDTF">2014-01-22T03:03:00Z</dcterms:modified>
  <cp:revision>32</cp:revision>
  <dc:subject/>
  <dc:title/>
</cp:coreProperties>
</file>