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внесении изменений в закон Алтайского края</w:t>
        <w:br/>
        <w:t>«Об Алтайском краевом Законодательном Собрании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Проект закона подготовлен с целью совершенствования отдельных направлений деятельности Алтайского краевого Законодательного Собрания и приведения положений закона «Об Алтайском краевом Законодательном Собрании» в соответствие с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Статьей 2 закона «Об Алтайском краевом Законодательном Собрании» определены принципы деятельности Алтайского краевого Законодательного Собрания, в том числе открытость и информирование населения Алтайского края о деятельности и принятых правовых актах. Данные положения нашли частично развитие в нормах закона «О статусе депутата Алтайского краевого Законодательного Собрания», в соответствии  с которыми депутаты и фракции АКЗС имеют право на выступление о своей деятельности в средствах массовой информации, что является неотъемлемым элементом статуса депут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месте с тем законами не закреплен механизм информирования населения о деятельности Алтайского краевого Законодательного Собрания в целом как законодательного (представительного) органа, что прямо предусмотрено статьей 2 закона «Об Алтайском краевом Законодательном Собрании». В связи с указанным предлагается дополнить закон статьей 7-1, в которой устанавливается право председателя АКЗС (его заместителя), а также постоянного комитета на выступление о деятельности соответственно Алтайского краевого Законодательного Собрания, постоянного комитета в средствах массовой информации, учредителями которых являются органы государственной власти Алтайского края. Периодичность и объемы предоставления эфирного времени и печатной площади средствами массовой информации установлены по аналогии с предоставленными депутатам и фракц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мимо указанных изменений в статьях 10, 31 и 33 уточняются отдельные полномочия Алтайского краевого Законодательного Собрания, председателя АКЗС и заместителя председателя АКЗ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татье 10 перечень полномочий АКЗС дополняется полномочием по даче согласия на назначение главного редактора газеты «Алтайская правда». В настоящее время это полномочие закреплено Регламентом АКЗС, что не соответствует природе данного правового акта и не входит в предмет е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В статье 3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предлагается закрепить полномочие председателя АКЗС по осуществлению прав учредителя средств массовой информации от имени Алтайского краевого Законодательного Собрания в соответствии с законами Российской Федерации. В настоящее время механизм реализации прав учредителя средства массовой информации от имени АКЗС не установлен, необходимость закрепления данного полномочия обусловлена объективными обстоятельствами, связанными с обеспечением функционирования официального сайта АКЗС, иных средств массовой информации, учредителем (соучредителем) которых является АКЗ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репляется полномочие, в соответствии с которым председатель АКЗС имеет право принимать решение о поощрениях граждан, коллективов, органов, организаций в случаях, установленных нормативными правовыми актами Алтайского краевого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 статьи 31, 33 также носятся изменения редакцио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В статью 7 закона вносится изменение, обусловленное Федеральным законом от 12 июня 2002 года № 67-ФЗ «Об основных гарантиях избирательных прав и права на участие в референдуме граждан Российской Федерации». Действующая редакция статьи предусматривает проведение внеочередных выборов  в АКЗС в шестимесячный срок со дня досрочного прекращения полномочий АКЗС. Указанный Федеральный закон предусматривает досрочные выборы, которые проводятся не позднее шести месяцев, а также дополнительные выборы, которые проводятся не позднее четырех месяцев, если в результате досрочного прекращения полномочий депутатских полномочий законодательный орган остался в неправомочном составе. В связи с этим предлагается в статье 7 закона «Об Алтайском краевом Законодательном Собрании» закрепить отсылочную норм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ные изменения, вносимые в статьи 30, 32, 33-1, носят редакционный характер и связаны с унификацией понятийной аппарата в соответствии с Федеральным законом 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седатель комитета по правовой политике</w:t>
        <w:tab/>
        <w:tab/>
        <w:tab/>
        <w:tab/>
        <w:t xml:space="preserve">        А.Г. Осипов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26:00Z</dcterms:created>
  <dc:creator>User</dc:creator>
  <dc:description/>
  <cp:keywords/>
  <dc:language>en-US</dc:language>
  <cp:lastModifiedBy>Malozemova</cp:lastModifiedBy>
  <cp:lastPrinted>2012-06-15T13:05:00Z</cp:lastPrinted>
  <dcterms:modified xsi:type="dcterms:W3CDTF">2014-01-20T10:38:00Z</dcterms:modified>
  <cp:revision>115</cp:revision>
  <dc:subject/>
  <dc:title>Пояснительная записка </dc:title>
</cp:coreProperties>
</file>