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к проекту постановления Алтайского краевого Законодательного Собрания </w:t>
        <w:br/>
        <w:t xml:space="preserve">«О внесении изменений в отдельные постановления </w:t>
        <w:br/>
        <w:t>Алтайского краевого Законодательного Собрания»</w:t>
      </w:r>
    </w:p>
    <w:p>
      <w:pPr>
        <w:pStyle w:val="Normal"/>
        <w:jc w:val="both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оект постановления подготовлен в связи с динамикой законодательства Алтайского края и с целью совершенствования отдельных направлений деятельности Алтайского краевого Законодательного Собрания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о втором полугодии 2013 года и первом полугодии 2014 года были приняты изменения в некоторые законы Алтайского края, что требует корректировки отдельных постановлений Алтайского краевого Законодательного Собрания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>Проектом постановления предлагается внести изменения в следующие постановления АКЗС: Регламент Алтайского краевого Законодательного Собрания, «О систематизации и кодификации нормативных правовых актов Алтайского края», «Об утверждении Положения о постоянных комитетах Алтайского краевого Законодательного Собрания», «Об утверждении Положения о Мандатной комиссии Алтайского краевого Законодательного Собрания», «Об утверждении Положения о помощниках депутата Алтайского краевого Законодательного Собрания», «О нагрудном знаке депутата Алтайского краевого Законодательного Собрания»,</w:t>
      </w:r>
      <w:r>
        <w:rPr>
          <w:rStyle w:val="S4"/>
          <w:color w:val="000099"/>
          <w:sz w:val="26"/>
          <w:szCs w:val="26"/>
        </w:rPr>
        <w:t xml:space="preserve"> «Об утверждении Положения </w:t>
      </w:r>
      <w:r>
        <w:rPr>
          <w:color w:val="000099"/>
          <w:sz w:val="26"/>
          <w:szCs w:val="26"/>
        </w:rPr>
        <w:t xml:space="preserve">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, </w:t>
      </w:r>
      <w:r>
        <w:rPr>
          <w:rStyle w:val="S4"/>
          <w:color w:val="000099"/>
          <w:sz w:val="26"/>
          <w:szCs w:val="26"/>
        </w:rPr>
        <w:t>«Об официальном сайте Алтайского краевого Законодательного Собрания»,</w:t>
      </w:r>
      <w:r>
        <w:rPr>
          <w:color w:val="000099"/>
          <w:sz w:val="26"/>
          <w:szCs w:val="26"/>
        </w:rPr>
        <w:t xml:space="preserve">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.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В статью 78 Регламента АКЗС предлагается внести изменения уточняющего характера с целью исключения неоднозначного толкования в правоприменительной практике норм, определяющих порядок рассмотрения протестов прокурора Алтайского края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Статью 89-1 Регламента АКЗС предлагается признать утратившей силу в связи с принятием постановления АКЗС от 31 марта 2014 года № 227 «Об утверждении Положения о порядке рассмотрения Алтайским краевым Законодательным Собранием проектов федеральных законов».</w:t>
      </w:r>
    </w:p>
    <w:p>
      <w:pPr>
        <w:pStyle w:val="Normal"/>
        <w:ind w:firstLine="708"/>
        <w:jc w:val="both"/>
        <w:rPr/>
      </w:pPr>
      <w:r>
        <w:rPr>
          <w:color w:val="000099"/>
          <w:sz w:val="26"/>
          <w:szCs w:val="26"/>
        </w:rPr>
        <w:t xml:space="preserve">Изменения в постановление АКЗС от 8 мая 2001 года № 121 «О систематизации и кодификации нормативных правовых актов Алтайского края» обусловлены изменениями, внесенными в закон Алтайского края «О правотворческой деятельности» в части совершенствования деятельности по ведению реестра нормативных правовых актов Алтайского края. Исключаются положения, устанавливающие обязанность Алтайского краевого Законодательного Собрания вести реестр всех нормативных принятых актов Алтайского края, в том числе принятых органами исполнительной власти. Согласно изменениям, внесенным в закон «О правотворческой деятельности», правотворческие органы самостоятельно в установленном ими порядке ведут реестры принятых ими нормативных правовых актов. Также из постановления исключаются положения, утратившие актуальность и не находящие применения в настоящее время.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-24" w:right="-50" w:firstLine="744"/>
        <w:jc w:val="both"/>
        <w:outlineLvl w:val="0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В приложение к постановлению Алтайского краевого Совета народных депутатов от 3 июля 2007 года № 465 «Об утверждении Положения о звании «Почетный гражданин Алтайского края» вносится изменение юридико-технического характера. Предлагается дублирующее положение в части указания на субъектов для присвоения звания «Почетный гражданин Алтайского края», заменить на отсылочную норму, поскольку указанные граждане определены законом Алтайского края «О наградах Алтайского края»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 xml:space="preserve">В постановление от 30 апреля 2008 года № 294 «Об утверждении Положения о постоянных комитетах Алтайского краевого Законодательного Собрания» вносятся редакционные изменения в связи с внесением изменений в закон Алтайского края «Об Алтайском краевом Законодательном Собрании» в части регулирования вопросов осуществления деятельности депутатов в Алтайском краевом Законодательном Собрании. Также вносятся изменения в части уточнения некоторых полномочий постоянных комитетов АКЗС, в том числе о рассмотрении проектов федеральных законов, проведении правового мониторинга. В связи с появлением новых правовых институтов и принятием законов Алтайского края «Об Уполномоченном по защите прав предпринимателей в Алтайском крае»¸ «О бесплатной юридической помощи в Алтайском крае» предлагается закрепить соответствующие вопросы ведения за комитетом по экономической политике, промышленности и предпринимательству (институт Уполномоченного по защите прав предпринимателей в Алтайском крае) и комитетом по правовой политике (бесплатная юридическая помощь).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>Изменения в постановление от 3 июня 2008 года № 388 «Об утверждении Положения о Мандатной комиссии Алтайского краевого Законодательного Собрания» обусловлены изменениями, внесенными в законы Алтайского края «Об Алтайском краевом Законодательном Собрании» и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. Изменения направлены на регулирование вопросов, связанных с освобождением депутатов, замещающих государственные должности Алтайского края, в связи с несоблюдением ими ограничений, запретов и обязательств. Данными законами установлено, что вопрос об освобождении депутата, замещающего государственную должность Алтайского края, в указанных случаях предварительно рассматривается и вносится на рассмотрение Алтайского краевого Законодательного Собрания Мандатной комиссией АКЗС. Помимо этого на Мандатную комиссию возложена обязанность проведения проверок по фактам невыполнения депутатом, замещающим государственную должность Алтайского края, требований о предотвращении и (или) урегулировании конфликта интересов. В связи с указанными изменениями предлагается уточнить вопросы ведения и полномочия Мандатной комиссии АКЗС.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ab/>
        <w:t xml:space="preserve">Предлагается внести изменения в постановление от 3 июня 2008 года № 389 «Об утверждении Положения о помощниках депутата Алтайского краевого Законодательного Собрания», что обусловлено необходимостью регулирования вопросов, возникающих в правоприменительной практике. Предлагается уточнить права и обязанности помощника депутата, в том числе связанные с необходимостью оказания помощи депутату в осуществлении им правотворческой деятельности. Закрепляется, что помощник депутата не вправе использовать свой статус в личных целях, а также не должен делать заявления и совершать поступки, наносящие ущерб чести и достоинству депутата. Предлагается закрепить нормы об ответственности помощника депутата за невыполнение им установленных требований, поручений депутата, а также об ответственности депутата за невыполнение помощником установленных требований в соответствии с правилами этики для депутатов АКЗС. </w:t>
      </w:r>
    </w:p>
    <w:p>
      <w:pPr>
        <w:pStyle w:val="Normal"/>
        <w:ind w:firstLine="708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Предлагается внести изменения в части регулирования вопросов организационного характера в отношении помощника депутата, работающего по срочному трудовому договору, в том числе касающихся рабочего места помощника, контроля и учета его рабочего времени, служебного распорядка. Данные изменения вносятся в соответствии с Трудовым кодексом Российской Федерации.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ab/>
        <w:t xml:space="preserve">Предлагается внести изменение уточняющего характера в постановление от 30 августа 2011 года № 450 «О нагрудном знаке депутата Алтайского краевого Законодательного Собрания». Изменение связано с корректировкой и унификацией понятий, используемых при описании геральдических знаков, и не влечет изменение описания нагрудного знака.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ab/>
      </w:r>
      <w:r>
        <w:rPr>
          <w:rStyle w:val="S1"/>
          <w:color w:val="000099"/>
          <w:sz w:val="26"/>
          <w:szCs w:val="26"/>
        </w:rPr>
        <w:t>В приложении 2 постановления Алтайского краевого Законодательного Собрания от 2 октября 2012 года № 466 «Об официальном сайте Алтайского краевого Законодательного Собрания» предлагается уточнить перечень сведений об организации и деятельности АКЗС, размещаемых на официальном сайте Алтайского краевого Законодательного Собрания (за счет включения в него сведений о полномочиях и функциях председателя АКЗС, его заместителя (заместителей), постоянных комитетов, постоянных комиссий, постоянных депутатских объединений, которые входят в структуру Алтайского краевого Законодательного Собрания).</w:t>
      </w:r>
    </w:p>
    <w:p>
      <w:pPr>
        <w:pStyle w:val="Normal"/>
        <w:jc w:val="both"/>
        <w:rPr/>
      </w:pPr>
      <w:r>
        <w:rPr>
          <w:rStyle w:val="S1"/>
          <w:color w:val="000099"/>
          <w:sz w:val="26"/>
          <w:szCs w:val="26"/>
        </w:rPr>
        <w:tab/>
        <w:t>В связи с принятием постановления Алтайского краевого Законодательного Собрания от 5 мая 2014 года № 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 в пункты 6 и 8 приложения к постановлению Алтайского краевого Законодательного Собрания от 2 октября 2012 года № 465 «Об утверждении Положения о подготовке Доклада Алтайского краевого Законодательного Собрания о состоянии законодательства и перспективах его совершенствования» необходимо внести изменения, заменив указание на ранее существовавшие рабочие группы по правовому мониторингу и экспертизе нормативных правовых актов указанием на комиссию Алтайского краевого Законодательного Собрания по законодательному обеспечению противодействия коррупции и правовому мониторингу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rStyle w:val="S1"/>
          <w:color w:val="000099"/>
          <w:sz w:val="26"/>
          <w:szCs w:val="26"/>
        </w:rPr>
        <w:tab/>
        <w:t>Также вносятся изменения юридико-технического характера (подпункт «б» пункта 19 приложения 1 к постановлению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, пункт 2 приложения 1, пункт 2.3 приложения 2 постановления Алтайского краевого Законодательного Собрания от 2 октября 2012 года № 466 «Об официальном сайте Алтайского краевого Законодательного Собрания»).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краевого Законодательного Собрания – </w:t>
      </w:r>
    </w:p>
    <w:p>
      <w:pPr>
        <w:pStyle w:val="Normal"/>
        <w:jc w:val="both"/>
        <w:rPr/>
      </w:pPr>
      <w:r>
        <w:rPr>
          <w:color w:val="000099"/>
          <w:sz w:val="26"/>
          <w:szCs w:val="26"/>
        </w:rPr>
        <w:t xml:space="preserve">председатель комитета по правовой политике </w:t>
        <w:tab/>
        <w:tab/>
        <w:tab/>
        <w:tab/>
        <w:t xml:space="preserve">         А.Г. Осипов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5:00Z</dcterms:created>
  <dc:creator>User</dc:creator>
  <dc:description/>
  <cp:keywords/>
  <dc:language>en-US</dc:language>
  <cp:lastModifiedBy>Malozemova</cp:lastModifiedBy>
  <cp:lastPrinted>2014-05-16T12:12:00Z</cp:lastPrinted>
  <dcterms:modified xsi:type="dcterms:W3CDTF">2014-05-26T08:49:00Z</dcterms:modified>
  <cp:revision>40</cp:revision>
  <dc:subject/>
  <dc:title>Пояснительная записка </dc:title>
</cp:coreProperties>
</file>