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Heading3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граждан в охране общественного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регулирования настоящего Зак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"/>
      <w:bookmarkStart w:id="2" w:name="Par2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Целью настоящего Закона является создание правовых условий для добровольного участия граждан Российской Федерации (далее также - граждане) в охране общественного порядка на территории Алтайского края и оказании помощи в защите Государственной границ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 апреля 2014 года № 44-ФЗ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частии граждан в охране общественно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  <w:br/>
        <w:t xml:space="preserve">(далее – Федеральный закон) </w:t>
      </w:r>
      <w:r>
        <w:rPr>
          <w:rFonts w:cs="Times New Roman" w:ascii="Times New Roman" w:hAnsi="Times New Roman"/>
          <w:sz w:val="28"/>
          <w:szCs w:val="28"/>
        </w:rPr>
        <w:t>устанавливает принципы и основные формы участия граждан в охране общественного порядка, участия граждан в поиске лиц, пропавших без вести, особенности создания и деятельности общественных объединений правоохранительной направленности, целью которых является участие в охране общественного порядка, порядок и особенности создания и деятельности народных дружин, а также правовой статус народных друж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, используемые в настоящем Зако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" w:name="Par25"/>
      <w:bookmarkEnd w:id="3"/>
      <w:r>
        <w:rPr>
          <w:rFonts w:cs="Times New Roman" w:ascii="Times New Roman" w:hAnsi="Times New Roman"/>
          <w:sz w:val="28"/>
          <w:szCs w:val="28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частие граждан в охране общественного порядка –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ие граждан в поиске лиц, пропавших без вести, –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нештатный сотрудник полиции –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щественное объединение правоохранительной направленности –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одная дружина –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родный дружинник –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естр народных дружин и общественных объединений правоохранительной направленности в Алтайском крае –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ая основа участия граждан в охране общественного поря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 xml:space="preserve">Правовую основу участия граждан в охране общественного порядка составляю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е принципы и нормы международного права, федеральные конституционные закон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Алтайского края, муниципальные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ципы участия граждан в охране общественного поря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Участие граждан в охране общественного порядка осуществляется в соответствии с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брово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ко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оритетности защиты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чения, связанные с участием граждан в охране общественного поря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6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рганов государственной власти Алтай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обеспечению участия граждан в охране общественного поря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Алтайское краевое Законодательное Собр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нимает законы Алтайского края и иные нормативные правовые акты, регулирующие</w:t>
      </w:r>
      <w:r>
        <w:rPr>
          <w:rFonts w:cs="Times New Roman" w:ascii="Times New Roman" w:hAnsi="Times New Roman"/>
          <w:sz w:val="28"/>
          <w:szCs w:val="28"/>
        </w:rPr>
        <w:t xml:space="preserve"> участие граждан в охране общественно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существляет в пределах полномочий контроль за соблюдением и исполнением законов Алтайского края, регулирующих</w:t>
      </w:r>
      <w:r>
        <w:rPr>
          <w:rFonts w:cs="Times New Roman" w:ascii="Times New Roman" w:hAnsi="Times New Roman"/>
          <w:sz w:val="28"/>
          <w:szCs w:val="28"/>
        </w:rPr>
        <w:t xml:space="preserve"> участие граждан в охране общественно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существляет иные полномочия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частия граждан в охране общественного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Администрация Алтайского кра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оказывает поддержку гражданам и их объединениям, участвующим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здает координирующий штаб народных дружин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ет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целях содействия гражданам, участвующим в поиске лиц, пропавших без вести, размещает на своих официальных сайтах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осуществляет иные полномочия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частия граждан в охране общественного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дательством и законодательством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рганов местного само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обеспечению участия граждан в охране общественного поряд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казывают поддержку гражданам и их объединениям, участвующим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создают условия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станавливают границы территории, на которой может быть создана народная друж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здают координирующие органы (штабы) народных друж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гласовывают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нимают совместное решение с заинтересованными субъектами о порядке взаимодействия народных дружин с органами внутренних дел (полицией) и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могут осуществлять финансирование материально-технического обеспечени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 могут предоставлять народным дружинам помещения, технические и иные материальные средства, необходимые для осуществления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могут осуществлять материальное стимулирование деятельности народных дружи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могут устанавливать дополнительные льготы и компенсации для народных дружи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«Интернет»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иные полномочия </w:t>
      </w:r>
      <w:r>
        <w:rPr>
          <w:rFonts w:cs="Times New Roman" w:ascii="Times New Roman" w:hAnsi="Times New Roman"/>
          <w:sz w:val="28"/>
          <w:szCs w:val="28"/>
        </w:rPr>
        <w:t>по обеспечению участия граждан в охране общественно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 законодательством и законодательством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8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народных дружин и общественных объединений правоохранительной направленности в Алтайском кра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6" w:name="Par61"/>
      <w:bookmarkEnd w:id="6"/>
      <w:r>
        <w:rPr>
          <w:rFonts w:cs="Times New Roman" w:ascii="Times New Roman" w:hAnsi="Times New Roman"/>
          <w:sz w:val="28"/>
          <w:szCs w:val="28"/>
        </w:rPr>
        <w:t>1. Народные дружины и общественные объединения правоохранительной направленности подлежат включению в реестр народных дружин и общественных объединений правоохранительной направленности в Алтай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естр народных дружин и общественных объединений правоохранительной направленности в Алтайском крае ведет Главное управление Министерства внутренних дел Российской Федерации по Алтайскому кра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76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Глава 2. ФОРМЫ УЧАСТИЯ ГРАЖДАН В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9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ие органам внутренних дел (полиции) и иным правоохранительным орган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содействия органам внутренних дел (полиции) и иным правоохранительным органам гражда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0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участия граждан в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Алтай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Формы участия граждан в охране общественного порядка на территории Алтай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 участие граждан в поиске лиц, пропавших без ве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 внештатное сотрудничество с поли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 участие граждан в деятельности общественных объединений правоохранитель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влечение граждан к внештатному сотрудничеству с полицией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1.</w:t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граждан в поиске лиц, пропавших без ве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достигшие возраста восемнадцати лет, вправе принимать участие в поиске лиц, пропавших без 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опросов формирования организованных групп, определения маршрута и места предполагаемого поиска, иных вопросов осуществляется гражданами, участвующими в поиске лиц, пропавших без вести, самостоятельно с учетом рекомендаций, полученных от органов внутренних дел (полиции), иных правоохранительных органов, органов государственной власти Алтайского края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при участии в поиске лиц, пропавших без вест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ть помощь органам внутренних дел (полиции) и иным правоохранительным органам в мероприятиях по поиску лиц, пропавших без в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органов внутренних дел (полиции), иных правоохранительных органов, органов государственной власти и органов местного самоуправления в порядке, установленном законодательством Российской Федерации,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иные права, предусмотренные Федеральным законом,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е при участии в поиске лиц, пропавших без вести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создавать препятствия своими действиями сотрудникам органов внутренних дел (полиции) и иных правоохранительных органов при реализации данными сотрудниками своих полномочий по поиску лиц, пропавших без в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информацию о фактах, имеющих значение для поиска лиц, пропавших без ве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граждан в деятельности общественных объединений правоохранительной направл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естр народных дружин и общественных объединений правоохранительной направленности в Алтай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направлениями деятельности общественных объединений правоохранительной направлен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ие в предупреждении и пресечени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рядок создания, реорганизации и (или) ликвидации общественных объединений правоохранительной направленности определя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№ 82-ФЗ «Об общественных объединениях» с учетом положений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 могут быть учредителями или участниками общественного объединения правоохранительной направленности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меющие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нее осужденные за умышленны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бщественные объединения правоохранительной направленности при участии в охране общественного порядка имеют право в пределах территории, на которой они созд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казывать содействие органам внутренних дел (полиции) и иным правоохранительным органам при их обращении в мероприятиях по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уществлять иные права, предусмотренные Федеральным законом,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, общепризнанные принципы и нормы международного права, а также нормы, предусмотренные их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рганизации, в которых созданы общественные объединения правоохранительной направленности по месту работы или учебы граждан, в пределах своей компетенции могут предоставлять участникам этих объединений льготы и компенсации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65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Глава 3. ПОРЯДОК СОЗДАНИЯ И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РУЖ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и организация деятельности народных др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ницы территории, на которой может быть создана народная дружина, устанавливаются представительным органом соответствующего муниципального образования. При этом на одной территории, как правило, может быть создана только одна народная друж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родные дружины могут участвовать в охране общественного порядка только после внесения их в реестр народных дружин и общественных объединений правоохранительной направленности в Алтай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родные дружины действуют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нормативными правовыми актами, а также уставом народной дру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родные дружины решают стоящие перед ними задачи во взаимодействии с органами государственной власти Алтайского края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9" w:name="Par174"/>
      <w:bookmarkEnd w:id="9"/>
      <w:r>
        <w:rPr>
          <w:rFonts w:cs="Times New Roman" w:ascii="Times New Roman" w:hAnsi="Times New Roman"/>
          <w:sz w:val="28"/>
          <w:szCs w:val="28"/>
        </w:rPr>
        <w:t>6. Основными направлениями деятельности народных дружин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орядок создания, реорганизации и (или) ликвидации народных дружин определяется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мая 1995 года № 82-ФЗ «Об общественных объединениях» с учетом положений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Не могут быть учредителями народных дружин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меющие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нее осужденные за умышленны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здание народных дружин при политических партиях, религиозных объединениях, а также создание и деятельность политических партий и религиозных объединений в народных дружинах запр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деятельностью народных др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целях взаимодействия и координации деятельности народных дружин Администрацией Алтайского края и органами местного самоуправления создаются координирующие органы (шта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ординирующий штаб народных дружин Алтайского края создается  постановлением Администрации Алтайского края, координирующие штабы в муниципальных районах и городских округах создаются муниципальным правовым актом соответствующего муниципального образования. В указанных правовых актах определяются цели и задачи координирующего штаба, его состав, председатель, порядок и полномочия при осуществлении взаимодействия с народными дружинами, органами государственной власти Алтайского края, органами местного самоуправления, органами внутренних дел (полицией) и иными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приема в народные дружины и исключения из н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0" w:name="Par197"/>
      <w:bookmarkEnd w:id="10"/>
      <w:r>
        <w:rPr>
          <w:rFonts w:cs="Times New Roman" w:ascii="Times New Roman" w:hAnsi="Times New Roman"/>
          <w:sz w:val="28"/>
          <w:szCs w:val="28"/>
        </w:rPr>
        <w:t>1. 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1" w:name="Par200"/>
      <w:bookmarkEnd w:id="11"/>
      <w:r>
        <w:rPr>
          <w:rFonts w:cs="Times New Roman" w:ascii="Times New Roman" w:hAnsi="Times New Roman"/>
          <w:sz w:val="28"/>
          <w:szCs w:val="28"/>
        </w:rPr>
        <w:t>2. В народные дружины не могут быть приняты граждан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меющие неснятую ил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отношении которых осуществляется уголовное пре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нее осужденные за умышленны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августа 2001 года № 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родные дружинники могут быть исключены из народных дружин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основании личного заявления народного дружин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 наступлении обстоятельств, указанных в </w:t>
      </w:r>
      <w:hyperlink w:anchor="Par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народных дружин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17"/>
      <w:bookmarkEnd w:id="12"/>
      <w:r>
        <w:rPr>
          <w:rFonts w:cs="Times New Roman" w:ascii="Times New Roman" w:hAnsi="Times New Roman"/>
          <w:sz w:val="28"/>
          <w:szCs w:val="28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 и отличительная символика народных дружинников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/>
      </w:pPr>
      <w:r>
        <w:rPr/>
        <w:t>1. Народные дружинники при участии в охране общественного порядка должны иметь при себе удостоверение народного дружинника, а также использовать отличительную символику народного дружи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рядок выдачи удостоверений народных дружин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к настоящему Зако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писание и образец удостоверения </w:t>
      </w:r>
      <w:r>
        <w:rPr>
          <w:rFonts w:cs="Times New Roman" w:ascii="Times New Roman" w:hAnsi="Times New Roman"/>
          <w:sz w:val="28"/>
          <w:szCs w:val="28"/>
        </w:rPr>
        <w:t>народного дружин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авливаю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к настоящему Закону.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lang w:val="ru-RU"/>
        </w:rPr>
      </w:pPr>
      <w:r>
        <w:rPr/>
        <w:t>4. В качестве отличительной символики народного дружинника используется нарукавная повязка красного цвета размером 20</w:t>
      </w:r>
      <w:r>
        <w:rPr>
          <w:lang w:val="ru-RU"/>
        </w:rPr>
        <w:t>0</w:t>
      </w:r>
      <w:r>
        <w:rPr/>
        <w:t xml:space="preserve"> на 10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мм</w:t>
      </w:r>
      <w:r>
        <w:rPr/>
        <w:t xml:space="preserve"> с надписью «НАРОДНЫЙ ДРУЖИННИК»</w:t>
      </w:r>
      <w:r>
        <w:rPr>
          <w:lang w:val="ru-RU"/>
        </w:rPr>
        <w:t xml:space="preserve"> или </w:t>
      </w:r>
      <w:r>
        <w:rPr/>
        <w:t>«ДРУЖИННИК», выполненной путем нанесения по центру нарукавной повязки оттиска рубленного шрифта типа «</w:t>
      </w:r>
      <w:r>
        <w:rPr>
          <w:lang w:val="en-US"/>
        </w:rPr>
        <w:t>Arial</w:t>
      </w:r>
      <w:r>
        <w:rPr/>
        <w:t xml:space="preserve"> жирный 72пт» белого либо желтого (золотистого) цвета.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>
          <w:lang w:val="ru-RU"/>
        </w:rPr>
      </w:pPr>
      <w:r>
        <w:rPr>
          <w:lang w:val="ru-RU"/>
        </w:rPr>
        <w:t xml:space="preserve">5. Органы местного самоуправления могут вводить дополнительные элементы одежды в качестве </w:t>
      </w:r>
      <w:r>
        <w:rPr/>
        <w:t>отличительной символики народного дружинника</w:t>
      </w:r>
      <w:r>
        <w:rPr>
          <w:lang w:val="ru-RU"/>
        </w:rPr>
        <w:t xml:space="preserve"> народной дружины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Изготовление бланков удостоверений </w:t>
      </w:r>
      <w:r>
        <w:rPr>
          <w:rFonts w:cs="Times New Roman" w:ascii="Times New Roman" w:hAnsi="Times New Roman"/>
          <w:sz w:val="28"/>
          <w:szCs w:val="28"/>
        </w:rPr>
        <w:t xml:space="preserve">народных дружин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Администрацией Алтайского края за счет средств краевого бюджета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отличительной символики народных дружинников может осуществляться за счет средств местн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иных средств, не запрещенных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right="20" w:firstLine="708"/>
        <w:jc w:val="both"/>
        <w:rPr/>
      </w:pPr>
      <w:r>
        <w:rPr>
          <w:lang w:val="ru-RU"/>
        </w:rPr>
        <w:t>7</w:t>
      </w:r>
      <w:r>
        <w:rPr/>
        <w:t>. Запрещается использование удостоверения народного дружинника,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народных дружин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родные дружинники при участии в охране общественного порядк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ть от граждан и должностных лиц прекратить противоправные де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казывать содействие полиции при выполнении возложенных на нее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 3-ФЗ «О полиции» обязанностей в сфере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менять физическую силу в случаях и порядке, предусмотр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существлять иные права, предусмотр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 народных дружин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3" w:name="Par236"/>
      <w:bookmarkEnd w:id="13"/>
      <w:r>
        <w:rPr>
          <w:rFonts w:cs="Times New Roman" w:ascii="Times New Roman" w:hAnsi="Times New Roman"/>
          <w:sz w:val="28"/>
          <w:szCs w:val="28"/>
        </w:rPr>
        <w:t>1. Народные дружинники при участии в охране общественного порядк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 объявлении сбора народной дружины прибывать к месту сбора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имать меры по предотвращению и пресечению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условия и пределы применения народными дружинниками физической си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4" w:name="Par250"/>
      <w:bookmarkStart w:id="15" w:name="Par248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 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hyperlink w:anchor="Par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ь народных дружинни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деятельности народных др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16" w:name="Par263"/>
      <w:bookmarkEnd w:id="16"/>
      <w:r>
        <w:rPr>
          <w:rFonts w:cs="Times New Roman" w:ascii="Times New Roman" w:hAnsi="Times New Roman"/>
          <w:sz w:val="28"/>
          <w:szCs w:val="28"/>
        </w:rPr>
        <w:t>1. 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ы государственной власти Алтайского края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народных дружин с органами внутренних дел (полицией) и иными правоохранительными орган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создания и деятельности народных дружин из числа членов казачьих обществ, внесенных в государственный реестр казачьих обществ в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я настоящего Закона распространяются на деятельность народных дружин из числа членов казачьих обществ, внесенных в государственный реестр казачьих обществ в Российской Федерации (далее - казачье общество), с учетом особенностей, указанных в настоящей статье и Федераль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декабря 2005 года № 154-ФЗ «О государственной службе российского каза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значение командиров народных дружин из числа членов казачьих обществ осуществляется атаманами окружных (отдельских) казачьих обществ по согласованию с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родные дружинники из числа членов казачьих обществ выполняют обязанности по охране общественного порядка в форменной одежде, установленной для членов соответствующего казачьего общества, с использованием символики народного дружи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ы работы народных дружин из числа членов казачьих обществ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(отдельских) казачьих обществ, органами местного самоуправления соответствующего муниципального образования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качестве дополнительных источников финансирования народных дружин из числа членов казачьих обществ, их материально-технического обеспечения могут использоваться средства казачьи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обенности создания и деятельности народных дружин, оказыва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мощь пограничным органам, осуществляющим защиту и охрану Государственной границы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Закона распространяются на деятельность народных дружин, оказыв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ощь пограничным органам, осуществляющим защиту и охрану Государственной границы Российской Федерации (далее – «пограничный орган») </w:t>
      </w:r>
      <w:r>
        <w:rPr>
          <w:rFonts w:cs="Times New Roman" w:ascii="Times New Roman" w:hAnsi="Times New Roman"/>
          <w:sz w:val="28"/>
          <w:szCs w:val="28"/>
        </w:rPr>
        <w:t xml:space="preserve">с учетом особенностей, установленных в Федераль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 апреля 1993 год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4730-1 «О государственной границе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зор и контроль за деятельностью народных др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дзор за исполнением народными дружинами законов осуществляет прокуратура Российской Федераци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17 января 1992 года № 2202-1 «О прокуратуре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лучае приобретения народными дружинами прав юридического лица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ода </w:t>
        <w:br/>
        <w:t>№ 82-ФЗ «Об общественных объедин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деятельностью народных дружин, указанной в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7" w:name="Par287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Глава 4. ПРАВОВАЯ И СОЦИАЛЬНАЯ ЗАЩ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Х ДРУЖИН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антии правовой защиты народных дружинник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икто не вправе принуждать народных дружинников исполнять обязанности, которые не возложены на них Федеральным законом. При получении указаний, противоречащих законодательству Российской Федерации, народные дружинники обязаны руководствоваться Федеральным законом 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</w:t>
      </w:r>
      <w:r>
        <w:rPr/>
        <w:t xml:space="preserve">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ьное и моральное стимулирование, льготы и компенсации народных дружинников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Алтайского края за счет средств краевого бюджета осуществляет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Личное страхование народных дружинников осуществляется на основании договоров, заключаемых между Администрацией Алтайского края и страховщиками,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траховые суммы выплач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чинения вреда жизни или здоровью </w:t>
      </w:r>
      <w:r>
        <w:rPr>
          <w:rFonts w:cs="Times New Roman" w:ascii="Times New Roman" w:hAnsi="Times New Roman"/>
          <w:sz w:val="28"/>
          <w:szCs w:val="28"/>
        </w:rPr>
        <w:t>народному дружин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 В соответствии с порядком, установленным муниципальными правовыми актами, 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г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объявлять благодар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ыдавать денежную прем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награждать ценным подарк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 обеспечивать бесплатным топливом (дровами, каменным углем и другими видами топлив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устанавливать дополнительные льготы и компенсации для народных дружи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, а также</w:t>
      </w: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й оплачиваемый отпуск сроком до пяти дней при условии наличия данной нормы в коллективно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родным дружинникам может выплачиваться вознаграждение за помощь в раскрытии преступлений и задержании лиц, их совершивш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За особые заслуги в выполнении общественного долга и проявленные при этом мужество и героизм граждане могут представляться к награждению наградами Российской Федерации 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306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Глава 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bookmarkStart w:id="19" w:name="Par308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Статья 2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ление в силу настоящего Зак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0" w:name="Par312"/>
      <w:bookmarkEnd w:id="20"/>
      <w:r>
        <w:rPr>
          <w:rFonts w:cs="Times New Roman" w:ascii="Times New Roman" w:hAnsi="Times New Roman"/>
          <w:sz w:val="28"/>
          <w:szCs w:val="28"/>
        </w:rPr>
        <w:t xml:space="preserve">1. Настоящий Закон вступает в силу со дня его официального опубликования, за исключением пункта 3 части 2 статьи 6, частей 1-3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ункт 3 части 2 статьи 6, части 1-3 статьи 28 настоящего Закона вступаю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 момента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закон Алтайского края от 6 марта 2000 года № 12-ЗС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частии населения в охране общественного порядка на территории Алтайского края» (Сборник законодательства Алтайского края, 2000, № 47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закон Алтайского края от 9 ноября 2000 года № 66-ЗС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я в закон Алтайского края «Об участии населения в охране общественного порядка на территории Алтайского края» (Сборник законодательства Алтайского края, 2000, № 55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закон Алтайского края от 27 мая 2011 года № 69-ЗС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закон Алтайского края «Об участии населения в охране общественного порядка на территории Алтайского края» (Сборник законодательства Алтайского края, 2011, № 181, час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ернатора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6" w:hRule="atLeast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Алтайского края «Об участии граждан в охране общественного порядка на территории Алтай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удостоверений народных дружи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Удостоверение народного дружинника является основным документом, подтверждающим полномочия народного дружин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достовер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родного дружинника </w:t>
      </w:r>
      <w:r>
        <w:rPr>
          <w:rFonts w:cs="Times New Roman" w:ascii="Times New Roman" w:hAnsi="Times New Roman"/>
          <w:sz w:val="28"/>
          <w:szCs w:val="28"/>
        </w:rPr>
        <w:t>подписывается главой (заместителем главы) администрации муниципального района (городского округа) Алтай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Выдача удостоверений народным дружинникам производится командирами народных дружин на общих собраниях народных дружинников в индивидуальном порядке под роспись в журналах учета и выдачи удостоверений народных дружин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 Одновременно с удостоверением народному дружиннику выдается памятка народного дружинника с изложением основных прав и обязанностей, а также основных положений нормативных правовых актов, регулирующих охрану общественно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 В удостоверении должны быть указаны сведения о сроке действия удостоверения и о продлении данно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остоверение народному дружиннику выдается на текущий календарный год, по истечении которого производится продление срока действия удостоверения либо его зам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 Удостоверение признается недействительным при наличии неточности или ошибочности произведенных в нем записей, а также в случае непригодности для дальнейшего исполь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 Если в удостоверение внесена неправильная или неточная запись, заполняется новое удостоверение, а испорченный бланк уничтожается, о чем составляется а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 Замена удостоверения производитс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 изменения фамилии, имени или отчества владель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установления неточности или ошибочности произведенных в удостоверении запис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 непригодности для пользования (порч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 утер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 Замена удостоверения осуществляется на основании заявления народного дружинника о выдаче нового удостоверения. Заявление подается на имя главы администрации муниципального района (городского округа). В заявлении указываются причины замены удостове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 В случае изменения народным дружинником фамилии, имени или отчества к заявлению прилагаются документы, подтверждающие факт изменения фамилии, имени или отч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 В случае порчи удостоверения оно заменяется на новое при условии возврата выданн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 Командир народной дружины в десятидневный срок со дня поступления заявления народного дружинника подает заявку об оформлении нового удостоверения в администрацию муниципального района (городского округ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 Удостоверение подлежит возврату при выходе народного дружинника из народной дружины по собственному желанию или при исключении из народной дружины народного дружинника в случаях, предусмотренных Федеральным закон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5. Бланки удостоверений изготавливаются по единому образцу для всех муниципальных образований Администрацией Алтайского края за счет средств краев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 Бланки удостоверений являются документами строгой отчетности и выдаются по заявке главы (заместителя главы)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7. Выданные удостоверения регистрируются в книге учета удостоверений, которая должна быть пронумерована, прошита (прошнурована) и скреплена печатью и подписью лица, выдавшего удостове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8. Удостоверение предъявляется дружинником по требованию граждан или должност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 Народный дружинник несет ответственность за сохранность выданного ему удостоверения. </w:t>
      </w:r>
      <w:r>
        <w:br w:type="page"/>
      </w:r>
    </w:p>
    <w:p>
      <w:pPr>
        <w:pStyle w:val="TextBody"/>
        <w:ind w:left="609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Алтайского края «Об участии граждан в охране общественного порядка на территории Алтайского края»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 ОБРАЗЕ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народного дружинника</w:t>
      </w:r>
      <w:bookmarkStart w:id="21" w:name="_GoBack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ложка удостоверения народного дружинника изготавливается из бумвинила красного цвета, размером в развернутом виде 210 х 70 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лицевой стороне удостоверения размещена надпись «УДОСТОВЕРЕНИЕ НАРОДНОГО ДРУЖИННИКА». Надпись выполнена буквами высотой 5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Лицевая сторона удостоверения народного дружинника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 ДРУЖИННИК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утренняя сторона удостоверения состоит из левой и правой вклеек из плотной бумаги, имеющей голубой ф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На левой внутренней стороне удостоверения сверху размещается надпись «АЛТАЙСКИЙ КРАЙ», выполненная черным цветом. Ниже надписи, слева текст «НАРОДНЫЙ ДРУЖИННИК», внизу – «Выдано»; «Действительно по»; «Продлено по»; справа помещается черно-белая фотография анфас размером </w:t>
        <w:br/>
        <w:t>30 х 40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равой внутренней стороне удостоверения вверху размещается надпись «УДОСТОВЕРЕНИЕ №», под ней черным цветом делается запись фамилии, имени, отчества народного дружинника в именительном падеже. Ниже надписи текст «является народным дружинником народной дружины ______________________________ муниципального образования». В нижней части правой внутренней стороны удостоверения помещается надпись – «Глава (заместитель главы) администрации муниципального района (городского округа)», где ставится подпись вышеназванного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а удостоверении ставится печать органа местного самоуправления. </w:t>
        <w:br/>
        <w:t>На правой внутренней стороне печать скрепляет подпись уполномоченного лица, на левой внутренней стороне печать накрывает левый нижний угол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нутренняя сторона удостоверения народного дружин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03"/>
        <w:gridCol w:w="5069"/>
      </w:tblGrid>
      <w:tr>
        <w:trPr>
          <w:trHeight w:val="576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народным дружинником народной дружины ______________________________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(заместитель гла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городского округа)                 М.П.            Ф.И.О.</w:t>
            </w:r>
          </w:p>
        </w:tc>
      </w:tr>
      <w:tr>
        <w:trPr>
          <w:trHeight w:val="1079" w:hRule="atLeast"/>
        </w:trPr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РУЖИННИК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о 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о до _____________________________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140" w:after="1140"/>
      <w:ind w:hanging="1400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95" w:before="114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60" w:after="60"/>
      <w:ind w:hanging="14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FED48F43521CCCB48CBD620E64A972D01B479948E00381C682418D6FA69E83A1E49D1E0B7151Bq9Y9G" TargetMode="External"/><Relationship Id="rId3" Type="http://schemas.openxmlformats.org/officeDocument/2006/relationships/hyperlink" Target="consultantplus://offline/ref=9109A1D531E2BD8CCD9CF414FE6A3F6F258DFCE9FBC2EA6D6DE341qCP5J" TargetMode="External"/><Relationship Id="rId4" Type="http://schemas.openxmlformats.org/officeDocument/2006/relationships/hyperlink" Target="consultantplus://offline/ref=4D3FED48F43521CCCB48CBD620E64A972D01B479948E00381C682418D6FA69E83A1E49D1E0B7151Bq9Y9G" TargetMode="External"/><Relationship Id="rId5" Type="http://schemas.openxmlformats.org/officeDocument/2006/relationships/hyperlink" Target="consultantplus://offline/ref=9109A1D531E2BD8CCD9CF414FE6A3F6F2680FDE4F892BD6F3CB64FC06CqBP4J" TargetMode="External"/><Relationship Id="rId6" Type="http://schemas.openxmlformats.org/officeDocument/2006/relationships/hyperlink" Target="consultantplus://offline/ref=9109A1D531E2BD8CCD9CF414FE6A3F6F2680FDE5F396BD6F3CB64FC06CqBP4J" TargetMode="External"/><Relationship Id="rId7" Type="http://schemas.openxmlformats.org/officeDocument/2006/relationships/hyperlink" Target="consultantplus://offline/ref=4D3FED48F43521CCCB48CBD620E64A972D01B479948E00381C682418D6FA69E83A1E49D1E0B7151Bq9Y9G" TargetMode="External"/><Relationship Id="rId8" Type="http://schemas.openxmlformats.org/officeDocument/2006/relationships/hyperlink" Target="consultantplus://offline/ref=9109A1D531E2BD8CCD9CF414FE6A3F6F2680FDE4F892BD6F3CB64FC06CqBP4J" TargetMode="External"/><Relationship Id="rId9" Type="http://schemas.openxmlformats.org/officeDocument/2006/relationships/hyperlink" Target="consultantplus://offline/ref=9109A1D531E2BD8CCD9CF414FE6A3F6F2680FDE5F396BD6F3CB64FC06CqBP4J" TargetMode="External"/><Relationship Id="rId10" Type="http://schemas.openxmlformats.org/officeDocument/2006/relationships/hyperlink" Target="consultantplus://offline/ref=9109A1D531E2BD8CCD9CF414FE6A3F6F2680FDE5F396BD6F3CB64FC06CqBP4J" TargetMode="External"/><Relationship Id="rId11" Type="http://schemas.openxmlformats.org/officeDocument/2006/relationships/hyperlink" Target="consultantplus://offline/ref=3AD5CF6DC0CB42B8C62C6CCFC08CA369117325C56A22B17BCACCEB2D150C6B1EEB73438500934A4DCC1F48W7FCK" TargetMode="External"/><Relationship Id="rId12" Type="http://schemas.openxmlformats.org/officeDocument/2006/relationships/hyperlink" Target="consultantplus://offline/ref=3AD5CF6DC0CB42B8C62C6CCFC08CA369117325C56A22B17BCACCEB2D150C6B1EEB73438500934A4DCC1F48W7FCK" TargetMode="External"/><Relationship Id="rId13" Type="http://schemas.openxmlformats.org/officeDocument/2006/relationships/hyperlink" Target="consultantplus://offline/ref=9109A1D531E2BD8CCD9CF414FE6A3F6F2680F3E8F594BD6F3CB64FC06CqBP4J" TargetMode="External"/><Relationship Id="rId14" Type="http://schemas.openxmlformats.org/officeDocument/2006/relationships/hyperlink" Target="consultantplus://offline/ref=4D3FED48F43521CCCB48CBD620E64A972D01B479948E00381C682418D6FA69E83A1E49D1E0B7151Bq9Y9G" TargetMode="External"/><Relationship Id="rId15" Type="http://schemas.openxmlformats.org/officeDocument/2006/relationships/hyperlink" Target="consultantplus://offline/ref=9109A1D531E2BD8CCD9CF414FE6A3F6F2681F3E5F390BD6F3CB64FC06CqBP4J" TargetMode="External"/><Relationship Id="rId16" Type="http://schemas.openxmlformats.org/officeDocument/2006/relationships/hyperlink" Target="consultantplus://offline/ref=9109A1D531E2BD8CCD9CF414FE6A3F6F2681F3E5F390BD6F3CB64FC06CqBP4J" TargetMode="External"/><Relationship Id="rId17" Type="http://schemas.openxmlformats.org/officeDocument/2006/relationships/hyperlink" Target="consultantplus://offline/ref=9109A1D531E2BD8CCD9CF414FE6A3F6F2683FAEEF794BD6F3CB64FC06CqBP4J" TargetMode="External"/><Relationship Id="rId18" Type="http://schemas.openxmlformats.org/officeDocument/2006/relationships/hyperlink" Target="consultantplus://offline/ref=9109A1D531E2BD8CCD9CF414FE6A3F6F2680FDE4F892BD6F3CB64FC06CqBP4J" TargetMode="External"/><Relationship Id="rId19" Type="http://schemas.openxmlformats.org/officeDocument/2006/relationships/hyperlink" Target="consultantplus://offline/ref=5987AE86CD750FC3E5D29356A5F71F4BA4F7D072F3B93C30833D8A1605487D7485E59357EE6428C4eA5BC" TargetMode="External"/><Relationship Id="rId20" Type="http://schemas.openxmlformats.org/officeDocument/2006/relationships/hyperlink" Target="consultantplus://offline/ref=67596DFF1794053244D19462E3E58C4753EDA56857F3192A9FA2BEA7085814876E8964198770EB90QCCAH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28:00Z</dcterms:created>
  <dc:creator>korgun</dc:creator>
  <dc:description/>
  <cp:keywords/>
  <dc:language>en-US</dc:language>
  <cp:lastModifiedBy>korgun</cp:lastModifiedBy>
  <cp:lastPrinted>2014-08-20T18:14:00Z</cp:lastPrinted>
  <dcterms:modified xsi:type="dcterms:W3CDTF">2014-08-21T09:49:00Z</dcterms:modified>
  <cp:revision>6</cp:revision>
  <dc:subject/>
  <dc:title/>
</cp:coreProperties>
</file>