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17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922" w:leader="none"/>
              </w:tabs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О законе Алтайского края «</w:t>
            </w:r>
            <w:r>
              <w:rPr>
                <w:szCs w:val="28"/>
              </w:rPr>
              <w:t>Об участии граждан в охране общественного порядка на территории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1. Принять закон Алтайского края </w:t>
      </w:r>
      <w:r>
        <w:rPr/>
        <w:t>«</w:t>
      </w:r>
      <w:r>
        <w:rPr>
          <w:szCs w:val="28"/>
        </w:rPr>
        <w:t>Об участии граждан в охране общественного порядка на территории Алтайского края</w:t>
      </w:r>
      <w:r>
        <w:rPr>
          <w:color w:val="000000"/>
          <w:szCs w:val="28"/>
        </w:rPr>
        <w:t>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2. Направить указанный Закон </w:t>
      </w:r>
      <w:r>
        <w:rPr>
          <w:color w:val="000000"/>
          <w:szCs w:val="28"/>
        </w:rPr>
        <w:t>временно исполняющему обязанности Губернатора Алтайского края</w:t>
      </w:r>
      <w:r>
        <w:rPr>
          <w:szCs w:val="28"/>
        </w:rPr>
        <w:t xml:space="preserve"> для подписания и обнародования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С момента вступления в силу указанного Закона признать утратившими силу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) постановление Алтайского краевого Законодательного Собрания </w:t>
        <w:br/>
        <w:t>от 28 февраля 2000 года № 58 «О законе Алтайского края «Об участии населения в охране общественного порядка на территории Алтайского края» (Сборник законодательства Алтайского края, 2000, № 47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) постановление Алтайского краевого Совета народных депутатов </w:t>
        <w:br/>
        <w:t>от 31 октября 2000 года № 319 «О законе Алтайского края «О внесении изменений и дополнения в закон Алтайского края «Об участии населения в охране общественного порядка на территории Алтайского края» (Сборник законодательства Алтайского края, 2000, № 55)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) постановление Алтайского краевого Законодательного Собрания </w:t>
        <w:br/>
        <w:t xml:space="preserve">от 25 мая 2011 года № 276 «О законе Алтайского края «О внесении изменений в закон Алтайского края «Об участии населения в охране общественного порядка на территории Алтайского края» (Сборник законодательства Алтайского края, 2011, № 181, часть </w:t>
      </w:r>
      <w:r>
        <w:rPr>
          <w:szCs w:val="28"/>
          <w:lang w:val="en-US"/>
        </w:rPr>
        <w:t>I</w:t>
      </w:r>
      <w:r>
        <w:rPr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 Рекомендовать Администрации Алтайского края до 1 января 2015 года изготовить бланки удостоверений народных дружиннико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5. Рекомендовать органам местного самоуправления до 1 ноября 2014 года установить границы территории, на которой может быть создана народная дружина. 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8824933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Arial Narrow" w:hAnsi="AGCenturyOldStyleCyr;Arial Narrow" w:cs="AGCenturyOldStyleCyr;Arial Narro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4:45:00Z</dcterms:created>
  <dc:creator>326</dc:creator>
  <dc:description/>
  <cp:keywords/>
  <dc:language>en-US</dc:language>
  <cp:lastModifiedBy>korgun</cp:lastModifiedBy>
  <cp:lastPrinted>2014-08-21T17:51:00Z</cp:lastPrinted>
  <dcterms:modified xsi:type="dcterms:W3CDTF">2014-08-21T09:59:00Z</dcterms:modified>
  <cp:revision>22</cp:revision>
  <dc:subject/>
  <dc:title/>
</cp:coreProperties>
</file>