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4" w:right="992" w:hanging="0"/>
        <w:jc w:val="center"/>
        <w:rPr/>
      </w:pPr>
      <w:r>
        <w:rPr>
          <w:rFonts w:eastAsia="Calibri"/>
          <w:b/>
          <w:szCs w:val="28"/>
        </w:rPr>
        <w:t xml:space="preserve">О внесении изменений в статью 3 закона Алтайского края </w:t>
      </w:r>
    </w:p>
    <w:p>
      <w:pPr>
        <w:pStyle w:val="Normal"/>
        <w:autoSpaceDE w:val="false"/>
        <w:ind w:left="1134" w:right="992" w:hanging="0"/>
        <w:jc w:val="center"/>
        <w:rPr/>
      </w:pPr>
      <w:r>
        <w:rPr>
          <w:b/>
          <w:szCs w:val="28"/>
        </w:rPr>
        <w:t>«О дополнительных мерах социальной поддержки многодетных семей в Алтайском крае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статью 3 закона Алтайского края </w:t>
      </w:r>
      <w:r>
        <w:rPr>
          <w:rFonts w:eastAsia="Calibri"/>
          <w:bCs/>
          <w:szCs w:val="28"/>
        </w:rPr>
        <w:t xml:space="preserve">Алтайского края от 29 декабря 2006 года № 148-ЗС «О дополнительных мерах социальной поддержки многодетных семей в Алтайском крае» (Сборник законодательства Алтайского края, 2006, № 128, часть II; 2008, № 150, часть I; 2013, № 212, часть 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>)</w:t>
      </w:r>
      <w:r>
        <w:rPr>
          <w:rFonts w:eastAsia="Calibri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часть 1 дополнить пунктами 6-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6) компенсация 30 процентов расходов на оплату жилого помещения в пределах установленных краевых стандартов нормативной площади жилого помещения, используемых при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ры социальной поддержки по оплате жилого помещения предоставляются независимо от вида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7) компенсация 30 процентов расходов на оплату коммунальных услуг в жилом помещен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олодного водоснабжения, горячего водоснабжения, водоотведения, электроснабжения, газоснабжения (в том числе бытового газа в баллонах) - в пределах установленных нормативов потребления у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отопления, в том числе твердого топлива при отсутствии в жилом помещении центрального отопления, - в пределах установленных нормативов потребления услуги (норм твердого топлива, установленных для продажи населению) и краевых стандартов нормативной площади жилого помещения, используемых при предоставлении мер социальной поддержки, с учетом транспортных расходов по доставке топли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ры социальной поддержки по оплате коммунальных услуг предоставляются независимо от вида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8) предоставление детям права бесплатного посещения один раз в месяц краевых государственных учреждений культуры и искусства: музеев, театров и выставочных залов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 в части 3 слова «главой Администрации» заменить словом «Администраци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с 1 января 2015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4:00Z</dcterms:created>
  <dc:creator>user</dc:creator>
  <dc:description/>
  <cp:keywords/>
  <dc:language>en-US</dc:language>
  <cp:lastModifiedBy>portnenko</cp:lastModifiedBy>
  <cp:lastPrinted>2011-07-06T15:40:00Z</cp:lastPrinted>
  <dcterms:modified xsi:type="dcterms:W3CDTF">2014-10-17T07:13:00Z</dcterms:modified>
  <cp:revision>4</cp:revision>
  <dc:subject/>
  <dc:title/>
</cp:coreProperties>
</file>