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роекту закона Алтайского края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 xml:space="preserve">«О внесении изменений в статью 3 закона Алтайского кра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 дополнительных мерах социальной поддержки многодетных семей в Алтайском крае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Предлагаемый к принятию проект закона Алтайского края </w:t>
      </w:r>
      <w:r>
        <w:rPr>
          <w:szCs w:val="28"/>
        </w:rPr>
        <w:t>«</w:t>
      </w:r>
      <w:r>
        <w:rPr>
          <w:rFonts w:eastAsia="Calibri"/>
          <w:szCs w:val="28"/>
        </w:rPr>
        <w:t xml:space="preserve">О внесении изменений в статью 3 закона Алтайского края </w:t>
      </w:r>
      <w:r>
        <w:rPr>
          <w:szCs w:val="28"/>
        </w:rPr>
        <w:t>«О дополнительных мерах социальной поддержки многодетных семей в Алтайском крае» направлен на совершенствование института социальной поддержки многодетных семей в Алтайском кра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у</w:t>
      </w:r>
      <w:r>
        <w:rPr>
          <w:rFonts w:eastAsia="Calibri"/>
          <w:szCs w:val="28"/>
        </w:rPr>
        <w:t>казом Президента РФ от 05.05.1992 № 431 «О мерах по социальной поддержке многодетных семей» правительствам республик в составе Российской Федерации, органам исполнительной власти краев, областей, автономных образований, городов Москвы и Санкт-Петербурга среди прочих мер социальной поддержки многодетных семей предлагалось установи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кидку в размере не ниж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данной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дин день в месяц для бесплатного посещения музеев, парков культуры и отдыха, а также выста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В целях реализации вышеобозначенного Указа Президента РФ и установления мер социальной поддержки многодетных семей в Алтайском крае был принят закон Алтайского края от 29.12.2006 № 148-ЗС «О дополнительных мерах социальной поддержки многодетных семей в Алтайском крае», в котором, однако, описанные выше меры социальной поддержки предусмотрены не были. В то же время постановлением Алтайского краевого Законодательного Собрания от 29.10.2010 № 521 «О ходе выполнения закона Алтайского края «О дополнительных мерах социальной поддержки многодетных семей в Алтайском крае» Алтайскому краевому Законодательному Собранию совместно с Администрацией Алтайского края предлагалось рассмотреть возможность расширения мер социальной поддержки многодетных семей Алтайского края, в том числе в объеме, предусмотренном </w:t>
      </w:r>
      <w:hyperlink r:id="rId2">
        <w:r>
          <w:rPr>
            <w:rStyle w:val="InternetLink"/>
            <w:rFonts w:eastAsia="Calibri"/>
            <w:szCs w:val="28"/>
          </w:rPr>
          <w:t>Указом</w:t>
        </w:r>
      </w:hyperlink>
      <w:r>
        <w:rPr>
          <w:rFonts w:eastAsia="Calibri"/>
          <w:szCs w:val="28"/>
        </w:rPr>
        <w:t xml:space="preserve"> Президента Российской Федерации от 5 мая 1992 года № 431 «О мерах по социальной поддержке многодетных семей», а именн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становить компенсацию в размере не ниже 30 процентов установленной платы за жилищно-коммуналь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оставить компенсацию на приобретение школьной формы либо заменяющей ее одежды для посещения школьных занятий, а также спортивной формы на весь период обучения детей в общеобразовательном учрежден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ить право на бесплатное посещение один раз в месяц музеев, выставок, парков культуры и отдых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тот факт, что отдельные меры социальной поддержки многодетных семей, предусмотренные </w:t>
      </w:r>
      <w:hyperlink r:id="rId3">
        <w:r>
          <w:rPr>
            <w:rStyle w:val="InternetLink"/>
            <w:rFonts w:eastAsia="Calibri"/>
            <w:szCs w:val="28"/>
          </w:rPr>
          <w:t>указ</w:t>
        </w:r>
      </w:hyperlink>
      <w:r>
        <w:rPr>
          <w:rFonts w:eastAsia="Calibri"/>
          <w:szCs w:val="28"/>
        </w:rPr>
        <w:t>ом Президента Российской Федерации от 05.04.1992 г. № 431 «О мерах по социальной поддержке многодетных семей», в Алтайском крае к настоящему времени уже установлены, во исполнение постановления Алтайского краевого Законодательного Собрания от 29.10.2010 г. № 521 «О ходе выполнения закона Алтайского края «О дополнительных мерах социальной поддержки многодетных семей в Алтайском крае»</w:t>
      </w:r>
      <w:r>
        <w:rPr>
          <w:szCs w:val="28"/>
        </w:rPr>
        <w:t xml:space="preserve"> настоящим проектом Закона предлагается установить многодетным семьям следующи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 компенсацию 30 процентов расходов на оплату жилого помещения в пределах установленных краевых стандартов нормативной площади жилого помещения, используемых при предоставлении мер социальной поддерж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- компенсацию 30 процентов расходов на оплату коммунальных услуг в жилом помещен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холодного водоснабжения, горячего водоснабжения, водоотведения, электроснабжения, газоснабжения (в том числе бытового газа в баллонах) - в пределах установленных нормативов потребления указан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опления, в том числе твердого топлива при отсутствии в жилом помещении центрального отопления, - в пределах установленных нормативов потребления услуги (норм твердого топлива, установленных для продажи населению) и краевых стандартов нормативной площади жилого помещения, используемых при предоставлении мер социальной поддержки, с учетом транспортных расходов по доставке топлив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предоставление детям права бесплатного посещения один раз в месяц краевых государственных учреждений культуры и искусства: музеев, театров и выставочных зал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ступление в силу проекта закона планируется с 1 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едлагается принять проект закона в первом чтен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Справедливая Россия»                                                                            Л.А. Суслова</w:t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1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1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45pt;height:11.55pt;mso-wrap-distance-left:0pt;mso-wrap-distance-right:0pt;mso-wrap-distance-top:0pt;mso-wrap-distance-bottom:0pt;margin-top:0.05pt;mso-position-vertical-relative:text;margin-left: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basedOn w:val="Style11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C01C84B65755DEAB710629977AD3CAD2387EEF9BA2852C08E8556EgD24J" TargetMode="External"/><Relationship Id="rId3" Type="http://schemas.openxmlformats.org/officeDocument/2006/relationships/hyperlink" Target="consultantplus://offline/ref=16C01C84B65755DEAB710629977AD3CAD2387EEF9BA2852C08E8556EgD2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6:00Z</dcterms:created>
  <dc:creator>romanova</dc:creator>
  <dc:description/>
  <cp:keywords/>
  <dc:language>en-US</dc:language>
  <cp:lastModifiedBy>portnenko</cp:lastModifiedBy>
  <cp:lastPrinted>2014-09-19T08:59:00Z</cp:lastPrinted>
  <dcterms:modified xsi:type="dcterms:W3CDTF">2014-10-06T01:47:00Z</dcterms:modified>
  <cp:revision>3</cp:revision>
  <dc:subject/>
  <dc:title/>
</cp:coreProperties>
</file>