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 внесении изменений в статью 3 закона Алтай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дополнительных мерах социальной поддержки многодетных семей в Алтайском кра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</w:t>
      </w:r>
      <w:r>
        <w:rPr>
          <w:rFonts w:eastAsia="Calibri"/>
          <w:sz w:val="28"/>
          <w:szCs w:val="28"/>
        </w:rPr>
        <w:t xml:space="preserve">О внесении изменений в статью 3 закона Алтайского края </w:t>
      </w:r>
      <w:r>
        <w:rPr>
          <w:sz w:val="28"/>
          <w:szCs w:val="28"/>
        </w:rPr>
        <w:t xml:space="preserve">«О дополнительных мерах социальной поддержки многодетных семей в Алтайском крае» потребует дополнительных расходов из бюджета Алтайского кра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Алтайском крае число многодетных семей по данным Главалтайсоцзащиты на 1 сентября 2014 году составило 20664 тысяч человек. Из них субсидию на оплату жилого помещения и коммунальных услуг в</w:t>
      </w:r>
      <w:r>
        <w:rPr>
          <w:rFonts w:eastAsia="Calibri"/>
          <w:sz w:val="28"/>
          <w:szCs w:val="28"/>
        </w:rPr>
        <w:t xml:space="preserve"> настоящее время</w:t>
      </w:r>
      <w:r>
        <w:rPr>
          <w:sz w:val="28"/>
          <w:szCs w:val="28"/>
        </w:rPr>
        <w:t xml:space="preserve"> уже получают более 3500 многодетных семей. Средний размер такой субсидии составляет 2100 рублей и, учитывая что средний размер жилищно-коммунальных платежей на семью, состоящую из 5 и более человек (многодетную семью) в регионе составляет около 5000 рублей ежемесячно, фактически превышает размер предлагаемой проектом закона компенсации </w:t>
      </w:r>
      <w:r>
        <w:rPr>
          <w:rFonts w:eastAsia="Calibri"/>
          <w:sz w:val="28"/>
          <w:szCs w:val="28"/>
        </w:rPr>
        <w:t xml:space="preserve">30 процентов расходов на оплату жилого помещения и коммунальных услуг </w:t>
      </w:r>
      <w:r>
        <w:rPr>
          <w:sz w:val="28"/>
          <w:szCs w:val="28"/>
        </w:rPr>
        <w:t>(5000/100х30=1500 рублей). Таким образом, реализация настоящего проекта закона (в части предоставления соответствующей компенсации) потребует расходования средств краевого бюджета в размере 307 млн. рублей [(20664-3600)х(1500х12)=307152000]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роме того, следует учитывать и тот факт, что около трех четвертей многодетных семей в Алтайском крае проживает в сельской местности преимущественно в собственных домах, вследствие чего обязанность выплачивать им компенсацию 30 процентов расходов на оплату жилого помещения (ее размер в общем размере компенсации составит порядка 30 процентов) в случае принятия настоящего проекта Закона не возникнет, что, по нашим данным, позволит добиться экономии средств краевого бюджета, потребующихся на его реализацию, в размере порядка 80 млн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ходя из всего вышеизложенного полагаем, что </w:t>
      </w:r>
      <w:r>
        <w:rPr>
          <w:sz w:val="28"/>
          <w:szCs w:val="28"/>
        </w:rPr>
        <w:t>общая сумма средств краевого бюджета, необходимая для реализац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екта закона Алтайского края «</w:t>
      </w:r>
      <w:r>
        <w:rPr>
          <w:rFonts w:eastAsia="Calibri"/>
          <w:sz w:val="28"/>
          <w:szCs w:val="28"/>
        </w:rPr>
        <w:t xml:space="preserve">О внесении изменений в статью 3 закона Алтайского края </w:t>
      </w:r>
      <w:r>
        <w:rPr>
          <w:sz w:val="28"/>
          <w:szCs w:val="28"/>
        </w:rPr>
        <w:t>«О дополнительных мерах социальной поддержки многодетных семей в Алтайском крае», начиная с 2015 года, составит порядка 230 млн. рублей ежегод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Руководитель постоян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епутатского объединения-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фракции «Справедливая Россия»                                                            Л.А. Сусло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10:00Z</dcterms:created>
  <dc:creator>romanova</dc:creator>
  <dc:description/>
  <cp:keywords/>
  <dc:language>en-US</dc:language>
  <cp:lastModifiedBy>portnenko</cp:lastModifiedBy>
  <cp:lastPrinted>2014-10-10T10:03:00Z</cp:lastPrinted>
  <dcterms:modified xsi:type="dcterms:W3CDTF">2014-10-10T03:10:00Z</dcterms:modified>
  <cp:revision>2</cp:revision>
  <dc:subject/>
  <dc:title/>
</cp:coreProperties>
</file>