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  <w:szCs w:val="28"/>
        </w:rPr>
        <w:tab/>
        <w:tab/>
        <w:tab/>
        <w:tab/>
        <w:tab/>
        <w:tab/>
        <w:tab/>
        <w:tab/>
      </w:r>
      <w:r>
        <w:rPr>
          <w:b/>
          <w:spacing w:val="100"/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арнау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hd w:fill="FFFFFF" w:val="clear"/>
        <w:ind w:right="53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проекте закона Алтайского края «О внесении изменений в закон Алтайского края «О мерах социальной поддержки отдельных категорий ветеранов»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нять в первом чтении проект закона Алтайского края «О внесении изменений в закон Алтайского края «О мерах социальной поддержки отдельных категорий ветеранов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в Общественную палату Алтайского края, органы местного самоуправления муниципальных районов и городских округов Алтайского края для подготовки замечаний и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социальной политике до 10 ноября 201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Комитету Алтайского краевого Законодательного Собрания по социальной политике совместно с постоянными депутатскими объединениями – фракциями «Справедливая Россия» и «КПРФ» доработать проект закона с учетом поступивших поправок и представить его на рассмотрение Алтайского краевого Законодательного Собр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9271584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7:00Z</dcterms:created>
  <dc:creator>romanova</dc:creator>
  <dc:description/>
  <cp:keywords/>
  <dc:language>en-US</dc:language>
  <cp:lastModifiedBy>portnenko</cp:lastModifiedBy>
  <cp:lastPrinted>2011-09-02T10:52:00Z</cp:lastPrinted>
  <dcterms:modified xsi:type="dcterms:W3CDTF">2014-10-15T03:37:00Z</dcterms:modified>
  <cp:revision>2</cp:revision>
  <dc:subject/>
  <dc:title/>
</cp:coreProperties>
</file>