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 «О внесении изменений в статьи 4 и 5 закона Алтайского края                    «О безопасном обращении с пестицидами и агрохимикат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ь в первом чтении проект закона Алтайского края «О внесении изменений в статьи 4 и 5 закона Алтайского края «О безопасном обращении с пестицидами и агрохимикат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177326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5:00Z</dcterms:created>
  <dc:creator>326</dc:creator>
  <dc:description/>
  <cp:keywords/>
  <dc:language>en-US</dc:language>
  <cp:lastModifiedBy>chmyreva</cp:lastModifiedBy>
  <cp:lastPrinted>2015-01-12T15:13:00Z</cp:lastPrinted>
  <dcterms:modified xsi:type="dcterms:W3CDTF">2015-01-20T11:50:00Z</dcterms:modified>
  <cp:revision>6</cp:revision>
  <dc:subject/>
  <dc:title/>
</cp:coreProperties>
</file>