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/>
        <w:t>О внесении изменений в закон Алтайского края</w:t>
      </w:r>
    </w:p>
    <w:p>
      <w:pPr>
        <w:pStyle w:val="Style17"/>
        <w:ind w:left="0" w:hanging="0"/>
        <w:rPr/>
      </w:pPr>
      <w:r>
        <w:rPr/>
        <w:t>«Об охране окружающей среды в Алтайском крае»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left="0" w:right="-2" w:firstLine="708"/>
        <w:rPr/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Style15"/>
        <w:suppressAutoHyphens w:val="true"/>
        <w:spacing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1 февраля 2007 года № 3-3С «Об охране окружающей среды» (Сборник законодательства Алтайского края, 2007, № 13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4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2,       № 19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9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3, № 21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в пункте 1 статьи 1 слова «российские и иностранные» и «и другие физические лица» исключить;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5"/>
        <w:rPr/>
      </w:pPr>
      <w:r>
        <w:rPr>
          <w:sz w:val="28"/>
          <w:szCs w:val="28"/>
        </w:rPr>
        <w:t>в пункте 3 части 1 статьи 4 слова «краевые целевые» в соответствующих числе и падеже заменить словом «государственные» в соответствующих числе и падеже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418" w:leader="none"/>
        </w:tabs>
        <w:suppressAutoHyphens w:val="true"/>
        <w:spacing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 части 1 статьи 5: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suppressAutoHyphens w:val="true"/>
        <w:spacing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а) в  пункте 3   слова   «краевых целевых»    заменить  словом                                       «государственных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>б) пункт 8 признать утратившим силу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в) дополнить пунктом 16 следующего содержания: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5"/>
        <w:rPr>
          <w:sz w:val="28"/>
          <w:szCs w:val="28"/>
        </w:rPr>
      </w:pPr>
      <w:r>
        <w:rPr>
          <w:sz w:val="28"/>
          <w:szCs w:val="28"/>
        </w:rPr>
        <w:t>«16) ведение государственного учета объектов, оказывающих негативное воздействие на окружающую среду и подлежащих региональному государственному экологическому надзору.»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5"/>
        <w:rPr/>
      </w:pPr>
      <w:r>
        <w:rPr>
          <w:sz w:val="28"/>
          <w:szCs w:val="28"/>
        </w:rPr>
        <w:t>в части 1 статьи 8 слова «краевой целевой» заменить словом «государственной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атью 11 признать утратившей сил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фициальный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Style16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2:00Z</dcterms:created>
  <dc:creator>user</dc:creator>
  <dc:description/>
  <cp:keywords/>
  <dc:language>en-US</dc:language>
  <cp:lastModifiedBy>chmyreva</cp:lastModifiedBy>
  <cp:lastPrinted>2015-01-14T14:51:00Z</cp:lastPrinted>
  <dcterms:modified xsi:type="dcterms:W3CDTF">2015-01-20T11:55:00Z</dcterms:modified>
  <cp:revision>6</cp:revision>
  <dc:subject/>
  <dc:title>Проект</dc:title>
</cp:coreProperties>
</file>