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right"/>
        <w:rPr/>
      </w:pPr>
      <w:r>
        <w:rPr>
          <w:sz w:val="26"/>
          <w:szCs w:val="26"/>
        </w:rPr>
        <w:t>Проект</w:t>
      </w:r>
    </w:p>
    <w:p>
      <w:pPr>
        <w:pStyle w:val="TextBody"/>
        <w:widowControl w:val="false"/>
        <w:jc w:val="center"/>
        <w:rPr>
          <w:szCs w:val="28"/>
        </w:rPr>
      </w:pPr>
      <w:r>
        <w:rPr>
          <w:szCs w:val="28"/>
        </w:rPr>
        <w:t>ЗАКОН</w:t>
      </w:r>
    </w:p>
    <w:p>
      <w:pPr>
        <w:pStyle w:val="TextBody"/>
        <w:widowControl w:val="false"/>
        <w:jc w:val="center"/>
        <w:rPr>
          <w:szCs w:val="28"/>
        </w:rPr>
      </w:pPr>
      <w:r>
        <w:rPr>
          <w:szCs w:val="28"/>
        </w:rPr>
        <w:t>Алтайского края</w:t>
      </w:r>
    </w:p>
    <w:p>
      <w:pPr>
        <w:pStyle w:val="TextBody"/>
        <w:widowControl w:val="false"/>
        <w:rPr>
          <w:sz w:val="26"/>
          <w:szCs w:val="26"/>
        </w:rPr>
      </w:pPr>
      <w:r>
        <w:rPr>
          <w:sz w:val="26"/>
          <w:szCs w:val="26"/>
        </w:rPr>
      </w:r>
    </w:p>
    <w:p>
      <w:pPr>
        <w:pStyle w:val="TextBody"/>
        <w:widowControl w:val="false"/>
        <w:jc w:val="center"/>
        <w:rPr>
          <w:b/>
          <w:b/>
          <w:szCs w:val="28"/>
        </w:rPr>
      </w:pPr>
      <w:r>
        <w:rPr>
          <w:b/>
          <w:szCs w:val="28"/>
        </w:rPr>
        <w:t>О внесении изменений в статьи 1 и 3 закона</w:t>
      </w:r>
    </w:p>
    <w:p>
      <w:pPr>
        <w:pStyle w:val="TextBody"/>
        <w:widowControl w:val="false"/>
        <w:jc w:val="center"/>
        <w:rPr>
          <w:b/>
          <w:b/>
          <w:szCs w:val="28"/>
        </w:rPr>
      </w:pPr>
      <w:r>
        <w:rPr>
          <w:b/>
          <w:szCs w:val="28"/>
        </w:rPr>
        <w:t>Алтайского края «О создании судебных участков и</w:t>
      </w:r>
    </w:p>
    <w:p>
      <w:pPr>
        <w:pStyle w:val="TextBody"/>
        <w:widowControl w:val="false"/>
        <w:jc w:val="center"/>
        <w:rPr>
          <w:b/>
          <w:b/>
          <w:szCs w:val="28"/>
        </w:rPr>
      </w:pPr>
      <w:r>
        <w:rPr>
          <w:b/>
          <w:szCs w:val="28"/>
        </w:rPr>
        <w:t>должностей мировых судей в Алтайском крае»</w:t>
      </w:r>
    </w:p>
    <w:p>
      <w:pPr>
        <w:pStyle w:val="TextBody"/>
        <w:widowControl w:val="false"/>
        <w:tabs>
          <w:tab w:val="clear" w:pos="720"/>
          <w:tab w:val="left" w:pos="6725" w:leader="none"/>
        </w:tabs>
        <w:rPr>
          <w:b/>
          <w:b/>
          <w:sz w:val="26"/>
          <w:szCs w:val="26"/>
        </w:rPr>
      </w:pPr>
      <w:r>
        <w:rPr>
          <w:b/>
          <w:sz w:val="26"/>
          <w:szCs w:val="26"/>
        </w:rPr>
      </w:r>
    </w:p>
    <w:p>
      <w:pPr>
        <w:pStyle w:val="TextBody"/>
        <w:widowControl w:val="false"/>
        <w:rPr>
          <w:sz w:val="26"/>
          <w:szCs w:val="26"/>
        </w:rPr>
      </w:pPr>
      <w:r>
        <w:rPr>
          <w:sz w:val="26"/>
          <w:szCs w:val="26"/>
        </w:rPr>
      </w:r>
    </w:p>
    <w:p>
      <w:pPr>
        <w:pStyle w:val="TextBody"/>
        <w:widowControl w:val="false"/>
        <w:rPr>
          <w:b/>
          <w:b/>
          <w:szCs w:val="28"/>
        </w:rPr>
      </w:pPr>
      <w:r>
        <w:rPr>
          <w:szCs w:val="28"/>
        </w:rPr>
        <w:tab/>
      </w:r>
      <w:r>
        <w:rPr>
          <w:b/>
          <w:szCs w:val="28"/>
        </w:rPr>
        <w:t>Статья 1</w:t>
      </w:r>
    </w:p>
    <w:p>
      <w:pPr>
        <w:pStyle w:val="TextBody"/>
        <w:widowControl w:val="false"/>
        <w:rPr>
          <w:sz w:val="26"/>
          <w:szCs w:val="26"/>
        </w:rPr>
      </w:pPr>
      <w:r>
        <w:rPr>
          <w:sz w:val="26"/>
          <w:szCs w:val="26"/>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закон Алтайского края от 11 февраля 2008 года № 20-ЗС </w:t>
        <w:br/>
        <w:t>«О создании судебных участков и должностей мировых судей в Алтайском крае» (Сборник законодательства Алтайского края, 2008, № 142, часть I; 2009, № 164, часть I; 2012, № 192, часть I, № 198, часть I, № 212, часть I) следующие изменения:</w:t>
      </w:r>
    </w:p>
    <w:p>
      <w:pPr>
        <w:pStyle w:val="TextBody"/>
        <w:widowControl w:val="false"/>
        <w:rPr>
          <w:rFonts w:ascii="Times New Roman" w:hAnsi="Times New Roman" w:cs="Times New Roman"/>
          <w:sz w:val="28"/>
          <w:szCs w:val="28"/>
        </w:rPr>
      </w:pPr>
      <w:r>
        <w:rPr>
          <w:rFonts w:cs="Times New Roman"/>
          <w:sz w:val="28"/>
          <w:szCs w:val="28"/>
        </w:rPr>
      </w:r>
    </w:p>
    <w:p>
      <w:pPr>
        <w:pStyle w:val="TextBody"/>
        <w:widowControl w:val="false"/>
        <w:rPr/>
      </w:pPr>
      <w:r>
        <w:rPr>
          <w:szCs w:val="28"/>
        </w:rPr>
        <w:tab/>
        <w:t>1) в статье 1:</w:t>
      </w:r>
    </w:p>
    <w:p>
      <w:pPr>
        <w:pStyle w:val="TextBody"/>
        <w:widowControl w:val="false"/>
        <w:rPr/>
      </w:pPr>
      <w:r>
        <w:rPr>
          <w:szCs w:val="28"/>
        </w:rPr>
        <w:tab/>
        <w:t xml:space="preserve">а) в </w:t>
      </w:r>
      <w:r>
        <w:rPr/>
        <w:t xml:space="preserve">пункте 27 цифру «2» заменить цифрой «1»; </w:t>
      </w:r>
    </w:p>
    <w:p>
      <w:pPr>
        <w:pStyle w:val="Normal"/>
        <w:widowControl w:val="false"/>
        <w:shd w:fill="FFFFFF" w:val="clear"/>
        <w:tabs>
          <w:tab w:val="clear" w:pos="720"/>
          <w:tab w:val="left" w:pos="0" w:leader="none"/>
        </w:tabs>
        <w:jc w:val="both"/>
        <w:rPr>
          <w:sz w:val="28"/>
          <w:szCs w:val="28"/>
        </w:rPr>
      </w:pPr>
      <w:r>
        <w:rPr>
          <w:sz w:val="28"/>
          <w:szCs w:val="28"/>
        </w:rPr>
        <w:tab/>
        <w:t>б) в пункте 61 цифры «35» заменить цифрами «36»;</w:t>
      </w:r>
    </w:p>
    <w:p>
      <w:pPr>
        <w:pStyle w:val="Normal"/>
        <w:widowControl w:val="false"/>
        <w:shd w:fill="FFFFFF" w:val="clear"/>
        <w:tabs>
          <w:tab w:val="clear" w:pos="720"/>
          <w:tab w:val="left" w:pos="800" w:leader="none"/>
        </w:tabs>
        <w:jc w:val="both"/>
        <w:rPr>
          <w:sz w:val="28"/>
          <w:szCs w:val="28"/>
        </w:rPr>
      </w:pPr>
      <w:r>
        <w:rPr>
          <w:sz w:val="28"/>
          <w:szCs w:val="28"/>
        </w:rPr>
      </w:r>
    </w:p>
    <w:p>
      <w:pPr>
        <w:pStyle w:val="Normal"/>
        <w:widowControl w:val="false"/>
        <w:shd w:fill="FFFFFF" w:val="clear"/>
        <w:ind w:firstLine="720"/>
        <w:jc w:val="both"/>
        <w:rPr>
          <w:sz w:val="28"/>
          <w:szCs w:val="28"/>
        </w:rPr>
      </w:pPr>
      <w:r>
        <w:rPr>
          <w:sz w:val="28"/>
          <w:szCs w:val="28"/>
        </w:rPr>
        <w:t>2) в статье 3:</w:t>
      </w:r>
    </w:p>
    <w:p>
      <w:pPr>
        <w:pStyle w:val="Normal"/>
        <w:widowControl w:val="false"/>
        <w:shd w:fill="FFFFFF" w:val="clear"/>
        <w:ind w:firstLine="720"/>
        <w:jc w:val="both"/>
        <w:rPr>
          <w:sz w:val="28"/>
          <w:szCs w:val="28"/>
        </w:rPr>
      </w:pPr>
      <w:r>
        <w:rPr>
          <w:sz w:val="28"/>
          <w:szCs w:val="28"/>
        </w:rPr>
        <w:t>а) пункт 5 признать утратившим силу;</w:t>
      </w:r>
    </w:p>
    <w:p>
      <w:pPr>
        <w:pStyle w:val="Normal"/>
        <w:widowControl w:val="false"/>
        <w:shd w:fill="FFFFFF" w:val="clear"/>
        <w:ind w:firstLine="720"/>
        <w:jc w:val="both"/>
        <w:rPr>
          <w:sz w:val="28"/>
          <w:szCs w:val="28"/>
        </w:rPr>
      </w:pPr>
      <w:r>
        <w:rPr>
          <w:sz w:val="28"/>
          <w:szCs w:val="28"/>
        </w:rPr>
        <w:t>б) в пункте 14.5:</w:t>
      </w:r>
    </w:p>
    <w:p>
      <w:pPr>
        <w:pStyle w:val="Normal"/>
        <w:widowControl w:val="false"/>
        <w:shd w:fill="FFFFFF" w:val="clear"/>
        <w:ind w:firstLine="720"/>
        <w:jc w:val="both"/>
        <w:rPr>
          <w:sz w:val="28"/>
          <w:szCs w:val="28"/>
        </w:rPr>
      </w:pPr>
      <w:r>
        <w:rPr>
          <w:sz w:val="28"/>
          <w:szCs w:val="28"/>
        </w:rPr>
        <w:t>подпункт 2 изложить в следующей редакции:</w:t>
      </w:r>
    </w:p>
    <w:p>
      <w:pPr>
        <w:pStyle w:val="Normal"/>
        <w:autoSpaceDE w:val="false"/>
        <w:ind w:firstLine="720"/>
        <w:jc w:val="both"/>
        <w:rPr>
          <w:sz w:val="28"/>
          <w:szCs w:val="28"/>
        </w:rPr>
      </w:pPr>
      <w:r>
        <w:rPr>
          <w:sz w:val="28"/>
          <w:szCs w:val="28"/>
        </w:rPr>
        <w:t>«2) судебный участок № 2 – от проспекта Красноармейского по осевой линии улицы Чкалова (нечетная сторона) до проспекта Социалистического, по проспекту Социалистическому (четная сторона) до улицы Димитрова, по улице Димитрова (нечетная сторона) до проспекта Ленина, по проспекту Ленина (нечетная сторона) до улицы Кирова, по улице Кирова (нечетная сторона) до проспекта Комсомольского, по проспекту Комсомольскому (четная сторона) до улицы Димитрова, по улице Димитрова (нечетная сторона) до улицы Промышленной, по переулку 5-му Промышленному (нечетная сторона) до левого берега реки Оби, по левому берегу реки Оби до пересечения с улицей Никитина, по улице Никитина (четная сторона) до улицы Горького, по улице Горького (четная сторона) до улицы Пролетарской, по улице Пролетарской (четная сторона) до проспекта Социалистического, по проспекту Социалистическому (нечетная сторона) до улицы Партизанской, по улице Партизанской (нечетная сторона) до проспекта Красноармейского, по проспекту Красноармейскому (четная сторона) до улицы Чкалова.</w:t>
      </w:r>
    </w:p>
    <w:p>
      <w:pPr>
        <w:pStyle w:val="Normal"/>
        <w:autoSpaceDE w:val="false"/>
        <w:ind w:firstLine="720"/>
        <w:jc w:val="both"/>
        <w:rPr>
          <w:sz w:val="28"/>
          <w:szCs w:val="28"/>
        </w:rPr>
      </w:pPr>
      <w:r>
        <w:rPr>
          <w:sz w:val="28"/>
          <w:szCs w:val="28"/>
        </w:rPr>
        <w:t>В состав участка входят проспекты: Комсомольский - дома с 40 по 104 (четная сторона), с 23 по 65, 65а, 65б (нечетная сторона), Ленина - дома с 30 по 42 (четная сторона), с 29 по 53 (нечетная сторона), Социалистический - дома с 46 по 78 (четная сторона), с 59 по 65 (нечетная сторона), Красноармейский - дома с 46 по 60; улицы: Анатолия - дома с 4 по 58 (четная сторона), с 3 по 65 (нечетная сторона), Димитрова - дома с 1 по 67, 67б, с 77 по 85а (нечетная сторона), Интернациональная - дома со 2 по 50 (четная сторона), с 1 по 47 (нечетная сторона), Кирова - дома со 2 по 38а (четная сторона), с 1 по 75 (нечетная сторона), Максима Горького - дома с 34 по 68 (четная сторона), с 49 по 67 (нечетная сторона), Никитина - дома со 2 по 58 (четная сторона), Папанинцев - дома со 2 по 36, 36а, 76 (четная сторона), с 1 по 47 (нечетная сторона), Партизанская - дома со 2 по 120 (четная сторона), с 1 по 97 (нечетная сторона), Песчаная - дома со 2 по 76 (четная сторона), с 1 по 49 (нечетная сторона), Пролетарская - дома со 2 по 92 (четная сторона), с 3 по 59 (нечетная сторона), Промышленная - дома с 84 по 168 (четная сторона), с 43а по 139 (нечетная сторона), Чернышевского - дома со 2 по 84 (четная сторона), с 1 по 59 (нечетная сторона), Чкалова - дома со 2 по 70 (четная сторона), с 1 по 89 (нечетная сторона); переулки: 1-й Промышленный, 2-й Промышленный, 3-й Промышленный, 4-й Промышленный, 5-й Промышленный (нечетная сторона), Некрасова - дома со 2 по 66 (четная сторона), с 3 по 65 (нечетная сторона), Трудовой - дома со 2 по 46 (четная сторона), с 1 по 39 (нечетная сторона);»;</w:t>
      </w:r>
    </w:p>
    <w:p>
      <w:pPr>
        <w:pStyle w:val="Normal"/>
        <w:widowControl w:val="false"/>
        <w:shd w:fill="FFFFFF" w:val="clear"/>
        <w:ind w:firstLine="720"/>
        <w:jc w:val="both"/>
        <w:rPr>
          <w:sz w:val="28"/>
          <w:szCs w:val="28"/>
        </w:rPr>
      </w:pPr>
      <w:r>
        <w:rPr>
          <w:sz w:val="28"/>
          <w:szCs w:val="28"/>
        </w:rPr>
        <w:t>подпункты 4-5 изложить в следующей редакции:</w:t>
      </w:r>
    </w:p>
    <w:p>
      <w:pPr>
        <w:pStyle w:val="Normal"/>
        <w:autoSpaceDE w:val="false"/>
        <w:ind w:firstLine="720"/>
        <w:jc w:val="both"/>
        <w:rPr>
          <w:sz w:val="28"/>
          <w:szCs w:val="28"/>
        </w:rPr>
      </w:pPr>
      <w:r>
        <w:rPr>
          <w:sz w:val="28"/>
          <w:szCs w:val="28"/>
        </w:rPr>
        <w:t>«4) судебный участок № 4 по линии электропередачи от пересечения со Змеиногорским трактом до пересечения с левым берегом реки Оби, по левому берегу реки Оби, с юго-восточной стороны в границах Центрального района, по четной стороне Южного тракта до шоссе Ленточный бор, от Южного тракта по четной стороне шоссе Ленточный бор до пересечения с рекой Барнаулкой, с юго-западной стороны участка в границах Центрального района; проспект Ленина - дом 21а; поселок Сибирская Долина.</w:t>
      </w:r>
    </w:p>
    <w:p>
      <w:pPr>
        <w:pStyle w:val="Normal"/>
        <w:autoSpaceDE w:val="false"/>
        <w:ind w:firstLine="709"/>
        <w:jc w:val="both"/>
        <w:rPr>
          <w:sz w:val="28"/>
          <w:szCs w:val="28"/>
        </w:rPr>
      </w:pPr>
      <w:r>
        <w:rPr>
          <w:sz w:val="28"/>
          <w:szCs w:val="28"/>
        </w:rPr>
        <w:t>В состав участка входят: Змеиногорский тракт - дома с 89в до конца (нечетная сторона), со 118 до конца (четная сторона), исключая дома 118а и 118б, Южный тракт - четная сторона, от шоссе Ленточный бор до конца (нечетная сторона), проспект Ленина - дом 21а; поселки: Цветы Алтая, Плодопитомник, Садоводов, Борзовая Заимка, Южный; станция Ползуново; поселок Сибирская Долина;</w:t>
      </w:r>
    </w:p>
    <w:p>
      <w:pPr>
        <w:pStyle w:val="Normal"/>
        <w:autoSpaceDE w:val="false"/>
        <w:ind w:firstLine="709"/>
        <w:jc w:val="both"/>
        <w:rPr/>
      </w:pPr>
      <w:r>
        <w:rPr>
          <w:sz w:val="28"/>
          <w:szCs w:val="28"/>
        </w:rPr>
        <w:t>5) судебный участок № 5 – от переулка Радищева по осевой линии улицы Партизанской (нечетная сторона) до проспекта Социалистического, по проспекту Социалистическому (нечетная сторона) до пересечения с рекой Барнаулкой, по левому берегу реки Барнаулки до пересечения с проспектом Красноармейским, по проспекту Красноармейскому (четная сторона) до пересечения с улицей Пушкина, по улице Пушкина (четная сторона) до пересечения с переулком Радищева, по переулку Радищева (четная сторона) до пересечения с улицей Партизанской.</w:t>
      </w:r>
    </w:p>
    <w:p>
      <w:pPr>
        <w:pStyle w:val="Normal"/>
        <w:autoSpaceDE w:val="false"/>
        <w:ind w:firstLine="709"/>
        <w:jc w:val="both"/>
        <w:rPr>
          <w:sz w:val="28"/>
          <w:szCs w:val="28"/>
        </w:rPr>
      </w:pPr>
      <w:r>
        <w:rPr>
          <w:sz w:val="28"/>
          <w:szCs w:val="28"/>
        </w:rPr>
        <w:t>В состав участка входят проспекты: Красноармейский - дома с 4 по 36 (четная сторона), с 21 по 47, 47а (нечетная сторона), Социалистический - дома с 11 по 51 (нечетная сторона); площади Свободы - дома 6, 8 (четная сторона), Спартака; улицы: Анатолия - дома с 90 по 136, 136б, 136в (четная сторона), со 101 по 159 (нечетная сторона), Гоголя - дома с 56 по 94 (четная сторона), с 59 по 97 (нечетная сторона), Интернациональная - дома с 88 по 140 (четная сторона), с 77 по 135 (нечетная сторона), Короленко - дома с 70 по 112 (четная сторона), с 75 по 111 (нечетная сторона), Никитина - дома с 96 по 144 (четная сторона), с 71 по 119 (нечетная сторона), Партизанская - дома со 101 по 151 (нечетная сторона), Ползунова - дома с 40 по 52 (четная сторона), с 35 по 43 (нечетная сторона), Пролетарская со 108 по 146 (четная сторона), с 91 по 147 (нечетная сторона), Пушкина - дома с 60 по 94, 94а (четная сторона), с 47 по 57 (нечетная сторона); переулок Радищева - дома с 12 по 62 (четная сторона);»;</w:t>
      </w:r>
    </w:p>
    <w:p>
      <w:pPr>
        <w:pStyle w:val="Normal"/>
        <w:widowControl w:val="false"/>
        <w:shd w:fill="FFFFFF" w:val="clear"/>
        <w:ind w:firstLine="720"/>
        <w:jc w:val="both"/>
        <w:rPr>
          <w:sz w:val="28"/>
          <w:szCs w:val="28"/>
        </w:rPr>
      </w:pPr>
      <w:r>
        <w:rPr>
          <w:sz w:val="28"/>
          <w:szCs w:val="28"/>
        </w:rPr>
        <w:t>подпункт 7 изложить в следующей редакции:</w:t>
      </w:r>
    </w:p>
    <w:p>
      <w:pPr>
        <w:pStyle w:val="Normal"/>
        <w:ind w:firstLine="720"/>
        <w:jc w:val="both"/>
        <w:rPr>
          <w:sz w:val="28"/>
          <w:szCs w:val="28"/>
        </w:rPr>
      </w:pPr>
      <w:r>
        <w:rPr>
          <w:sz w:val="28"/>
          <w:szCs w:val="28"/>
        </w:rPr>
        <w:t>«7) судебный участок № 7 от проспекта Социалистического по осевой линии улицы Мамонтова (нечетная сторона), по Правобережному тракту (четная сторона) до левого берега реки Оби, по левому берегу реки Оби до пересечения с линией связи, по осевой линии связи до Змеиногорского тракта, по Змеиногорскому тракту (нечетная сторона) до улицы Аванесова, по улице Аванесова (нечетная сторона) до пересечения с рекой Барнаулкой, по правому берегу реки Барнаулки до пересечения с проспектом Социалистическим, по проспекту Социалистическому (нечетная сторона) до пересечения с улицей Мамонтова, улица Гоголя, дом 42а, село Лебяжье, поселок Центральный.</w:t>
      </w:r>
    </w:p>
    <w:p>
      <w:pPr>
        <w:pStyle w:val="Normal"/>
        <w:ind w:firstLine="720"/>
        <w:jc w:val="both"/>
        <w:rPr>
          <w:sz w:val="28"/>
          <w:szCs w:val="28"/>
        </w:rPr>
      </w:pPr>
      <w:r>
        <w:rPr>
          <w:sz w:val="28"/>
          <w:szCs w:val="28"/>
        </w:rPr>
        <w:t>В состав участка входят: Змеиногорский тракт - дома с 1 по 89, 89а, 89в (нечетная сторона); улицы: Абаканская, Аванесова (нечетная сторона), Ачинская, Береговая, Боровая, Вешняя, Гвардейская, Горнолыжная, Ерестная, Канская, Кузбасовская, Купинская, Лениногорская, Ломоносова - дома с 1 по 13 (нечетная сторона), со 2 по 24 (четная сторона), Мамонтова - дома 50, 25, 27, Обская, Парковая, Пенаты, Пограничная, Поселковая, Саратовская, Тачалова, Тюменская, Южная, Якутская, Бельмесевская; переулки: Агрономический - дома с 1 по 13 (нечетная сторона),  со 2 по 16 (четная сторона), Карева - дома  с 3 по 21, 21а (нечетная сторона), со 2 по 22 (четная сторона), Кауфмана - дома с 1 по 7 (нечетная сторона), со 2 по 8 (четная сторона),  Колядо, Конева - дома с 1 по 27 (нечетная сторона), со 2 по 30 (четная сторона), Малюкова - дома с 7 по 19 (нечетная сторона), с 6 по 20 (четная сторона), Пожарный - дома с 3 по 23 (нечетная сторона), со 2 по 20 (четная сторона), Присягина - дома с 1 по 37 (нечетная сторона), с 4 по 28а (четная сторона), Сычева - дома с 1 по 35 (нечетная сторона), с 4 по 24 (четная сторона); проезды: Кавказский, Калманский, Лесогорский, Малый, Санаторный, Связной, Спартаковский, Чарышский, Ярославский, Яминский; взвоз Выставочный; тупики: Вешний 1-й, Вешний 2-й, Вешний 3-й, Вешний 4-й; село Лебяжье; поселок Центральный;»;</w:t>
      </w:r>
    </w:p>
    <w:p>
      <w:pPr>
        <w:pStyle w:val="Normal"/>
        <w:autoSpaceDE w:val="false"/>
        <w:ind w:firstLine="709"/>
        <w:jc w:val="both"/>
        <w:rPr>
          <w:sz w:val="28"/>
          <w:szCs w:val="28"/>
        </w:rPr>
      </w:pPr>
      <w:r>
        <w:rPr>
          <w:sz w:val="28"/>
          <w:szCs w:val="28"/>
        </w:rPr>
        <w:t>дополнить пункт подпунктом 8 следующего содержания:</w:t>
      </w:r>
    </w:p>
    <w:p>
      <w:pPr>
        <w:pStyle w:val="Normal"/>
        <w:ind w:firstLine="709"/>
        <w:jc w:val="both"/>
        <w:rPr/>
      </w:pPr>
      <w:r>
        <w:rPr>
          <w:sz w:val="28"/>
          <w:szCs w:val="28"/>
          <w:lang w:val="en-US" w:eastAsia="en-US"/>
        </w:rPr>
        <w:t xml:space="preserve">«8) судебный </w:t>
      </w:r>
      <w:r>
        <w:rPr>
          <w:sz w:val="28"/>
          <w:szCs w:val="28"/>
        </w:rPr>
        <w:t>у</w:t>
      </w:r>
      <w:r>
        <w:rPr>
          <w:sz w:val="28"/>
          <w:szCs w:val="28"/>
          <w:lang w:val="en-US" w:eastAsia="en-US"/>
        </w:rPr>
        <w:t xml:space="preserve">часток </w:t>
      </w:r>
      <w:r>
        <w:rPr>
          <w:sz w:val="28"/>
          <w:szCs w:val="28"/>
        </w:rPr>
        <w:t>№</w:t>
      </w:r>
      <w:r>
        <w:rPr>
          <w:sz w:val="28"/>
          <w:szCs w:val="28"/>
          <w:lang w:val="en-US" w:eastAsia="en-US"/>
        </w:rPr>
        <w:t xml:space="preserve"> </w:t>
      </w:r>
      <w:r>
        <w:rPr>
          <w:sz w:val="28"/>
          <w:szCs w:val="28"/>
        </w:rPr>
        <w:t>8 – от переулка Радищева по улице Пушкина (нечетная сторона) до пересечения с проспектом Красноармейским, по проспекту Красноармейскому (нечетная сторона) до  улицы Аванесова, по улице Аванесова (четная сторона) до Змеиногорского тракта, по Змеиногорскому тракту (четная сторона) до шоссе Ленточный бор, по Южному тракту (четная сторона), по шоссе Ленточный бор (нечетная сторона) до пересечения с рекой Барнаулкой, по правому берегу реки Барнаулки до пересечения с переулком Радищева, по переулку Радищева (четная сторона) до улицы Пушкина, проспект Социалистический, д. 28 / улица Никитина, д. 69, поселки: Бельмесево, Конюхи, Мохнатушка, Черницкий, Ягодное, станции: Казарма 250 км, Казарма 253 км.</w:t>
      </w:r>
    </w:p>
    <w:p>
      <w:pPr>
        <w:pStyle w:val="Normal"/>
        <w:ind w:firstLine="709"/>
        <w:jc w:val="both"/>
        <w:rPr>
          <w:sz w:val="28"/>
          <w:szCs w:val="28"/>
        </w:rPr>
      </w:pPr>
      <w:r>
        <w:rPr>
          <w:iCs/>
          <w:sz w:val="28"/>
          <w:szCs w:val="28"/>
          <w:lang w:val="en-US" w:eastAsia="en-US"/>
        </w:rPr>
        <w:t xml:space="preserve">В </w:t>
      </w:r>
      <w:r>
        <w:rPr>
          <w:iCs/>
          <w:sz w:val="28"/>
          <w:szCs w:val="28"/>
        </w:rPr>
        <w:t>с</w:t>
      </w:r>
      <w:r>
        <w:rPr>
          <w:iCs/>
          <w:sz w:val="28"/>
          <w:szCs w:val="28"/>
          <w:lang w:val="en-US" w:eastAsia="en-US"/>
        </w:rPr>
        <w:t>остав участка входят</w:t>
      </w:r>
      <w:r>
        <w:rPr>
          <w:iCs/>
          <w:sz w:val="28"/>
          <w:szCs w:val="28"/>
        </w:rPr>
        <w:t>:</w:t>
      </w:r>
      <w:r>
        <w:rPr>
          <w:iCs/>
          <w:sz w:val="28"/>
          <w:szCs w:val="28"/>
          <w:lang w:val="en-US" w:eastAsia="en-US"/>
        </w:rPr>
        <w:t xml:space="preserve"> ш</w:t>
      </w:r>
      <w:r>
        <w:rPr>
          <w:sz w:val="28"/>
          <w:szCs w:val="28"/>
        </w:rPr>
        <w:t>оссе Ленточный бор - дома с 25 до конца (нечетная сторона); площадь Демидовская; Змеиногорский тракт - дома со 2 по 118, 118б (четная сторона); проспекты: Социалистический дом 28, Красноармейский с 1 по 19, 19к2, 19к3 (нечетная сторона); улицы: 6-я Нагорная, Аванесова (четная сторона), Верещагина, Веховского, Высокий Яр, Денисова, Заветная, Ляпидевского, Ломоносова - дома с 15 до конца (нечетная сторона), с 26 до конца (четная сторона), Мамонтова - дома с 60 до конца (четная сторона), со 139 до конца (нечетная сторона), Маховая поляна, Низкий Яр, Никитина дом 69, Правый берег пруда, Солнечная, Тихонова, Третьякова, Тяптина, Фомина, Чайкиной, Штильке, Ползунова - дома с 52а по 62 (четная), с 45 по 49 (нечетная), Пушкина с 59 по 65 (нечетная); переулки: Агрономический - дома с 17а до конца (нечетная сторона), с 20 до конца (четная сторона), Дрокина, Карева - дома с 25 до конца (нечетная сторона), с 24 до конца (четная сторона), Кауфмана - дома с 9 до конца (нечетная сторона), с 10 до конца (четная сторона), Колодезный, Колыванский, Конева - дома с 29 до конца (нечетная сторона), с 32 до конца (четная сторона), Корчагина, Малюкова - дома с 25 до конца (нечетная сторона), с 22 до конца (четная сторона), Пожарный - дома  29, 31, Пороховой, Пороховой Лог, Присягина - дома с 39 до конца (нечетная сторона), с 32 до конца (четная сторона), Прохладный, Сычева - дома с 37 до конца (нечетная сторона), с 26 до конца (четная сторона), Топольный, Чумышский, Радищева - дома со 2 по 10 (четная сторона); проезды: Дальний, Змеиногорский 1-й, Канатный, Лесная Поляна, Нагорный, Рельефный, Сосновый, Стеклянный лог, Томский, Удобный, Фиалковый, Фроловых, Чапаева; взвозы: Заводской, Пороховой; поселки: Бельмесево, Конюхи, Мохнатушка, Черницкий, Ягодное; станции: Казарма 250 км, Казарма 253 км;».</w:t>
      </w:r>
    </w:p>
    <w:p>
      <w:pPr>
        <w:pStyle w:val="Normal"/>
        <w:autoSpaceDE w:val="false"/>
        <w:ind w:firstLine="717"/>
        <w:jc w:val="both"/>
        <w:rPr>
          <w:sz w:val="28"/>
          <w:szCs w:val="28"/>
        </w:rPr>
      </w:pPr>
      <w:r>
        <w:rPr>
          <w:sz w:val="28"/>
          <w:szCs w:val="28"/>
        </w:rPr>
      </w:r>
    </w:p>
    <w:p>
      <w:pPr>
        <w:pStyle w:val="TextBody"/>
        <w:widowControl w:val="false"/>
        <w:tabs>
          <w:tab w:val="clear" w:pos="720"/>
          <w:tab w:val="left" w:pos="-142" w:leader="none"/>
        </w:tabs>
        <w:ind w:firstLine="709"/>
        <w:rPr>
          <w:b/>
          <w:b/>
          <w:szCs w:val="28"/>
        </w:rPr>
      </w:pPr>
      <w:r>
        <w:rPr>
          <w:b/>
          <w:szCs w:val="28"/>
        </w:rPr>
        <w:t>Статья 2</w:t>
      </w:r>
    </w:p>
    <w:p>
      <w:pPr>
        <w:pStyle w:val="Normal"/>
        <w:autoSpaceDE w:val="false"/>
        <w:ind w:firstLine="717"/>
        <w:jc w:val="both"/>
        <w:rPr>
          <w:b/>
          <w:b/>
          <w:sz w:val="28"/>
          <w:szCs w:val="28"/>
        </w:rPr>
      </w:pPr>
      <w:r>
        <w:rPr>
          <w:b/>
          <w:sz w:val="28"/>
          <w:szCs w:val="28"/>
        </w:rPr>
      </w:r>
    </w:p>
    <w:p>
      <w:pPr>
        <w:pStyle w:val="Normal"/>
        <w:autoSpaceDE w:val="false"/>
        <w:ind w:firstLine="708"/>
        <w:jc w:val="both"/>
        <w:rPr/>
      </w:pPr>
      <w:r>
        <w:rPr>
          <w:sz w:val="28"/>
          <w:szCs w:val="28"/>
        </w:rPr>
        <w:t>1. Настоящий Закон вступает в силу с 1 марта 2015 года.</w:t>
      </w:r>
    </w:p>
    <w:p>
      <w:pPr>
        <w:pStyle w:val="Normal"/>
        <w:widowControl w:val="false"/>
        <w:ind w:firstLine="708"/>
        <w:jc w:val="both"/>
        <w:rPr/>
      </w:pPr>
      <w:r>
        <w:rPr>
          <w:sz w:val="28"/>
          <w:szCs w:val="28"/>
        </w:rPr>
        <w:t xml:space="preserve">2. С момента вступления в силу настоящего Закона признать утратившим силу пункт 4 статьи 1 закона Алтайского края от 29 декабря 2009 года № 117-ЗС «О внесении изменений в статью 3 закона Алтайского края «О создании судебных участков и должностей мировых судей в Алтайском крае» (Сборник законодательства Алтайского края, 2009, № 164, часть </w:t>
      </w:r>
      <w:r>
        <w:rPr>
          <w:sz w:val="28"/>
          <w:szCs w:val="28"/>
          <w:lang w:val="en-US"/>
        </w:rPr>
        <w:t>I</w:t>
      </w:r>
      <w:r>
        <w:rPr>
          <w:sz w:val="28"/>
          <w:szCs w:val="28"/>
        </w:rPr>
        <w:t>).</w:t>
      </w:r>
    </w:p>
    <w:p>
      <w:pPr>
        <w:pStyle w:val="Normal"/>
        <w:widowControl w:val="false"/>
        <w:ind w:firstLine="708"/>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Heading1"/>
        <w:keepNext w:val="false"/>
        <w:widowControl w:val="false"/>
        <w:tabs>
          <w:tab w:val="clear" w:pos="720"/>
          <w:tab w:val="left" w:pos="851" w:leader="none"/>
        </w:tabs>
        <w:rPr/>
      </w:pPr>
      <w:r>
        <w:rPr>
          <w:szCs w:val="28"/>
        </w:rPr>
        <w:t>Губернатор Алтайского края                                                                       А.Б. Карлин</w:t>
      </w:r>
    </w:p>
    <w:p>
      <w:pPr>
        <w:pStyle w:val="Normal"/>
        <w:widowControl w:val="false"/>
        <w:shd w:fill="FFFFFF" w:val="clear"/>
        <w:rPr>
          <w:color w:val="002060"/>
          <w:sz w:val="26"/>
          <w:szCs w:val="26"/>
        </w:rPr>
      </w:pPr>
      <w:r>
        <w:rPr>
          <w:color w:val="002060"/>
          <w:sz w:val="26"/>
          <w:szCs w:val="26"/>
        </w:rPr>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14">
    <w:altName w:val="Times New Roman"/>
    <w:charset w:val="00"/>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1701"/>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6z0">
    <w:name w:val="WW8NumSt1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Основной текст Знак"/>
    <w:qFormat/>
    <w:rPr>
      <w:sz w:val="28"/>
      <w:lang w:val="ru-RU"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14;Times New Roman" w:hAnsi="14;Times New Roman" w:eastAsia="Times New Roman" w:cs="14;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34:00Z</dcterms:created>
  <dc:creator>Зверев А.В.</dc:creator>
  <dc:description/>
  <cp:keywords/>
  <dc:language>en-US</dc:language>
  <cp:lastModifiedBy>korgun</cp:lastModifiedBy>
  <cp:lastPrinted>2015-01-20T19:23:00Z</cp:lastPrinted>
  <dcterms:modified xsi:type="dcterms:W3CDTF">2015-01-21T04:15:00Z</dcterms:modified>
  <cp:revision>13</cp:revision>
  <dc:subject/>
  <dc:title>Проект</dc:title>
</cp:coreProperties>
</file>