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 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 в закон Алтайского края 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7"/>
          <w:szCs w:val="27"/>
        </w:rPr>
        <w:t>организации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ведения капитального ремонта общего имущества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ногоквартирных  домах, расположенных </w:t>
      </w:r>
    </w:p>
    <w:p>
      <w:pPr>
        <w:pStyle w:val="Normal"/>
        <w:spacing w:lineRule="atLeast" w:line="18" w:before="0" w:after="0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территории </w:t>
      </w:r>
      <w:r>
        <w:rPr>
          <w:rFonts w:cs="Times New Roman" w:ascii="Times New Roman" w:hAnsi="Times New Roman"/>
          <w:b/>
          <w:sz w:val="27"/>
          <w:szCs w:val="27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  в   закон   Алтайского  края   от   28    июня   2013   года    № 37-ЗС «О регулировании некоторых отношен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» (Сборник законодательства Алтайского края,  2013, № 20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4, № 21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пункт 1  статьи 1 признать утратившим силу;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 статье 2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в части 1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3 слово «краевой» исключить;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7 признать утратившим силу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часть 2 дополнить пунктами 12.2 и 12.3 следующего содержания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.2) 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еление порядка и условий предоставления государственной поддержки на проведение капитального ремонта общего имущества в многоквартирных домах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3)  определение  порядка ежегодной актуализации краевой программы;»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часть 3 дополнить пунктом 5.1 следующего содержания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5.1)  установление порядка </w:t>
      </w:r>
      <w:r>
        <w:rPr>
          <w:rFonts w:cs="Times New Roman" w:ascii="Times New Roman" w:hAnsi="Times New Roman"/>
          <w:sz w:val="27"/>
          <w:szCs w:val="27"/>
          <w:lang w:eastAsia="ru-RU"/>
        </w:rPr>
        <w:t>назначения на конкурсной основе руководителя регионального оператора;»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 в пункте 3 части 5 слова «по определению» заменить словами «по установлению»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в статье 7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 пункт 1 части 3 дополнить предложением следующего содержания: «В краевую программу не включаются также дома, в которых имеется менее чем три квартиры;»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части 5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2 слова «по определению» заменить словами «по установлению»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5 слова «, в последующие годы для актуализации краевой программы - до 1 июля ежегодно»  исключить;</w:t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 часть 8 изложить в следующей редакци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8. Краевая программа подлежит ежегодной актуализации в порядке и сроки, установленные Администрацией Алтайского края.»;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в статье 15 слова «региональной программы капитального ремонта» заменить словами «краевой программы»;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 в статье 16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части 1 слова «услуги и (или)» исключить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в части 2  слова «об оказании услуг и (или)» и слова «оказанных услуг и (или)»  исключить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часть 3 изложить в следующей редакци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. В целях получения зачета средств лицо, осуществляющее управление таким многоквартирным домом, или лицо, уполномоченное на совершение таких действий решением общего собрания собственников помещений в многоквартирном доме, представляет региональному оператору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 протокол общего собрания собственников помещений в многоквартирном доме, содержащий  решение о зачете средств;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договор с подрядной организацией на выполнение работ по капитальному ремонту общего имущества в данном многоквартирном доме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приемо-сдаточные акты, подтверждающие выполнение работ по капитальному ремонту общего имущества в данном многоквартирном доме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финансовые документы, подтверждающие оплату выполненных работ по капитальному ремонту общего имущества в данном многоквартирном доме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) решение </w:t>
      </w:r>
      <w:r>
        <w:rPr>
          <w:rFonts w:cs="Times New Roman" w:ascii="Times New Roman" w:hAnsi="Times New Roman"/>
          <w:sz w:val="27"/>
          <w:szCs w:val="27"/>
        </w:rPr>
        <w:t>комиссии по установлению необходимости проведения капитального ремонта общего имущества в многоквартирных домах или заключение специализированной организации об отсутствии необходимости повторного проведения в установленный краевой программой срок работ по капитальному ремонту общего имущества в многоквартирном дом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ункт 1 статьи 1 закона Алтайского края от 3 апреля 2014 года №  33-ЗС  «О внесении изменений в закон Алтайского края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» (Сборник законодательства Алтайского края,  2014, № 21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убернатор Алтайского края                                                                        А.Б. Карл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Lena</dc:creator>
  <dc:description/>
  <cp:keywords/>
  <dc:language>en-US</dc:language>
  <cp:lastModifiedBy>Анжела Николаевна Абазовская</cp:lastModifiedBy>
  <cp:lastPrinted>2015-01-22T17:52:00Z</cp:lastPrinted>
  <dcterms:modified xsi:type="dcterms:W3CDTF">2015-01-22T10:54:00Z</dcterms:modified>
  <cp:revision>64</cp:revision>
  <dc:subject/>
  <dc:title/>
</cp:coreProperties>
</file>