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 w:val="false"/>
              </w:rPr>
              <w:t xml:space="preserve">О  внесении  изменений  в   приложе-                   </w:t>
            </w:r>
          </w:p>
          <w:p>
            <w:pPr>
              <w:pStyle w:val="Style17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ие 2 к постановлению Алтайского краевого Законодательного Собрания от 3 июня 2008 года № 396 «О Совете по вопросам развития агропромышленного комплекса и сельских территорий при Алтайском краевом Законодательном Собран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приложение 2 к постановлению Алтайского краевого Законодательного Собрания от 3 июня 2008 года № 396 «О Совете по вопросам развития агропромышленного комплекса и сельских территорий при Алтайском краевом Законодательном Собрании» (Сборник законодательства Алтайского края, 2008, № 146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0, № 167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1, № 178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2 № 189, часть </w:t>
      </w:r>
      <w:r>
        <w:rPr>
          <w:szCs w:val="28"/>
          <w:lang w:val="en-US"/>
        </w:rPr>
        <w:t>I</w:t>
      </w:r>
      <w:r>
        <w:rPr>
          <w:szCs w:val="28"/>
        </w:rPr>
        <w:t>) изменение, изложив его в следующей редакции:</w:t>
      </w:r>
    </w:p>
    <w:p>
      <w:pPr>
        <w:pStyle w:val="Normal"/>
        <w:tabs>
          <w:tab w:val="clear" w:pos="720"/>
          <w:tab w:val="left" w:pos="585" w:leader="none"/>
          <w:tab w:val="left" w:pos="6379" w:leader="none"/>
          <w:tab w:val="left" w:pos="6521" w:leader="none"/>
          <w:tab w:val="right" w:pos="9922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" w:leader="none"/>
          <w:tab w:val="left" w:pos="6379" w:leader="none"/>
          <w:tab w:val="left" w:pos="6521" w:leader="none"/>
          <w:tab w:val="right" w:pos="9922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«ПРИЛОЖЕНИЕ 2</w:t>
      </w:r>
    </w:p>
    <w:p>
      <w:pPr>
        <w:pStyle w:val="Normal"/>
        <w:tabs>
          <w:tab w:val="clear" w:pos="720"/>
          <w:tab w:val="left" w:pos="585" w:leader="none"/>
          <w:tab w:val="left" w:pos="6379" w:leader="none"/>
          <w:tab w:val="left" w:pos="6521" w:leader="none"/>
          <w:tab w:val="right" w:pos="9922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585" w:leader="none"/>
          <w:tab w:val="left" w:pos="6379" w:leader="none"/>
          <w:tab w:val="left" w:pos="6521" w:leader="none"/>
          <w:tab w:val="right" w:pos="9922" w:leader="none"/>
        </w:tabs>
        <w:autoSpaceDE w:val="false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Алтайского краевого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Законодательного Собрания</w:t>
      </w:r>
    </w:p>
    <w:p>
      <w:pPr>
        <w:pStyle w:val="Normal"/>
        <w:tabs>
          <w:tab w:val="clear" w:pos="720"/>
          <w:tab w:val="left" w:pos="420" w:leader="none"/>
          <w:tab w:val="left" w:pos="5954" w:leader="none"/>
          <w:tab w:val="left" w:pos="6521" w:leader="none"/>
          <w:tab w:val="right" w:pos="9922" w:leader="none"/>
        </w:tabs>
        <w:autoSpaceDE w:val="false"/>
        <w:rPr/>
      </w:pPr>
      <w:r>
        <w:rPr>
          <w:szCs w:val="28"/>
        </w:rPr>
        <w:tab/>
        <w:t xml:space="preserve">                                                                                       от 3 июня 2008 г. № 39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вета по вопросам развития агропромышленного комплекс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сельских территорий при Алтайском краево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конодательном Собран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autoSpaceDE w:val="false"/>
        <w:rPr>
          <w:szCs w:val="28"/>
        </w:rPr>
      </w:pPr>
      <w:r>
        <w:rPr>
          <w:szCs w:val="28"/>
        </w:rPr>
        <w:t>Давыдов                                    генеральный   директор    открытого   акционерного Евгений Алексеевич                общества              «Птицефабрика      «Молодежная»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autoSpaceDE w:val="false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Первомайского   района , председатель Совета     (по                            </w:t>
        <w:tab/>
        <w:t xml:space="preserve">  согласованию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szCs w:val="28"/>
        </w:rPr>
        <w:t>Зырянов                                    генеральный   директор   открытого     акционерного</w:t>
      </w:r>
    </w:p>
    <w:p>
      <w:pPr>
        <w:pStyle w:val="Normal"/>
        <w:autoSpaceDE w:val="false"/>
        <w:rPr/>
      </w:pPr>
      <w:r>
        <w:rPr>
          <w:szCs w:val="28"/>
        </w:rPr>
        <w:t xml:space="preserve">Иван Маркелович                    общества         «Индустриальный»            г. Барнаула,     </w:t>
        <w:tab/>
        <w:tab/>
        <w:tab/>
        <w:tab/>
        <w:t xml:space="preserve">         заместитель председателя Совета (по согласованию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/>
      </w:pPr>
      <w:r>
        <w:rPr>
          <w:szCs w:val="28"/>
        </w:rPr>
        <w:t>Бейфорт                                    директор          общества            с           ограниченной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autoSpaceDE w:val="false"/>
        <w:rPr/>
      </w:pPr>
      <w:r>
        <w:rPr>
          <w:szCs w:val="28"/>
        </w:rPr>
        <w:t>Павел Яковлевич                     ответственностью  «Вирт»   Целинного   района   (по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autoSpaceDE w:val="false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согласованию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szCs w:val="28"/>
        </w:rPr>
        <w:t>Бокий                                        генеральный    директор    открытого   акционерного</w:t>
      </w:r>
    </w:p>
    <w:p>
      <w:pPr>
        <w:pStyle w:val="Normal"/>
        <w:autoSpaceDE w:val="false"/>
        <w:rPr/>
      </w:pPr>
      <w:r>
        <w:rPr>
          <w:szCs w:val="28"/>
        </w:rPr>
        <w:t>Виктор Яковлевич                   общества  «Залесовское»    Залесовского  района  (по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согласованию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autoSpaceDE w:val="false"/>
        <w:rPr/>
      </w:pPr>
      <w:r>
        <w:rPr>
          <w:szCs w:val="28"/>
        </w:rPr>
        <w:t>Боос                                           председатель         сельскохозяйственной         артели</w:t>
      </w:r>
    </w:p>
    <w:p>
      <w:pPr>
        <w:pStyle w:val="Normal"/>
        <w:autoSpaceDE w:val="false"/>
        <w:rPr/>
      </w:pPr>
      <w:r>
        <w:rPr>
          <w:szCs w:val="28"/>
        </w:rPr>
        <w:t>Петр Рогустович                      (колхоза)      племзавода        «Степной»    Немецкого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национального района (по согласованию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autoSpaceDE w:val="false"/>
        <w:rPr/>
      </w:pPr>
      <w:r>
        <w:rPr>
          <w:szCs w:val="28"/>
        </w:rPr>
        <w:t>Вайс                                          исполнительный   директор    Союза     крестьянских</w:t>
      </w:r>
    </w:p>
    <w:p>
      <w:pPr>
        <w:pStyle w:val="Normal"/>
        <w:autoSpaceDE w:val="false"/>
        <w:rPr/>
      </w:pPr>
      <w:r>
        <w:rPr>
          <w:szCs w:val="28"/>
        </w:rPr>
        <w:t>Александр Александрович     (фермерских) формирований    Алтайского  края  (по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согласованию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szCs w:val="28"/>
        </w:rPr>
        <w:t>Ветров                                       генеральный  директор     открытого    акционерного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szCs w:val="28"/>
        </w:rPr>
        <w:t>Сергей Андреевич                   общества  «Промышленный» Бийского   района  (по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autoSpaceDE w:val="false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согласованию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szCs w:val="28"/>
        </w:rPr>
      </w:pPr>
      <w:r>
        <w:rPr>
          <w:szCs w:val="28"/>
        </w:rPr>
        <w:t xml:space="preserve">Гаркуша                                    директор             федерального        государственного                                    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autoSpaceDE w:val="false"/>
        <w:rPr>
          <w:szCs w:val="28"/>
        </w:rPr>
      </w:pPr>
      <w:r>
        <w:rPr>
          <w:szCs w:val="28"/>
        </w:rPr>
        <w:t xml:space="preserve">Алексей Анатольевич             бюджетного    учреждения     «Алтайский     научно-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исследовательский  институт   сельского  хозяйства»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(по согласованию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szCs w:val="28"/>
        </w:rPr>
        <w:t>Гуков                                        глава        крестьянского       хозяйства     Гукова А.В.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szCs w:val="28"/>
        </w:rPr>
      </w:pPr>
      <w:r>
        <w:rPr>
          <w:szCs w:val="28"/>
        </w:rPr>
        <w:t>Александр Васильевич           Ключевского района (по согласованию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орин                                        генеральный   директор    открытого    акционерного Николай Леонидович              общества     «Крутишинское»      Шелаболихинского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района (по согласованию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autoSpaceDE w:val="false"/>
        <w:rPr>
          <w:szCs w:val="28"/>
        </w:rPr>
      </w:pPr>
      <w:r>
        <w:rPr>
          <w:szCs w:val="28"/>
        </w:rPr>
        <w:t xml:space="preserve">Колпаков                                  ректор               федерального          государственного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szCs w:val="28"/>
        </w:rPr>
        <w:t xml:space="preserve">Николай Анатольевич             бюджетного               учреждения                   высшего      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профессионального        образования       «Алтайский                                 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государственный      аграрный       университет»  (по 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согласованию);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autoSpaceDE w:val="false"/>
        <w:rPr>
          <w:szCs w:val="28"/>
        </w:rPr>
      </w:pPr>
      <w:r>
        <w:rPr>
          <w:szCs w:val="28"/>
        </w:rPr>
        <w:t>Катаманов                                глава         администрации      Родинского       района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szCs w:val="28"/>
        </w:rPr>
      </w:pPr>
      <w:r>
        <w:rPr>
          <w:szCs w:val="28"/>
        </w:rPr>
        <w:t>Сергей Григорьевич                (по согласованию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szCs w:val="28"/>
        </w:rPr>
        <w:t>Маслов                                      председатель        Совета     директоров      закрытого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autoSpaceDE w:val="false"/>
        <w:rPr/>
      </w:pPr>
      <w:r>
        <w:rPr>
          <w:szCs w:val="28"/>
        </w:rPr>
        <w:t>Сергей Иванович                     акционерного общества «Грана»  (по согласованию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Никифоров                               директор           общества            с          ограниченно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ладимир Иванович                ответственностью                             «АКХ Ануйское»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Петропавловского  района  (по согласованию);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szCs w:val="28"/>
        </w:rPr>
        <w:t>Орлов                                        председатель                            сельскохозяйственного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szCs w:val="28"/>
        </w:rPr>
      </w:pPr>
      <w:r>
        <w:rPr>
          <w:szCs w:val="28"/>
        </w:rPr>
        <w:t>Александр Николаевич           производственного          кооператива            «Искра»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Топчихинского  района  (по согласованию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szCs w:val="28"/>
        </w:rPr>
        <w:t>Пожидаев                                 председатель                            сельскохозяйственного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szCs w:val="28"/>
        </w:rPr>
      </w:pPr>
      <w:r>
        <w:rPr>
          <w:szCs w:val="28"/>
        </w:rPr>
        <w:t>Сергей Георгиевич                  производственного      кооператива        «Быковский»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autoSpaceDE w:val="false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Шипуновского  района  (по согласованию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szCs w:val="28"/>
        </w:rPr>
        <w:t>Серов                                        председатель комитета  по    аграрной    политике    и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autoSpaceDE w:val="false"/>
        <w:rPr/>
      </w:pPr>
      <w:r>
        <w:rPr>
          <w:szCs w:val="28"/>
        </w:rPr>
        <w:t>Сергей Николаевич                 природопользованию         Алтайского          краевого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Законодательного  Собрания,  председатель    Союз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агропромышленных   формирований       Алтайского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края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szCs w:val="28"/>
        </w:rPr>
        <w:t>Шушаков                                  председатель                            сельскохозяйственног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лександр Демьянович           производственного     кооператива    «Юдихинский»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Тюменцевского  района  (по согласованию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szCs w:val="28"/>
        </w:rPr>
        <w:t>Эленшлегер                              заведующий  кафедрой   терапии    и   фармакологии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szCs w:val="28"/>
        </w:rPr>
        <w:t>Андрей Андреевич                  факультета  ветеринарной   медицины  федерального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государственного   бюджетного     образовательного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учреждения         высшего            профессионального          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образования     «Алтайский             государственный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аграрный университет» (по согласованию)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>Председатель Алтайского краевог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1843" w:type="dxa"/>
            <w:tcBorders/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6720740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фициальный заголовок"/>
    <w:basedOn w:val="Normal"/>
    <w:qFormat/>
    <w:pPr>
      <w:suppressAutoHyphens w:val="true"/>
      <w:ind w:left="-180" w:hanging="0"/>
      <w:jc w:val="center"/>
    </w:pPr>
    <w:rPr>
      <w:rFonts w:cs="Arial"/>
      <w:b/>
      <w:bCs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1:00Z</dcterms:created>
  <dc:creator>326</dc:creator>
  <dc:description/>
  <cp:keywords/>
  <dc:language>en-US</dc:language>
  <cp:lastModifiedBy>chmyreva</cp:lastModifiedBy>
  <cp:lastPrinted>2015-01-22T12:43:00Z</cp:lastPrinted>
  <dcterms:modified xsi:type="dcterms:W3CDTF">2015-01-22T08:24:00Z</dcterms:modified>
  <cp:revision>12</cp:revision>
  <dc:subject/>
  <dc:title/>
</cp:coreProperties>
</file>