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О внесении изменений в Устав (Основной Закон) 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99"/>
          <w:sz w:val="26"/>
          <w:szCs w:val="26"/>
        </w:rPr>
        <w:t xml:space="preserve">Внести в </w:t>
      </w:r>
      <w:hyperlink r:id="rId2">
        <w:r>
          <w:rPr>
            <w:rStyle w:val="InternetLink"/>
            <w:color w:val="000099"/>
            <w:sz w:val="26"/>
            <w:szCs w:val="26"/>
          </w:rPr>
          <w:t>Устав</w:t>
        </w:r>
      </w:hyperlink>
      <w:r>
        <w:rPr>
          <w:color w:val="000099"/>
          <w:sz w:val="26"/>
          <w:szCs w:val="26"/>
        </w:rPr>
        <w:t xml:space="preserve"> (Основной Закон) Алтайского края (Сборник законодательства Алтайского края, 1995, № 10, № 15; 1996, № 20; 1999, № 41 (61); 2000, № 54; 2001, № 63, № 65, № 66, № 67; 2002, № 80, часть I; 2003, № 86,  № 92, часть I; 2005, № 108, № 116, часть I; 2006, № 122, часть I, № 128, часть II; 2007, № 134, часть I, № 139, часть I; 2008, № 152, часть II; 2009, № 155, часть I, № 164, часть I; 2010, № 170, часть I; 2011, № 181, часть I; 2012, № 192, часть I, № 194, часть I; 2013, № 207, часть I; 2014, № 215, часть I, № 218, часть I, № 22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1) в пункте 3 статьи 73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«5) оформляется согласование представления Генерального прокурора Российской Федерации по кандидатуре для назначения на должность прокурора Алтайского края;»;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б) в подпункте 8 слова «, а также решение о недоверии должностным лицам, указанным в подпункте 3 пункта 3 настоящей статьи» исключить;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2) предложение первое пункта 2 статьи 7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«2. Губернатор Алтайского края обязан обнародовать Устав (Основной Закон) Алтайского края, закон Алтайского края, удостоверив обнародование закона путем его подписания, в течение десяти дней со дня его поступления Губернатору Алтайского края или в другой срок, установленный нормативными правовыми актами Российской Федерации, либо отклонить закон в течение десяти дней со дня его поступления Губернатору Алтайского края.»;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3) статью 94 дополнить пунктом 1-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«1-1. Прокурор Алтайского края назначается Президентом Российской Федерации по представлению Генерального прокурора Российской Федерации, согласованному с Алтайским краевым Законодательным Собранием и Губернатором Алтайского края. Порядок согласования представления Генерального прокурора Российской Федерации по кандидатуре для назначения на должность прокурора Алтайского края устанавливается законом Алтайского края.».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color w:val="000099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both"/>
              <w:rPr/>
            </w:pPr>
            <w:r>
              <w:rPr>
                <w:color w:val="000099"/>
                <w:sz w:val="26"/>
                <w:szCs w:val="26"/>
              </w:rPr>
              <w:t xml:space="preserve">                   </w:t>
            </w:r>
            <w:r>
              <w:rPr>
                <w:color w:val="000099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587C5310CA090D83CE5BE49C82EA2998636841A6C17941592AD2A7BE5B99DvFh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5:00Z</dcterms:created>
  <dc:creator>AKC</dc:creator>
  <dc:description/>
  <cp:keywords/>
  <dc:language>en-US</dc:language>
  <cp:lastModifiedBy>Malozemova</cp:lastModifiedBy>
  <cp:lastPrinted>2015-03-11T10:48:00Z</cp:lastPrinted>
  <dcterms:modified xsi:type="dcterms:W3CDTF">2015-03-11T04:18:00Z</dcterms:modified>
  <cp:revision>18</cp:revision>
  <dc:subject/>
  <dc:title>Проект</dc:title>
</cp:coreProperties>
</file>