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в Устав (Основной Закон) Алтайского края 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закона подготовлен прокурором Алтайского края и комитетом Алтайского краевого Законодательного Собрания по правовой политике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 xml:space="preserve">Внесение изменений в Устав (Основной закон) Алтайского края (далее – Устав) обусловлено принятием Федерального закона от 22 декабря 2014 года </w:t>
        <w:br/>
        <w:t>№ 427-ФЗ, которым внесены изменения в Федеральный закон «О прокуратуре Российской Федерации», направленные на регулирование отношений, связанных с назначением и освобождением от должности прокуроров субъектов РФ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оответствии с указанным Федеральным законом прокурор субъекта РФ назначается на должность Президентом РФ по представлению Генерального прокурора РФ, согласованному с субъектом РФ в порядке, установленном субъектом РФ. 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вязи с этим предлагается изложить в новой редакции подпункт 5 пункта 3 статьи 73, которым закрепляется, что согласование представления  Генерального прокурора РФ по кандидатуре для назначения на должность прокурора Алтайского края оформляется постановлением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 xml:space="preserve">Также предлагается дополнить статью 94 Устава пунктом 1-1, которым устанавливается, что кандидатура прокурора Алтайского края согласовывается с Алтайским краевым Законодательным Собранием и Губернатором Алтайского края. Порядок согласования представления Генерального прокурора Российской Федерации по кандидатуре для назначения на должность прокурора Алтайского края устанавливается законом Алтайского края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мимо указанных изменений вносятся изменения юридико-технического характера в статьи 73, 74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м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курор Алтайского края</w:t>
        <w:tab/>
        <w:tab/>
        <w:tab/>
        <w:tab/>
        <w:tab/>
        <w:tab/>
        <w:tab/>
        <w:t xml:space="preserve">  Я. Е. Хороше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User</dc:creator>
  <dc:description/>
  <cp:keywords/>
  <dc:language>en-US</dc:language>
  <cp:lastModifiedBy>Malozemova</cp:lastModifiedBy>
  <cp:lastPrinted>2015-02-27T12:18:00Z</cp:lastPrinted>
  <dcterms:modified xsi:type="dcterms:W3CDTF">2015-03-03T05:14:00Z</dcterms:modified>
  <cp:revision>40</cp:revision>
  <dc:subject/>
  <dc:title>ПОЯСНИТЕЛЬНАЯ ЗАПИСКА</dc:title>
</cp:coreProperties>
</file>