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/>
      </w:pPr>
      <w:r>
        <w:rPr>
          <w:b/>
          <w:color w:val="000099"/>
          <w:sz w:val="28"/>
          <w:szCs w:val="28"/>
        </w:rPr>
        <w:t xml:space="preserve">О порядке согласования представления Генерального прокурора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Российской Федерации по кандидатуре для назначения на должность 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рокурора Алтайского края</w:t>
      </w:r>
    </w:p>
    <w:p>
      <w:pPr>
        <w:pStyle w:val="Normal"/>
        <w:shd w:fill="FFFFFF" w:val="clear"/>
        <w:tabs>
          <w:tab w:val="clear" w:pos="851"/>
          <w:tab w:val="left" w:pos="9730" w:leader="none"/>
        </w:tabs>
        <w:ind w:firstLine="709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851"/>
          <w:tab w:val="left" w:pos="720" w:leader="none"/>
        </w:tabs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 соответствии с Конституцией Российской Федерации, Федеральным законом от 17 января 1992 года № 2202-1 «О прокуратуре Российской Федерации», Уставом (Основным Законом) Алтайского края настоящий Закон устанавливает порядок согласования Алтайским краем представления Генерального прокурора Российской Федерации по кандидатуре для назначения на должность прокурора Алтайского края.</w:t>
      </w:r>
    </w:p>
    <w:p>
      <w:pPr>
        <w:pStyle w:val="Normal"/>
        <w:widowControl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ставление Генерального прокурора Российской Федерации по кандидатуре для назначения на должность прокурора Алтайского края (далее – представление) согласовывается с Алтайским краевым Законодательным Собранием и Губернатором Алтайского края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 Алтайское краевое Законодательное Собрание рассматривает представление на ближайшей сессии, но не позднее тридцати дней со дня его поступления в Алтайское краевое Законодательное Собрание.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 xml:space="preserve">2. Губернатор Алтайского края рассматривает представление в срок не позднее пятнадцати дней со дня его поступления Губернатору Алтайского края. 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татья 4 </w:t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 xml:space="preserve">1. Генеральный прокурор Российской Федерации и кандидат на должность прокурора Алтайского края извещаются о времени и месте рассмотрения представления Алтайским краевым Законодательным Собранием. 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2. Рассмотрение представления Алтайским краевым Законодательным Собранием осуществляется с участием кандидата на должность прокурора Алтайского края в порядке, установленном Регламентом Алтайского краевого Законодательного Собрания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3. Решение Алтайского краевого Законодательного Собрания о согласовании представления принимается большинством голосов установленного числа депутатов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8"/>
          <w:szCs w:val="28"/>
        </w:rPr>
        <w:t>1. По результатам рассмотрения представления Алтайское краевое Законодательное Собрание и Губернатор Алтайского края принимают одно из следующих решений:</w:t>
      </w:r>
    </w:p>
    <w:p>
      <w:pPr>
        <w:pStyle w:val="Normal"/>
        <w:ind w:right="-1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) согласовать представление;</w:t>
      </w:r>
    </w:p>
    <w:p>
      <w:pPr>
        <w:pStyle w:val="Normal"/>
        <w:ind w:right="-1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2) не согласовать представление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8"/>
          <w:szCs w:val="28"/>
        </w:rPr>
        <w:t>2. Решение о согласовании (несогласовании) представления принимается в форме постановления Алтайского краевого Законодательного Собрания и указа Губернатора Алтайского края.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1. Представление считается согласованным Алтайским краем, если Алтайским краевым Законодательным Собранием и Губернатором Алтайского края приняты решения о согласовании представления.</w:t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8"/>
          <w:szCs w:val="28"/>
        </w:rPr>
        <w:t>2. В случае, если при рассмотрении в установленный настоящим Законом срок Алтайское краевое Законодательное Собрание и (или) Губернатор Алтайского края не согласовали представление, то представление считается несогласованным.</w:t>
      </w:r>
    </w:p>
    <w:p>
      <w:pPr>
        <w:pStyle w:val="Normal"/>
        <w:ind w:firstLine="709"/>
        <w:jc w:val="both"/>
        <w:rPr/>
      </w:pPr>
      <w:r>
        <w:rPr>
          <w:color w:val="000099"/>
          <w:sz w:val="28"/>
          <w:szCs w:val="28"/>
        </w:rPr>
        <w:t>3. В случае, если Алтайское краевое Законодательное Собрание и (или) Губернатор Алтайского края не рассмотрят представление в сроки, установленные частями 1 и 2 статьи 3 настоящего Закона, представление считается согласованным.</w:t>
      </w:r>
    </w:p>
    <w:p>
      <w:pPr>
        <w:pStyle w:val="Normal"/>
        <w:ind w:right="-1"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7</w:t>
      </w:r>
    </w:p>
    <w:p>
      <w:pPr>
        <w:pStyle w:val="Normal"/>
        <w:ind w:right="-1"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99"/>
          <w:sz w:val="28"/>
          <w:szCs w:val="28"/>
        </w:rPr>
        <w:t>Постановление Алтайского краевого Законодательного Собрания и указ Губернатора Алтайского края о согласовании (несогласовании) представления направляются Генеральному прокурору Российской Федерации не позднее трех дней со дня их принятия.</w:t>
      </w:r>
    </w:p>
    <w:p>
      <w:pPr>
        <w:pStyle w:val="Normal"/>
        <w:ind w:right="-1"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татья 8</w:t>
      </w:r>
    </w:p>
    <w:p>
      <w:pPr>
        <w:pStyle w:val="Normal"/>
        <w:ind w:right="-1" w:firstLine="709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540" w:leader="none"/>
          <w:tab w:val="left" w:pos="709" w:leader="none"/>
        </w:tabs>
        <w:ind w:firstLine="709"/>
        <w:jc w:val="both"/>
        <w:rPr/>
      </w:pPr>
      <w:r>
        <w:rPr>
          <w:color w:val="000099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851"/>
                <w:tab w:val="left" w:pos="1141" w:leader="none"/>
              </w:tabs>
              <w:ind w:hanging="108"/>
              <w:jc w:val="both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851"/>
                <w:tab w:val="left" w:pos="1435" w:leader="none"/>
              </w:tabs>
              <w:ind w:right="-108" w:hanging="0"/>
              <w:jc w:val="both"/>
              <w:rPr/>
            </w:pPr>
            <w:r>
              <w:rPr>
                <w:color w:val="000099"/>
                <w:sz w:val="28"/>
                <w:szCs w:val="28"/>
              </w:rPr>
              <w:t xml:space="preserve">              </w:t>
            </w:r>
            <w:r>
              <w:rPr>
                <w:color w:val="000099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pacing w:lineRule="auto" w:line="244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left="-426" w:firstLine="114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5:00Z</dcterms:created>
  <dc:creator>AKC</dc:creator>
  <dc:description/>
  <cp:keywords/>
  <dc:language>en-US</dc:language>
  <cp:lastModifiedBy>Malozemova</cp:lastModifiedBy>
  <cp:lastPrinted>2015-03-10T18:40:00Z</cp:lastPrinted>
  <dcterms:modified xsi:type="dcterms:W3CDTF">2015-03-17T06:02:00Z</dcterms:modified>
  <cp:revision>45</cp:revision>
  <dc:subject/>
  <dc:title>Проект</dc:title>
</cp:coreProperties>
</file>