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 принятием проекта закона Алтайского края «О порядке согласования представления Генерального прокурора Российской Федерации по кандидатуре для назначения на должность прокурора Алтайского края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порядке согласования представления Генерального прокурора Российской Федерации по кандидатуре для назначения на должность прокурора Алтайского края» требует внесение изменений в статью 77 Регламента Алтайского краевого Законодательного Собрания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ozemova</cp:lastModifiedBy>
  <cp:lastPrinted>2015-03-04T16:16:00Z</cp:lastPrinted>
  <dcterms:modified xsi:type="dcterms:W3CDTF">2015-03-05T06:49:00Z</dcterms:modified>
  <cp:revision>11</cp:revision>
  <dc:subject/>
  <dc:title>ПОЯСНИТЕЛЬНАЯ ЗАПИСКА</dc:title>
</cp:coreProperties>
</file>