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к проекту закона Алтайского края «О внесении изменения</w:t>
      </w:r>
    </w:p>
    <w:p>
      <w:pPr>
        <w:pStyle w:val="Normal"/>
        <w:jc w:val="center"/>
        <w:rPr>
          <w:color w:val="000099"/>
        </w:rPr>
      </w:pPr>
      <w:r>
        <w:rPr>
          <w:b/>
          <w:color w:val="000099"/>
          <w:sz w:val="28"/>
          <w:szCs w:val="28"/>
        </w:rPr>
        <w:t>в статью 37 закона Алтайского края «Об Алтайском краевом Законодательном Собрании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оект закона подготовлен в связи с принятием Федерального закона </w:t>
        <w:br/>
        <w:t xml:space="preserve">от 22 декабря 2014 года № 427-ФЗ, которым внесены изменения в Федеральный закон «О прокуратуре Российской Федерации», направленные на регулирование отношений, связанных с назначением и освобождением от должности прокуроров субъектов РФ, и внесением соответствующих изменений в Устав (Основной Закон) Алтайского края.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ункт 4 статьи 37 закона «Об Алтайском краевом Законодательном Собрании» предлагается изложить в новой редакции, в которой закрепляется полномочие Алтайского краевого Законодательного Собрания по согласованию представления Генерального прокурора Российской Федерации по кандидатуре для назначения на должность прокурора Алтайского края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1:00Z</dcterms:created>
  <dc:creator>User</dc:creator>
  <dc:description/>
  <cp:keywords/>
  <dc:language>en-US</dc:language>
  <cp:lastModifiedBy>Malozemova</cp:lastModifiedBy>
  <cp:lastPrinted>2015-03-05T12:33:00Z</cp:lastPrinted>
  <dcterms:modified xsi:type="dcterms:W3CDTF">2015-03-11T05:04:00Z</dcterms:modified>
  <cp:revision>48</cp:revision>
  <dc:subject/>
  <dc:title>ПОЯСНИТЕЛЬНАЯ ЗАПИСКА</dc:title>
</cp:coreProperties>
</file>