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я в статью 10 закона Алтайского края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добровольной пожарной охране»</w:t>
      </w:r>
    </w:p>
    <w:p>
      <w:pPr>
        <w:pStyle w:val="Normal"/>
        <w:shd w:fill="FFFFFF" w:val="clear"/>
        <w:ind w:firstLine="3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часть 2 статьи 10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Алтайского края от 10 октября 2011 года </w:t>
        <w:br/>
        <w:t xml:space="preserve">№ 126-ЗС «О добровольной пожарной охране» (Сборник законодательства Алтайского края, 2011, № 186, часть I; 2013, № 212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изменение, изложив ее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Порядок создания и деятельности добровольных дружин юных пожарных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разования, по согласованию с федеральным органом исполнительной власти, уполномоченным на решение задач в области пожарной безопасности.»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ind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убернатор Алтайского края</w:t>
        <w:tab/>
        <w:t xml:space="preserve">                                                                     А.Б. Кар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Georgia" w:hAnsi="Georgia" w:cs="Georgia"/>
      <w:b/>
      <w:bCs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3">
    <w:name w:val="Font 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spacing w:lineRule="exact" w:line="323"/>
      <w:ind w:firstLine="538"/>
      <w:jc w:val="both"/>
    </w:pPr>
    <w:rPr>
      <w:rFonts w:ascii="Georgia" w:hAnsi="Georgia" w:cs="Georgia"/>
      <w:sz w:val="24"/>
      <w:szCs w:val="24"/>
    </w:rPr>
  </w:style>
  <w:style w:type="paragraph" w:styleId="Style21">
    <w:name w:val="Style2"/>
    <w:basedOn w:val="Normal"/>
    <w:qFormat/>
    <w:pPr/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/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23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384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/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spacing w:lineRule="exact" w:line="331"/>
      <w:ind w:hanging="1046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8D2CA518B4463703E48874787ECD792C9118CF7EC067B72627F86050E5719A5I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8:00Z</dcterms:created>
  <dc:creator>User</dc:creator>
  <dc:description/>
  <cp:keywords/>
  <dc:language>en-US</dc:language>
  <cp:lastModifiedBy>korgun</cp:lastModifiedBy>
  <cp:lastPrinted>2014-05-27T16:06:00Z</cp:lastPrinted>
  <dcterms:modified xsi:type="dcterms:W3CDTF">2015-03-05T04:29:00Z</dcterms:modified>
  <cp:revision>14</cp:revision>
  <dc:subject/>
  <dc:title>Проект</dc:title>
</cp:coreProperties>
</file>