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68" w:hanging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15"/>
        <w:jc w:val="both"/>
        <w:rPr/>
      </w:pPr>
      <w:r>
        <w:rPr>
          <w:color w:val="000000"/>
          <w:sz w:val="28"/>
          <w:szCs w:val="28"/>
        </w:rPr>
        <w:t xml:space="preserve">Внести в закон Алтайского края от 17 марта 1998 года № 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5, № 11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3, часть I; 2009, № 156, часть I, № 163, часть I; 2010, № 17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1, № 17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2, № 18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195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200, часть I; 2013, № 204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20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 2014, № 214, часть I) следующие изменения:</w:t>
      </w:r>
    </w:p>
    <w:p>
      <w:pPr>
        <w:pStyle w:val="Normal"/>
        <w:widowControl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) статью 1 дополнить частями 16-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Территория, подверженная риску возникновения быстроразвивающихся опасных природных явлений и техногенных процессов, –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строразвивающиеся опасные природные явления и техногенные процессы –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ически важный объект –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й объект –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 в абзаце шестом части 1 статьи 9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шестом части 1 статьи 16 слова «планами предупреждения и ликвидации чрезвычайных ситуаций» заменить словами «планами действий по предупреждению и ликвидации чрезвычайных ситуац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абзаце третьем части 1 статьи 25 слова «планами ликвидации чрезвычайных ситуаций» заменить словами «планами действий по предупреждению и ликвидации чрезвычайных ситуаций».</w:t>
      </w:r>
    </w:p>
    <w:p>
      <w:pPr>
        <w:pStyle w:val="Normal"/>
        <w:widowControl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0:00Z</dcterms:created>
  <dc:creator>User</dc:creator>
  <dc:description/>
  <cp:keywords/>
  <dc:language>en-US</dc:language>
  <cp:lastModifiedBy>korgun</cp:lastModifiedBy>
  <cp:lastPrinted>2014-08-13T12:20:00Z</cp:lastPrinted>
  <dcterms:modified xsi:type="dcterms:W3CDTF">2015-03-11T11:35:00Z</dcterms:modified>
  <cp:revision>24</cp:revision>
  <dc:subject/>
  <dc:title>Проект</dc:title>
</cp:coreProperties>
</file>