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я  в   часть 2 статьи  1  закона  Алтайского  края «О разграничении имущества, находящегося в муниципальной собственности муниципальных образований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О внесении изменения в часть 2 статьи 1 закона Алтайского края  «О разграничении имущества, находящегося в муниципальной собственности муниципальных образований Алтайского кра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589812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4:00Z</dcterms:created>
  <dc:creator>326</dc:creator>
  <dc:description/>
  <cp:keywords/>
  <dc:language>en-US</dc:language>
  <cp:lastModifiedBy>startseva</cp:lastModifiedBy>
  <cp:lastPrinted>2015-02-09T13:55:00Z</cp:lastPrinted>
  <dcterms:modified xsi:type="dcterms:W3CDTF">2015-03-16T06:29:00Z</dcterms:modified>
  <cp:revision>8</cp:revision>
  <dc:subject/>
  <dc:title/>
</cp:coreProperties>
</file>