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</w:rPr>
      </w:pP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</w:r>
      <w:r>
        <w:rPr>
          <w:color w:val="000099"/>
        </w:rPr>
        <w:t xml:space="preserve"> 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  <w:u w:val="single"/>
        </w:rPr>
        <w:t xml:space="preserve">           </w:t>
      </w:r>
      <w:r>
        <w:rPr>
          <w:color w:val="000099"/>
          <w:sz w:val="24"/>
          <w:u w:val="single"/>
        </w:rPr>
        <w:t xml:space="preserve">_____         </w:t>
      </w:r>
      <w:r>
        <w:rPr>
          <w:color w:val="000099"/>
          <w:sz w:val="24"/>
        </w:rPr>
        <w:t xml:space="preserve"> № _____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395" w:leader="none"/>
        </w:tabs>
        <w:ind w:right="5387" w:hanging="0"/>
        <w:jc w:val="both"/>
        <w:rPr/>
      </w:pPr>
      <w:r>
        <w:rPr>
          <w:color w:val="000099"/>
          <w:szCs w:val="28"/>
        </w:rPr>
        <w:t xml:space="preserve">О деятельности Уполномоченного </w:t>
        <w:br/>
        <w:t>по правам человека в Алтайском крае</w:t>
      </w:r>
      <w:bookmarkStart w:id="0" w:name="_GoBack"/>
      <w:bookmarkEnd w:id="0"/>
      <w:r>
        <w:rPr>
          <w:color w:val="000099"/>
          <w:szCs w:val="28"/>
        </w:rPr>
        <w:br/>
        <w:t>в 2014 году</w:t>
      </w:r>
    </w:p>
    <w:p>
      <w:pPr>
        <w:pStyle w:val="TextBody"/>
        <w:spacing w:before="0" w:after="0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99"/>
          <w:szCs w:val="28"/>
        </w:rPr>
        <w:t>Заслушав доклад о деятельности Уполномоченного по правам человека в Алтайском крае в 2014 году, Алтайское краевое Законодательное Собрание отмечает, что деятельность Уполномоченного по правам человека в Алтайском крае в соответствии с законом Алтайского края от 11 ноября 2002 года № 70-ЗС «Об Уполномоченном по правам человека в Алтайском крае», рекомендациями, изложенными в постановлении Алтайского краевого Законодательного Собрания от 31 марта 2014 года № 228, направлена на обеспечение гарантий государственной защиты прав и свобод человека и гражданина на территории Алтайского края.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 xml:space="preserve">Приоритетными направлениями деятельности Уполномоченного по правам человека в Алтайском крае в 2014 году стали содействие обеспечению гарантий государственной защиты прав и свобод человека и гражданина на территории Алтайского края, рассмотрение обращений граждан, контроль за реализацией прав граждан в учреждениях, оказывающих гражданам социальные услуги, и условиями содержания в местах лишения свободы, работа по правовому просвещению и информированию населения Алтайского края в области защиты прав и свобод человека и гражданина. Особенностями прошедшего года стали  защита и восстановление прав жителей Алтайского края, оказавшихся в чрезвычайной ситуации в связи с паводком, а также оказание содействия лицам, прибывшим в Алтайский край с территории Украины.  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 xml:space="preserve">Контроль за соблюдением прав граждан осуществлялся с выездом в муниципальные образования Алтайского края, в ходе посещения учреждений социального обслуживания, исполнения наказаний, отделов полиции. 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По результатам работы подготовлен и направлен Губернатору Алтайского края специальный доклад «</w:t>
      </w:r>
      <w:r>
        <w:rPr>
          <w:rFonts w:eastAsia="Calibri"/>
          <w:color w:val="000099"/>
          <w:szCs w:val="28"/>
          <w:lang w:eastAsia="en-US"/>
        </w:rPr>
        <w:t>О реализации прав граждан на получение социальных и реабилитационных услуг, предоставляемых учреждениями различных правовых форм, обеспечивающими круглосуточное проживание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 xml:space="preserve">Отмечено, что количество обращений, поступивших Уполномоченному по правам человека в Алтайском крае в течение последних лет, существенно не изменилось (2012 год – 2122, 2013 год – 1985, 2014 год – 1977).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0099"/>
        </w:rPr>
        <w:t>Деятельность по правовому просвещению граждан осуществлялась Уполномоченным по правам человека в Алтайском крае во взаимодействии с органами и учреждениями образования и культуры, общественными организациями. Большое внимание уделено межрегиональному сотрудничеству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0099"/>
        </w:rPr>
        <w:t>В соответствии со статьей 20 закона Алтайского края от 11 ноября 2002 года № 70-ЗС «Об Уполномоченном по правам человека в Алтайском крае» Алтайское краевое Законодательное Собрание ПОСТАНОВЛЯЕТ:</w:t>
      </w:r>
    </w:p>
    <w:p>
      <w:pPr>
        <w:pStyle w:val="Style13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8"/>
        </w:rPr>
        <w:t>1. Принять к сведению доклад о деятельности Уполномоченного по правам человека в Алтайском крае в 2014 году.</w:t>
      </w:r>
    </w:p>
    <w:p>
      <w:pPr>
        <w:pStyle w:val="Style13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99"/>
          <w:sz w:val="28"/>
        </w:rPr>
      </w:pPr>
      <w:r>
        <w:rPr>
          <w:rFonts w:cs="Times New Roman" w:ascii="Times New Roman" w:hAnsi="Times New Roman"/>
          <w:color w:val="000099"/>
          <w:sz w:val="28"/>
        </w:rPr>
        <w:t>2. Рекомендовать Уполномоченному по правам человека в Алтайском крае:</w:t>
      </w:r>
    </w:p>
    <w:p>
      <w:pPr>
        <w:pStyle w:val="Style13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99"/>
          <w:sz w:val="28"/>
        </w:rPr>
        <w:t xml:space="preserve">в условиях сложной социально-экономической ситуации </w:t>
      </w:r>
      <w:r>
        <w:rPr>
          <w:rFonts w:cs="Times New Roman" w:ascii="Times New Roman" w:hAnsi="Times New Roman"/>
          <w:color w:val="000099"/>
          <w:sz w:val="28"/>
          <w:szCs w:val="28"/>
        </w:rPr>
        <w:t>усилить работу по обеспечению гарантий государственной защиты прав и свобод человека на территории Алтайского края, сосредоточив особое внимание на реализации экономических и социальных прав граждан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>продолжить работу по правовому просвещению и информированию населения Алтайского края в области защиты прав и свобод человека и гражданина, в том числе используя для этих целей ресурсы официального сайта Уполномоченного по правам человека в Алтайском крае, краевых и муниципальных средств массовой информации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>совместно с комитетом Алтайского краевого Законодательного Собрания по правовой политике с целью совершенствования деятельности Уполномоченного по правам человека в Алтайском крае внести в Алтайское краевое Законодательное Собрание проекты законов, направленные на реализацию законодательных инициатив Президента Российской Федерации В.В. Путина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>3. Предложить Алтайскому краевому Законодательному Собранию, Администрации Алтайского края, территориальным органам федеральных органов исполнительной власти, органам исполнительной власти Алтайского края рассмотреть рекомендации, изложенные в докладе Уполномоченного по правам человека в Алтайском крае, и принять меры по их реализации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0099"/>
        </w:rPr>
        <w:t>4. Рекомендовать Администрации Алтайского края разработать план мероприятий, направленных на повышение правовой культуры населения Алтайского края, на текущий и последующие годы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>5. Предложить органам местного самоуправления изучить рекомендации Уполномоченного по правам человека в Алтайском крае, изложенные в докладе, и учесть их в работе по реализации прав и свобод граждан на территории муниципальных образований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0099"/>
        </w:rPr>
        <w:t>6. Контроль за выполнением настоящего постановления возложить на комитет Алтайского краевого Законодательного Собрания по правовой политике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color w:val="000099"/>
        </w:rPr>
        <w:t>7. Снять с контроля постановление Алтайского краевого Законодательного Собрания от 31 марта 2014 года № 228 «О деятельности Уполномоченного по правам человека в Алтайском крае в 2013 году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  <w:t>8. Опубликовать настоящее постановление в газете «Алтайская правда».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>
          <w:color w:val="000099"/>
        </w:rPr>
      </w:pPr>
      <w:r>
        <w:rPr>
          <w:color w:val="000099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704756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9:00Z</dcterms:created>
  <dc:creator>1</dc:creator>
  <dc:description/>
  <cp:keywords/>
  <dc:language>en-US</dc:language>
  <cp:lastModifiedBy>sugatova</cp:lastModifiedBy>
  <cp:lastPrinted>2015-03-11T15:46:00Z</cp:lastPrinted>
  <dcterms:modified xsi:type="dcterms:W3CDTF">2015-03-17T05:16:00Z</dcterms:modified>
  <cp:revision>3</cp:revision>
  <dc:subject/>
  <dc:title/>
</cp:coreProperties>
</file>