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  <w:t xml:space="preserve">О законе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 xml:space="preserve">«О системе профилактики </w:t>
        <w:br/>
        <w:t>безнадзорности и правонарушений несовершеннолетних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й в закон </w:t>
        <w:br/>
        <w:t xml:space="preserve">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31383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5:00Z</dcterms:created>
  <dc:creator>326</dc:creator>
  <dc:description/>
  <cp:keywords/>
  <dc:language>en-US</dc:language>
  <cp:lastModifiedBy>korgun</cp:lastModifiedBy>
  <cp:lastPrinted>2015-03-03T18:37:00Z</cp:lastPrinted>
  <dcterms:modified xsi:type="dcterms:W3CDTF">2015-03-03T10:37:00Z</dcterms:modified>
  <cp:revision>3</cp:revision>
  <dc:subject/>
  <dc:title/>
</cp:coreProperties>
</file>