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 xml:space="preserve">«О внесении изменений в закон Алтайского  края  </w:t>
      </w:r>
      <w:r>
        <w:rPr>
          <w:b/>
          <w:sz w:val="28"/>
          <w:szCs w:val="28"/>
        </w:rPr>
        <w:t>«О системе  профилактики  безнадзорности  и правонарушений несовершеннолетних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Cs w:val="28"/>
          <w:lang w:val="ru-RU"/>
        </w:rPr>
        <w:t xml:space="preserve">Настоящий законопроект подготовлен в связи с изменением федерального законодательства и с учетом предложений прокуратуры Алтайского кр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статье 8 закона </w:t>
      </w:r>
      <w:r>
        <w:rPr>
          <w:bCs/>
          <w:color w:val="000000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«О системе  профилактики  безнадзорности и правонарушений несовершеннолетних в Алтайском крае» уточнен порядок создания и утверждения численного и персонального состава комиссии, а также субъектный состав комиссии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зграничены полномочия комиссий по делам несовершеннолетних и защите их прав Алтайского края и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ведены в соответствие с положениями статьи 43 Федерального закона от 29 декабря 2012 года № 273-ФЗ «Об образовании в Российской Федерации» нормы статьи 23 указанного закона Алтайского края в части определения порядка отчисления несовершеннолетнего из организации, осуществляющей образовательн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-четвертых, в статье 25 указанного закона </w:t>
      </w:r>
      <w:r>
        <w:rPr>
          <w:bCs/>
          <w:color w:val="000000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 xml:space="preserve"> уточнен порядок трудоустройства несовершеннолетнего, оставившего общеобразовательную организацию до получения основного общего образования, согласно статье 66 Федерального закона от 29 декабря 2012 года № 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того ряд изменений носит редакционный характер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>Проект закона предлагается принять во втором чтен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7:00Z</dcterms:created>
  <dc:creator>mb</dc:creator>
  <dc:description/>
  <cp:keywords/>
  <dc:language>en-US</dc:language>
  <cp:lastModifiedBy>korgun</cp:lastModifiedBy>
  <cp:lastPrinted>2015-03-04T14:44:00Z</cp:lastPrinted>
  <dcterms:modified xsi:type="dcterms:W3CDTF">2015-03-04T06:45:00Z</dcterms:modified>
  <cp:revision>18</cp:revision>
  <dc:subject/>
  <dc:title>ПОЯСНИТЕЛЬНАЯ ЗАПИСКА</dc:title>
</cp:coreProperties>
</file>