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eastAsia="SimSun;宋体"/>
          <w:sz w:val="28"/>
          <w:lang w:eastAsia="zh-CN"/>
        </w:rPr>
        <w:t xml:space="preserve">нормативных правовых актов Алтайского края, подлежащих признанию утратившими силу, приостановлению, измен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SimSun;宋体"/>
          <w:sz w:val="28"/>
          <w:lang w:eastAsia="zh-CN"/>
        </w:rPr>
        <w:t>или принятию в связи с принятием</w:t>
      </w:r>
      <w:r>
        <w:rPr>
          <w:sz w:val="28"/>
          <w:szCs w:val="28"/>
        </w:rPr>
        <w:t xml:space="preserve"> закона Алтай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тратегическом планировании в Алтайском кра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В связи с принятием закона Алтайского края «О стратегическом планировании в Алтайском крае» потребуется в месячный срок после его опубликования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принятие: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распоряжения Администрации Алтайского края об утверждении Перечня государственных программ Алтайского края;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несение изменений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в постановление Администрации Алтайского края от 25.05.2010 № 225 «Об утверждении порядка подготовки соглашений между Администрацией Алтайского края и органами местного самоуправления муниципальных образований о взаимодействии в области социально-экономического развития» (в ред. от 19.09.2011 № 524);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изнание утратившими силу: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остановления Администрации Алтайского края от 26.04.2012 № 214 «Об утверждении порядка разработки краевых программ Алтайского края»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lang w:eastAsia="zh-CN"/>
        </w:rPr>
        <w:t>постановления Администрации Алтайского края от 11.07.2011 № 365 «Об утверждении порядка формирования и ведения реестра документов стратегического планирования Алтайского края» (в ред. от 24.11.2011 №680, от 7.08.2014 №372).</w:t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Заместитель Губернатора</w:t>
      </w:r>
    </w:p>
    <w:p>
      <w:pPr>
        <w:pStyle w:val="Normal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Алтайского края                                                                              В.В. Снесарь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Normal"/>
        <w:tabs>
          <w:tab w:val="clear" w:pos="708"/>
          <w:tab w:val="left" w:pos="8424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5:00Z</dcterms:created>
  <dc:creator>bulash</dc:creator>
  <dc:description/>
  <cp:keywords/>
  <dc:language>en-US</dc:language>
  <cp:lastModifiedBy>Анжела Николаевна Абазовская</cp:lastModifiedBy>
  <cp:lastPrinted>2014-12-02T10:52:00Z</cp:lastPrinted>
  <dcterms:modified xsi:type="dcterms:W3CDTF">2015-03-17T11:35:00Z</dcterms:modified>
  <cp:revision>2</cp:revision>
  <dc:subject/>
  <dc:title>Пояснительная записка</dc:title>
</cp:coreProperties>
</file>