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  <w:br/>
        <w:t>в закон Алтайского края «О недропользовании на территории</w:t>
        <w:br/>
        <w:t>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закона Алтайского края «О внесении изменений в закон Алтайского края «О недропользовании на территории Алтайского края» разработан в целях приведения в соответствие с федеральным законодательством закона Алтайского края «О недропользовании на территории Алтайского кра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</w:t>
      </w:r>
      <w:r>
        <w:rPr>
          <w:sz w:val="28"/>
          <w:szCs w:val="28"/>
        </w:rPr>
        <w:t>Федеральным законом от 29 декабря 2014 года № 459-ФЗ</w:t>
        <w:br/>
        <w:t>«О внесении изменений в Закон Российской Федерации «О недрах» и отдельные законодательные акты Российской Федерации» субъектам Российской Федерации передаются полномочия по участкам недр, содержащим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шеуказанным федеральным законом субъектам Российской Федерации передаются следующие полномоч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рава пользования участком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 (объем добычи которых составляет не более 500 кубических метров в сут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порядка предоставления в пользование участков недр местного значения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порядка осуществления без применения взрывных работ использования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роме того Федеральным законом от 24 ноября 2014 года № 366-ФЗ</w:t>
        <w:br/>
        <w:t>«О внесении изменений в часть вторую Налогового кодекса Российской Федерации и отдельные законодательные акты Российской Федерации» уточнены формулировки норм права, касающихся разовых платежей за пользование недрами при наступлении определенных событий, оговоренных в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язи с изложенным в закон Алтайского края «О недропользовании на территории Алтайского края» также вносятся соответствующие изме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794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lakt</dc:creator>
  <dc:description/>
  <cp:keywords/>
  <dc:language>en-US</dc:language>
  <cp:lastModifiedBy>pavlenko</cp:lastModifiedBy>
  <cp:lastPrinted>2015-03-12T18:15:00Z</cp:lastPrinted>
  <dcterms:modified xsi:type="dcterms:W3CDTF">2015-03-12T10:28:00Z</dcterms:modified>
  <cp:revision>5</cp:revision>
  <dc:subject/>
  <dc:title>ПОЯСНИТЕЛЬНАЯ ЗАПИСКА</dc:title>
</cp:coreProperties>
</file>