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 w:val="27"/>
          <w:szCs w:val="27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о</w:t>
            </w:r>
            <w:r>
              <w:rPr>
                <w:sz w:val="27"/>
                <w:szCs w:val="27"/>
              </w:rPr>
              <w:t>тчете начальника Главного уп-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2014 год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ab/>
      </w:r>
    </w:p>
    <w:p>
      <w:pPr>
        <w:pStyle w:val="BodyText2"/>
        <w:ind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firstLine="706"/>
        <w:jc w:val="both"/>
        <w:rPr/>
      </w:pPr>
      <w:r>
        <w:rPr>
          <w:sz w:val="27"/>
          <w:szCs w:val="27"/>
        </w:rPr>
        <w:t>Заслушав отчет начальника Главного управления Министерства внутренних дел Российской Федерации по Алтайскому краю Торубарова О.И. о деятельности органов и подразделений внутренних дел Алтайского края за 2014 год, в целях выработки эффективных мер по предупреждению и противодействию преступности Алтайское краевое Законодательное Собрание ПОСТАНОВЛЯЕТ:</w:t>
      </w:r>
    </w:p>
    <w:p>
      <w:pPr>
        <w:pStyle w:val="Normal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 Принять к сведению отчет начальника Главного управления Министерства внутренних дел Российской Федерации по Алтайскому краю Торубарова О.И. </w:t>
        <w:br/>
        <w:t>о деятельности органов и подразделений внутренних дел Алтайского края за 2014 г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Предложить Главному управлению Министерства внутренних дел Российской Федерации по Алтайскому краю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обеспечить проведение комплекса мероприятий, направленных на повышение эффективности деятельности по охране общественного порядка, снижение уровня правонарушений, в том числе при проведении массов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2) с целью профилактики уличных преступлений на территории муниципальных образований принять меры к увеличению количества наружных нарядов за счет выставления совместных постов с представителями народных дружин, казачества, общественных объединений правоохранитель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3) продолжить </w:t>
      </w:r>
      <w:r>
        <w:rPr>
          <w:sz w:val="27"/>
          <w:szCs w:val="27"/>
        </w:rPr>
        <w:t>проведение</w:t>
      </w:r>
      <w:r>
        <w:rPr>
          <w:rFonts w:eastAsia="Calibri"/>
          <w:sz w:val="27"/>
          <w:szCs w:val="27"/>
        </w:rPr>
        <w:t xml:space="preserve"> мероприяти</w:t>
      </w:r>
      <w:r>
        <w:rPr>
          <w:sz w:val="27"/>
          <w:szCs w:val="27"/>
        </w:rPr>
        <w:t>й</w:t>
      </w:r>
      <w:r>
        <w:rPr>
          <w:rFonts w:eastAsia="Calibri"/>
          <w:sz w:val="27"/>
          <w:szCs w:val="27"/>
        </w:rPr>
        <w:t>, направленны</w:t>
      </w:r>
      <w:r>
        <w:rPr>
          <w:sz w:val="27"/>
          <w:szCs w:val="27"/>
        </w:rPr>
        <w:t>х</w:t>
      </w:r>
      <w:r>
        <w:rPr>
          <w:rFonts w:eastAsia="Calibri"/>
          <w:sz w:val="27"/>
          <w:szCs w:val="27"/>
        </w:rPr>
        <w:t xml:space="preserve"> на выявление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противоправной деятельности лидеров и активных участников радикальных организаций, объединений, движений и групп, совершающих правонарушения экстремистского характера, в том числе распространяющих экстремистскую идеологию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4) совместно с органами местного самоуправления продолжить реализацию мероприятий, направленных на предупреждение «пьяной» преступности в соответствии с законом Алтайского края от 6 февраля 2012 года № 5-ЗС </w:t>
        <w:br/>
        <w:t>«О регулировании отдельных отношений в сфере розничной продажи алкогольной и спиртосодержащей продукции на территории Алтайского кра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5) совместно с заинтересованными ведомствами с</w:t>
      </w:r>
      <w:r>
        <w:rPr>
          <w:sz w:val="27"/>
          <w:szCs w:val="27"/>
        </w:rPr>
        <w:t xml:space="preserve"> целью оперативного обнаружения очагов лесных пожаров и пресечения незаконных рубок деревьев проводить рейдовые мероприятия с использованием средств ведомственной ави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) активизировать проведение антинаркотической пропаганды и других профилактических мероприятий в первую очередь в среде учащейся молодеж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7) совместно </w:t>
      </w:r>
      <w:r>
        <w:rPr>
          <w:sz w:val="27"/>
          <w:szCs w:val="27"/>
        </w:rPr>
        <w:t>с иными правоохранительными органами осуществить реализацию комплекса дополнительных мероприятий в части пресечения деятельности организованных преступных групп, ликвидации каналов поставки наркотиков на территорию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8) продолжить работу по систематическому информированию граждан о мерах по предупреждению правонарушений, обеспечению собственной безопасности граждан, в том числе по фактам «социального мошенничества», по формированию положительного мнения у населения о работе органов внутренних де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9) усилить контроль за соблюдением прав и свобод граждан сотрудниками органов внутренних дел при осуществлении ими должностных полномоч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ind w:firstLine="70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 Рекомендовать Администрации Алтайского края: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rFonts w:eastAsia="Calibri"/>
          <w:sz w:val="27"/>
          <w:szCs w:val="27"/>
        </w:rPr>
        <w:t>1) обеспечить в полном объеме финансирование государственной программы Алтайского края «Обеспечение прав граждан и их безопасности» на 2015-2020 годы;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) </w:t>
      </w:r>
      <w:r>
        <w:rPr>
          <w:rFonts w:eastAsia="Calibri"/>
          <w:sz w:val="27"/>
          <w:szCs w:val="27"/>
        </w:rPr>
        <w:t>создать штаб народных дружин Алтайского края для координации деятельности муниципальных и казачьих народных дружин, решения вопросов их поддержки и взаимодействия с правоохранительными органами, органами местного самоуправления, организаторами спортивных, культурно-зрелищных и иных массовых мероприятий;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rFonts w:eastAsia="Calibri"/>
          <w:sz w:val="27"/>
          <w:szCs w:val="27"/>
        </w:rPr>
        <w:t xml:space="preserve">3) </w:t>
      </w:r>
      <w:r>
        <w:rPr>
          <w:rFonts w:eastAsia="Calibri"/>
          <w:sz w:val="27"/>
          <w:szCs w:val="27"/>
          <w:lang w:eastAsia="en-US"/>
        </w:rPr>
        <w:t>обеспечить в пределах полномочий систематическое информирование граждан через официальный сайт Администрации Алтайского края и официальные средства массовой информации о мерах по предупреждению правонарушений, обеспечению собственной безопасности граждан и правовому просвещению населения Алтайского края;</w:t>
      </w:r>
    </w:p>
    <w:p>
      <w:pPr>
        <w:pStyle w:val="Style14"/>
        <w:shd w:fill="FFFFFF" w:val="clear"/>
        <w:spacing w:before="0" w:after="0"/>
        <w:ind w:firstLine="706"/>
        <w:jc w:val="both"/>
        <w:rPr/>
      </w:pPr>
      <w:r>
        <w:rPr>
          <w:sz w:val="27"/>
          <w:szCs w:val="27"/>
        </w:rPr>
        <w:t>4) обеспечить оказание методической помощи административным комиссиям, органам местного самоуправления при реализации государственных полномочий в области организации и функционирования административных комиссий при местных администрациях.</w:t>
      </w:r>
    </w:p>
    <w:p>
      <w:pPr>
        <w:pStyle w:val="Style14"/>
        <w:shd w:fill="FFFFFF" w:val="clear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 Рекомендовать представительным органам муниципальных образований рассмотреть на своих заседаниях отчеты должностных лиц органов внутренних дел соответствующих территорий, проанализировать ход выполнения ранее принятых планов и программ борьбы с преступностью в муниципальном образовании.</w:t>
      </w:r>
    </w:p>
    <w:p>
      <w:pPr>
        <w:pStyle w:val="Normal"/>
        <w:autoSpaceDE w:val="false"/>
        <w:ind w:firstLine="70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 Рекомендовать органам местного самоуправления муниципальных образований Алтайского края: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) обеспечить реализацию муниципальных программ по профилактике преступлений и иных правонарушений, в том числе с учетом мероприятий </w:t>
      </w:r>
      <w:r>
        <w:rPr>
          <w:rFonts w:eastAsia="Calibri"/>
          <w:sz w:val="27"/>
          <w:szCs w:val="27"/>
        </w:rPr>
        <w:t>государственной программы Алтайского края «Обеспечение прав граждан и их безопасности» на 2015-2020 годы.</w:t>
      </w:r>
      <w:r>
        <w:rPr>
          <w:rFonts w:eastAsia="Calibri"/>
          <w:sz w:val="27"/>
          <w:szCs w:val="27"/>
          <w:lang w:eastAsia="en-US"/>
        </w:rPr>
        <w:t xml:space="preserve"> В случае истечения срока действия программ разработать и принять аналогичные программы на последующие годы;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) </w:t>
      </w:r>
      <w:r>
        <w:rPr>
          <w:rFonts w:eastAsia="Calibri"/>
          <w:sz w:val="27"/>
          <w:szCs w:val="27"/>
        </w:rPr>
        <w:t xml:space="preserve">обеспечить создание условий для деятельности народных дружин, оказание поддержки гражданам и их объединениям, участвующим в охране общественного порядка в соответствии с законом Алтайского края от 5 сентября 2014 года № 69-ЗС «Об участии граждан в охране общественного порядка на территории Алтайского края»; </w:t>
      </w:r>
    </w:p>
    <w:p>
      <w:pPr>
        <w:pStyle w:val="Normal"/>
        <w:autoSpaceDE w:val="false"/>
        <w:ind w:firstLine="70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) повысить эффективность работы административных комиссий, активизировать деятельность должностных лиц местного самоуправления по составлению протоколов об административных правонарушениях;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4) совместно с органами внутренних дел продолжить реализацию мероприятий, направленных на предупреждение причинения вреда здоровью детей, их физическому, интеллектуальному, психическому, духовному и нравственному развитию в соответствии с </w:t>
      </w:r>
      <w:hyperlink r:id="rId2">
        <w:r>
          <w:rPr>
            <w:rStyle w:val="InternetLink"/>
            <w:rFonts w:eastAsia="Calibri"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sz w:val="27"/>
          <w:szCs w:val="27"/>
          <w:lang w:eastAsia="en-US"/>
        </w:rPr>
        <w:t xml:space="preserve"> Алтайского края от 7 декабря 2009 года № 99-ЗС «Об ограничении пребывания несовершеннолетних в общественных местах на территории Алтайского края»;</w:t>
      </w:r>
    </w:p>
    <w:p>
      <w:pPr>
        <w:pStyle w:val="Normal"/>
        <w:autoSpaceDE w:val="false"/>
        <w:ind w:firstLine="70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) обеспечить в пределах полномочий систематическое информирование граждан о мерах по предупреждению правонарушений, обеспечению собственной безопасности граждан и правовому просвещению населения на территории муниципального образования.</w:t>
      </w:r>
    </w:p>
    <w:p>
      <w:pPr>
        <w:pStyle w:val="Normal"/>
        <w:autoSpaceDE w:val="false"/>
        <w:ind w:firstLine="70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 Алтайскому краевому Законодательному Собранию: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1) у</w:t>
      </w:r>
      <w:r>
        <w:rPr>
          <w:rFonts w:eastAsia="Calibri"/>
          <w:sz w:val="27"/>
          <w:szCs w:val="27"/>
        </w:rPr>
        <w:t>скорить рассмотрение внесенных Главным управлением Министерства внутренних дел Российской Федерации  по Алтайскому краю законодательных инициатив в сфере противодействия незаконному обороту алкогольной продукции, а также ограничению времени и мест ее продажи;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rFonts w:eastAsia="Calibri"/>
          <w:sz w:val="27"/>
          <w:szCs w:val="27"/>
        </w:rPr>
        <w:t>2) на основе предложений заинтересованных ведомств изучить возможность подготовки законодательной инициативы о внесении изменений в Федеральный закон «Об участии граждан в охране общественного порядка».</w:t>
      </w:r>
    </w:p>
    <w:p>
      <w:pPr>
        <w:pStyle w:val="Normal"/>
        <w:widowControl w:val="false"/>
        <w:autoSpaceDE w:val="false"/>
        <w:ind w:firstLine="70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6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7. Опубликовать настоящее постановление в газете «Алтайская правда»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BodyText2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7"/>
                <w:szCs w:val="27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BodyText2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BodyText2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И. Лоор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3510248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A602CA020A7B7E58777B81B65D75FFB215CA6C33D4282844296E17E466270Dh9L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9:00Z</dcterms:created>
  <dc:creator>326</dc:creator>
  <dc:description/>
  <cp:keywords/>
  <dc:language>en-US</dc:language>
  <cp:lastModifiedBy>korgun</cp:lastModifiedBy>
  <cp:lastPrinted>2015-03-10T16:59:00Z</cp:lastPrinted>
  <dcterms:modified xsi:type="dcterms:W3CDTF">2015-03-10T10:52:00Z</dcterms:modified>
  <cp:revision>4</cp:revision>
  <dc:subject/>
  <dc:title/>
</cp:coreProperties>
</file>