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6" w:hanging="0"/>
        <w:jc w:val="both"/>
        <w:outlineLvl w:val="0"/>
        <w:rPr>
          <w:szCs w:val="28"/>
        </w:rPr>
      </w:pPr>
      <w:r>
        <w:rPr/>
        <w:t>О проекте закона Алтайского края «</w:t>
      </w:r>
      <w:r>
        <w:rPr>
          <w:szCs w:val="28"/>
        </w:rPr>
        <w:t>О  Правительстве Алтай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Принять в первом чтении проект закона Алтайского края «</w:t>
      </w:r>
      <w:r>
        <w:rPr>
          <w:bCs/>
          <w:szCs w:val="28"/>
        </w:rPr>
        <w:t xml:space="preserve">О Правительстве Алтайского кра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. Направить указанный проект  закона в постоянные комитеты и постоянные депутатские объединения  Алтайского краевого Законодательного Собрания, Губернатору Алтайского края, в прокуратуру Алтайского края, в Управление  Министерства юстиции Российской Федерации по Алтайскому краю  для подготовки   замечаний и предлож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Установить, что поправки к проекту  закона представляются в комитет Алтайского краевого Законодательного Собрания по правовой политике  до 10 июня  201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3. Администрации края  совместно с  комитетом  Алтайского краевого Законодательного Собрания  по правовой политике доработать  проект закона с учетом поступивших  поправок и представить его на рассмотрение  Алтайского краевого Законодательного Собрания во втором чтении.</w:t>
      </w:r>
    </w:p>
    <w:p>
      <w:pPr>
        <w:pStyle w:val="BodyText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5562027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46:00Z</dcterms:created>
  <dc:creator>326</dc:creator>
  <dc:description/>
  <dc:language>en-US</dc:language>
  <cp:lastModifiedBy>Казанцева И.В.</cp:lastModifiedBy>
  <cp:lastPrinted>2015-02-26T13:37:00Z</cp:lastPrinted>
  <dcterms:modified xsi:type="dcterms:W3CDTF">2015-03-23T05:46:00Z</dcterms:modified>
  <cp:revision>2</cp:revision>
  <dc:subject/>
  <dc:title/>
</cp:coreProperties>
</file>