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 проекту закона Алтайского края «Об общественном контроле</w:t>
        <w:br/>
        <w:t>в Алтайском крае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99"/>
          <w:sz w:val="28"/>
          <w:szCs w:val="28"/>
        </w:rPr>
        <w:t>Проект закона подготовлен в связи с принятием Федерального закона от 21 июля 2014 года № 212-ФЗ «Об основах общественного контрол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99"/>
          <w:sz w:val="28"/>
          <w:szCs w:val="28"/>
        </w:rPr>
        <w:t>В пределах полномочий, предоставленных Федеральным законом, законопроект закрепляет систему организации и осуществления общественного контроля за деятельностью органов государственной власти Алтайского края, органов местного самоуправления, государственных и муниципальных организаций, иных органов и организаций Алтайского края, осуществляющих в соответствии с федеральными законами отдельные публичные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99"/>
          <w:sz w:val="28"/>
          <w:szCs w:val="28"/>
        </w:rPr>
        <w:t>Дополнительно к правовому регулированию, предусмотренному Федеральным законом, и в развитие его положений проектом закона Алтайского края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99"/>
          <w:sz w:val="28"/>
          <w:szCs w:val="28"/>
        </w:rPr>
        <w:t>правила формирования и деятельности, полномочия некоторых организационных структур общественного контроля (Общественной палаты Алтайского края, общественных палат (советов) муниципальных образований, общественных советов при органах государственной власти Алтайского края и органах местного самоуправления, общественных инспекций и групп общественного контро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лучаи и порядок посещения субъектами общественного контроля органов и организаций, в отношении которых осуществляется общественный контро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лучаи учета предложений, рекомендаций и выводов, содержащихся в итоговых документах по результатам общественного контроля; а также возможность учета указанных предложений, рекомендаций и выводов при оценке эффективности деятельности государственных и муниципальных организаций, иных органов и организаций, осуществляющих в соответствии с законами публичные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авила осуществления различных форм общественного контроля (общественной проверки, общественной экспертизы, общественного обсуждения, общественных (публичных) слуш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99"/>
          <w:sz w:val="28"/>
          <w:szCs w:val="28"/>
        </w:rPr>
        <w:t>Концепция законопроекта была поддержана в первом чтении на 41 (майской) сессии Алтайского краевого Законодательного Собрания. При подготовке ко второму чтению были учтены предложения и замечания, поступившие от Прокуратуры Алтайского края, Общественной палаты Алтайского края, фракций Алтайского краевого Законодательного Собрания,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проект закона в редакции, подготовленной к рассмотрению во втором чтении, включены следующие 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дано понятие общественного контроля в соответствии с Федеральным законом (статья 3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определены полномочия органов государственной власти Алтайского края в сфере осуществления общественного контроля, в том числе по вопросам взаимодействия с субъектами общественного контроля (статья 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установлена возможность получения членом общественной инспекции, группы общественного контроля удостоверения (статья 8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точнен регламент посещения органов и организаций субъектами общественного контроля (статья 1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закреплены нормы об ответственности за нарушение законодательства об общественном контроле в соответствии с Федеральным законом (статья 1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едлагается принять проект закона во втором чтении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1:00Z</dcterms:created>
  <dc:creator>User</dc:creator>
  <dc:description/>
  <cp:keywords/>
  <dc:language>en-US</dc:language>
  <cp:lastModifiedBy>Malozemova</cp:lastModifiedBy>
  <cp:lastPrinted>2015-04-14T16:08:00Z</cp:lastPrinted>
  <dcterms:modified xsi:type="dcterms:W3CDTF">2015-06-09T03:07:00Z</dcterms:modified>
  <cp:revision>44</cp:revision>
  <dc:subject/>
  <dc:title>ПОЯСНИТЕЛЬНАЯ ЗАПИСКА</dc:title>
</cp:coreProperties>
</file>