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247"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ind w:left="4247" w:firstLine="15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в закон Алтайского края «О краевом бюджете на 2015 год                                и на плановый период 2016 и 2017 годов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закона Алтайского края от 03.09.2007 </w:t>
        <w:br/>
        <w:t xml:space="preserve">№ 75-ЗС «О бюджетном устройстве, бюджетном процессе и финансовом контроле в Алтайском крае» подготовлены изменения в закон Алтайского края «О краевом бюджете на 2015 год и на плановый период </w:t>
        <w:br/>
        <w:t xml:space="preserve">2016 и 2017 годов» с уточнением доходов, расходов и источников финансирования дефицита краевого бюджета в 2015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нозируемый объем доходов краевого бюджета – 728245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расходов – 78928900,0 тыс. рублей. Дефицит краевого бюджета составит 6104338,8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оходной части предусмотрены суммы безвозмездных поступлений, в том числе из федерального бюджета, бюджета Пенсионного фонда Российской Федерации, а также суммы доходов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 сокращением объемов межбюджетных трансфертов бюджетам субъектов Российской Федерации в 2015 году согласно Федеральному закону от 20.04.2015 № 93-ФЗ «О внесении изменений в Федеральный закон «О федеральном бюджете на 2015 год и на плановый период 2016 и 2017 годов» приведен в соответствие с указанным законом объем межбюджетных трансфертов, предусмотренных Алтайскому краю из федерального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также уточняется на сумму средств, предусмотренных Алтайскому краю в соответствии с решениями федеральных органов государственной власти. Дополнительные поступления в краевой бюджет межбюджетных трансфертов от других бюджетов бюджетной системы Российской Федерации составят 6409004,2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расходов краевого бюджета по сравнению с ранее утвержденным предлагается уточнить на 8969288,6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поступившие межбюджетные трансферты, а также остатки целевых средств федерального бюджета по состоянию на 01.01.2015, потребность в использовании которых подтверждена, предусматриваются в расходной части краевого бюджета в полном объе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структуризацией </w:t>
      </w:r>
      <w:r>
        <w:rPr>
          <w:rFonts w:eastAsia="Batang;바탕"/>
          <w:sz w:val="28"/>
          <w:szCs w:val="28"/>
          <w:lang w:eastAsia="ko-KR"/>
        </w:rPr>
        <w:t xml:space="preserve">обязательств по бюджетному кредиту, предоставленному Алтайскому краю в 2010 году для строительства, реконструкции, капитального ремонта, ремонта и содержания автомобильных дорог общего пользования, путем переноса срока погашения </w:t>
      </w:r>
      <w:r>
        <w:rPr>
          <w:sz w:val="28"/>
          <w:szCs w:val="28"/>
        </w:rPr>
        <w:t>уточняются источники финансирования дефицита краевого бюджета на 471935,2 тыс. рублей. Бюджетные ассигнования дорожного фонда Алтайского края увеличиваются на величину остатка средств фонда, не использованного по состоянию на 01.01.2015, в сумме 154073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вязи с реорганизацией Главного управления Алтайского края по социальной защите населения и преодолению последствий ядерных испытаний на Семипалатинском полигоне и управления Алтайского края по труду и занятости населения перераспределяются бюджетные ассигнования, предусмотренные по соответствующим кодам ведомственной структуры расходов краевого бюджета на 2015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9.11.2010 № 326-ФЗ </w:t>
        <w:br/>
        <w:t>«Об обязательном медицинском страховании в Российской Федерации» предусматриваются расходы в сумме 126000,0 тыс. рублей на единовременные компенсационные выплаты медицинским работникам в возрасте до 35 лет, прибывшим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или рабочий поселок из другого населенного пункта и заключившим с Главным управлением Алтайского края по здравоохранению и фармацевтической деятельности соответствующий договор. Финансовое обеспечение единовременных компенсационных выплат медицинским работникам в 2015 году осуществляется в равных долях за счет иных межбюджетных трансфертов, предоставляемых бюджету Территориального фонда обязательного медицинского страхования из бюджета Федерального фонда обязательного медицинского страхования, и средств краевого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роме того, вносятся изменения в части долговых обязательств </w:t>
        <w:br/>
        <w:t>и программы государственных внутренних заимствований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арлин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Ивлева О.В.</dc:creator>
  <dc:description/>
  <cp:keywords/>
  <dc:language>en-US</dc:language>
  <cp:lastModifiedBy>Коваленко Н.Г.</cp:lastModifiedBy>
  <cp:lastPrinted>2015-06-03T16:01:00Z</cp:lastPrinted>
  <dcterms:modified xsi:type="dcterms:W3CDTF">2015-06-04T10:36:00Z</dcterms:modified>
  <cp:revision>3</cp:revision>
  <dc:subject/>
  <dc:title>Прокурору Алтайского края</dc:title>
</cp:coreProperties>
</file>