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  <w:br/>
        <w:t>нормативных правовых актов Алтайского края, подлежащих признанию утратившими силу, изменению или принятию в связи с принятием</w:t>
      </w:r>
    </w:p>
    <w:p>
      <w:pPr>
        <w:pStyle w:val="Normal"/>
        <w:jc w:val="center"/>
        <w:rPr/>
      </w:pPr>
      <w:r>
        <w:rPr/>
        <w:t>закона Алтайского края «О внесении изменений в закон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краевом бюджете на 2015 год и плановый период 2016 и 2017 годов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ие закона Алтайского края «О внесении изменений в закон Алтайского края «О краевом бюджете на 2015 год и плановый период 2016                 и 2017 годов» не потребует внесения изменений в ранее принятые акты, признания утратившими силу или разработки новых правовых а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убернатора </w:t>
      </w:r>
    </w:p>
    <w:p>
      <w:pPr>
        <w:pStyle w:val="Normal"/>
        <w:spacing w:lineRule="exact" w:line="240"/>
        <w:jc w:val="both"/>
        <w:rPr/>
      </w:pPr>
      <w:r>
        <w:rPr/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4:00Z</dcterms:created>
  <dc:creator>Оленина</dc:creator>
  <dc:description/>
  <cp:keywords/>
  <dc:language>en-US</dc:language>
  <cp:lastModifiedBy>Курносова М.С.</cp:lastModifiedBy>
  <cp:lastPrinted>2015-05-18T15:44:00Z</cp:lastPrinted>
  <dcterms:modified xsi:type="dcterms:W3CDTF">2015-06-16T11:44:00Z</dcterms:modified>
  <cp:revision>2</cp:revision>
  <dc:subject/>
  <dc:title>ПЕРЕЧЕНЬ</dc:title>
</cp:coreProperties>
</file>